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2"/>
        <w:gridCol w:w="3651"/>
      </w:tblGrid>
      <w:tr>
        <w:trPr/>
        <w:tc>
          <w:tcPr>
            <w:tcW w:w="3651" w:type="dxa"/>
            <w:tcBorders/>
          </w:tcPr>
          <w:p>
            <w:pPr>
              <w:pStyle w:val="Style13"/>
              <w:spacing w:lineRule="auto" w:line="276"/>
              <w:ind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г. Волгодонска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Е.Н. Тимохина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я юных техников»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годонска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Л.В.Рязанкина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ГИБДД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ого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МВД России 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годонское» майор полиции</w:t>
            </w:r>
          </w:p>
          <w:p>
            <w:pPr>
              <w:pStyle w:val="Style13"/>
              <w:spacing w:lineRule="auto" w:line="276"/>
              <w:ind w:right="12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С.А. Сасин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Style13"/>
              <w:snapToGrid w:val="false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Style13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городской игре-конкурсе «Веселый светофор»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tabs>
          <w:tab w:val="clear" w:pos="720"/>
          <w:tab w:val="left" w:pos="-3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</w:t>
        <w:tab/>
        <w:t>Городская игра- конкурс «Веселый светофор» проводится по инициативе Управления образования г.Волгодонска на базе МБУДО «Станция юных техников» г. Волгодонска при поддержке ОГИБДД межмуниципального управления МВД России «Волгодонское».</w:t>
      </w:r>
    </w:p>
    <w:p>
      <w:pPr>
        <w:pStyle w:val="TextBody"/>
        <w:tabs>
          <w:tab w:val="clear" w:pos="720"/>
          <w:tab w:val="left" w:pos="-31680" w:leader="none"/>
        </w:tabs>
        <w:ind w:right="163" w:hanging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ab/>
        <w:t>Цель игры-конкурс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163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конопослушных участников дорожного движения.</w:t>
      </w:r>
    </w:p>
    <w:p>
      <w:pPr>
        <w:pStyle w:val="TextBody"/>
        <w:tabs>
          <w:tab w:val="clear" w:pos="720"/>
          <w:tab w:val="left" w:pos="-31680" w:leader="none"/>
        </w:tabs>
        <w:ind w:right="163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</w:t>
        <w:tab/>
        <w:t xml:space="preserve"> Задачи игры-конкурса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-31680" w:leader="none"/>
          <w:tab w:val="left" w:pos="851" w:leader="none"/>
        </w:tabs>
        <w:ind w:left="0" w:right="16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кольников к систематическому изучению и выполнению ПДД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right="163" w:firstLine="426"/>
        <w:jc w:val="both"/>
        <w:rPr/>
      </w:pPr>
      <w:r>
        <w:rPr>
          <w:sz w:val="28"/>
          <w:szCs w:val="28"/>
        </w:rPr>
        <w:t xml:space="preserve">закрепление знаний по правилам дорожного движения и использование их на практике;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ind w:left="0" w:right="163" w:firstLine="426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и физическое воспитания детей.</w:t>
      </w:r>
    </w:p>
    <w:p>
      <w:pPr>
        <w:pStyle w:val="Normal"/>
        <w:widowControl w:val="false"/>
        <w:tabs>
          <w:tab w:val="clear" w:pos="720"/>
          <w:tab w:val="left" w:pos="-316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31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и провед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бщее руководство подготовкой и проведением городской игры-конкурса «Веселый светофор» осуществляет оргкомитет, в состав которого входят представители ОГИБДД межмуниципального управления МВД России «Волгодонское», Управления образования г. Волгодонска и МБУДО «Станция юных техников» г. Волгодонска. 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. Городская игра-конкурс «Веселый светофор» проводится </w:t>
      </w:r>
      <w:r>
        <w:rPr>
          <w:b/>
          <w:sz w:val="28"/>
          <w:szCs w:val="28"/>
        </w:rPr>
        <w:t>19 мая 2016 года в 14.00 часов</w:t>
      </w:r>
      <w:r>
        <w:rPr>
          <w:sz w:val="28"/>
          <w:szCs w:val="28"/>
        </w:rPr>
        <w:t xml:space="preserve"> в Учебно-тренировочном комплексе – структурном подразделении МБУДО «Станция юных техников» г. Волгодонска  </w:t>
      </w:r>
      <w:r>
        <w:rPr>
          <w:b/>
          <w:sz w:val="28"/>
          <w:szCs w:val="28"/>
        </w:rPr>
        <w:t>(Весенняя,1).</w:t>
      </w:r>
    </w:p>
    <w:p>
      <w:pPr>
        <w:pStyle w:val="3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У</w:t>
      </w:r>
      <w:r>
        <w:rPr>
          <w:b/>
          <w:bCs/>
          <w:sz w:val="28"/>
          <w:szCs w:val="28"/>
        </w:rPr>
        <w:t>частники игры-конкурс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Городская игра-конкурс «Веселый светофор» является командным первенством среди учащихся образовательных учреждений города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Команда состоит из учащихся 1-2 классов образовательных учреждений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Состав команды – 6 человек (3 мальчика и 3 девочки).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aps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окументация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едставитель каждой команды предъявляет в судейскую коллегию, заверенную врачом именную справку на участие в игре-конкурсе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едварительные заявки принимаются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su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do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7 мая 2016 года. Справки по телефону 25-04-28. Оригинальная заявка предоставляется, непосредственно, на мероприяти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ать: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, телефон;</w:t>
      </w:r>
    </w:p>
    <w:p>
      <w:pPr>
        <w:pStyle w:val="Style14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16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 И. участников коман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16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рождения участников</w:t>
      </w:r>
      <w:r>
        <w:rPr>
          <w:sz w:val="28"/>
          <w:szCs w:val="28"/>
        </w:rPr>
        <w:t xml:space="preserve"> (полность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16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лас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16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. И. О. руководителя команды (полностью).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5. Условия провед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В программу включены командные конкурсы веселой эстафеты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Веселая эстафета </w:t>
      </w:r>
      <w:r>
        <w:rPr>
          <w:sz w:val="28"/>
          <w:szCs w:val="28"/>
        </w:rPr>
        <w:t>состоит из 6 этап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этапов эстафеты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4"/>
        </w:rPr>
        <w:t>На всем протяжении игры-конкурса дети будут использоваться группы предупреждающих, запрещающих и предписывающих знаков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Эстафета водителей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из команды, по очереди, необходимо преодолеть препятствия, ведя детскую машинку на верёвочке. Машинку нужно провезти змейкой в объезд кеглей, не сбивая их. В конце пути участник подходит к столу с заданием «Велосипедист»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расположено игровое поле 3 х 2, разделённое на 6 пронумерованных секторов. Участник выбирает сектор и получает от ведущего вопросы, касающиеся правил езды на велосипеде. Если дан правильный ответ, то сектор переворачивается, а на обратной стороне поля нарисован велосипедист (т.е. при правильном ответе появляется часть рисунка). Участник возвращается и передает машинку другому участнику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ся команда. </w:t>
      </w:r>
      <w:r>
        <w:rPr>
          <w:color w:val="000000"/>
          <w:sz w:val="28"/>
          <w:szCs w:val="28"/>
        </w:rPr>
        <w:t>Побеждает та команда, которая быстрее на игровом поле соберёт велосипеди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стрые, смелые, умелые…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арте участнику выдается самокат, на котором он проезжает определенный отрезок пути, на котором стоит препятствие «Перенос предмета». Ребенок подъезжает к тумбе, на котором стоит предмет, берет его и переносит на другую тумбу, при этом он должен постоянно ехать на самокате и не сходить с него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финише у стола судей выполнить задание «Дорисуй знак». </w:t>
      </w:r>
      <w:r>
        <w:rPr>
          <w:color w:val="000000"/>
          <w:sz w:val="28"/>
          <w:szCs w:val="28"/>
        </w:rPr>
        <w:t>Участнику  предлагается за определённое время дорисовать знак дорожного движения и назвать его. Затем участник возвращается по прямой обратно на старт и передает самокат следующему. Участвует вся команда. Выигрывает та команда, которая правильно без ошибок выполнит задание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“Весёлый светофор”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частники команды располагаются друг за другом. Дети по одному подходят к линии (5 шагов до «Светофора»), берут в руки мяч и стараются попасть в один из глазков светофора. Удачный бросок, если мяч попадает в центр какого-либо кружочка, оцениваются так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елёный – 1 очко; Жёлтый – 2 очка; Красный – 3 оч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кидающий подходит к судейскому столу и проходит препятствие «Цветик-Семицветик». Участник отрывает лепесток от цветка и на обратной стороне находит загадку по ПДД, о транспортном средстве и др., которую должен отгадать и возвращается в конец коман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вует вся команда. Побеждает та команда, у которой большее количество очк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нкурс эрудитов «Знак дорожный знать ты должен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 проходит в компьютерном классе. Каждый участник команды садится за отдельный компьютер, на котором должен разукрасить дорожный знак в правильном цвете. Засекается время от начала выполнения задания и до конца выполнения последнего участника из команды. После этого вся команда должна правильно назвать дорожный знак, и к какой группе он относится. Участвует вся команда. </w:t>
      </w:r>
      <w:r>
        <w:rPr>
          <w:color w:val="000000"/>
          <w:sz w:val="28"/>
          <w:szCs w:val="28"/>
        </w:rPr>
        <w:t>Выигрывает та команда, которая правильно без ошибок выполнит задани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втомобили бывают разные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Этот конкурс проходит в виде «Собери пазл». </w:t>
      </w:r>
      <w:r>
        <w:rPr>
          <w:sz w:val="28"/>
          <w:szCs w:val="24"/>
        </w:rPr>
        <w:t>Каждой команде необходимо собрать пазл «Транспортное средство» и назвать его. Учитывается время. Побеждает команда, которая быстрее всех соберет пазл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284" w:hanging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Конкурс по ПДД «Дорожная азбука»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На магнитной доске создается дорожная ситуация из автомобилей, пешеходов, велосипедистов и дорожных знаков. Всей команде необходимо найти правильную дорожную ситуация и неправильную и объяснить свою точку зрения. Участвует вся команда. </w:t>
      </w:r>
      <w:r>
        <w:rPr>
          <w:color w:val="000000"/>
          <w:sz w:val="28"/>
          <w:szCs w:val="28"/>
        </w:rPr>
        <w:t>Выигрывает та команда, которая правильно без ошибок выполнит задание.</w:t>
      </w:r>
    </w:p>
    <w:p>
      <w:pPr>
        <w:pStyle w:val="Normal"/>
        <w:widowControl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Определение результатов и награждение побед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>. Итоги игры-конкурса подводит судейская коллегия на основании маршрутных листов и итоговых ведомостей по каждому этапу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Результаты подводятся только в командном зачете, путем суммирования баллов по каждому виду конкурса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оманды, занявшие в игре-конкурсе призовые места, награждаются грамотами, дипломами Управления образования г. Волгодонска, призами (при наличии спонсорских средств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Каждый участник игры-конкурса получает свидетельство участника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Финансировани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Финансирование игры-конкурса "Веселый светофор" осуществляется за счет средств МБУДО «Станция юных техников» г.Волгодонска и спонсоров.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color w:val="000000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-vdon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8:00Z</dcterms:created>
  <dc:creator>ЭВМ</dc:creator>
  <dc:description/>
  <dc:language>en-US</dc:language>
  <cp:lastModifiedBy>Пользователь</cp:lastModifiedBy>
  <cp:lastPrinted>2013-04-21T13:54:00Z</cp:lastPrinted>
  <dcterms:modified xsi:type="dcterms:W3CDTF">2016-05-13T06:58:00Z</dcterms:modified>
  <cp:revision>2</cp:revision>
  <dc:subject/>
  <dc:title>СОГЛАСОВАНО:                                                                У Т В Е Р Ж Д А Ю:</dc:title>
</cp:coreProperties>
</file>