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городских открытых соревнований </w:t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"Юный велосипедист – 2019", </w:t>
      </w:r>
    </w:p>
    <w:p>
      <w:pPr>
        <w:pStyle w:val="Style16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вященных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Дню защиты детей</w:t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ородские открытые соревнования "Юный велосипедист – 2019", </w:t>
      </w:r>
      <w:r>
        <w:rPr>
          <w:rFonts w:cs="Times New Roman" w:ascii="Times New Roman" w:hAnsi="Times New Roman"/>
          <w:bCs/>
          <w:sz w:val="28"/>
          <w:szCs w:val="28"/>
        </w:rPr>
        <w:t>посвященные Дню защиты детей</w:t>
      </w:r>
      <w:r>
        <w:rPr>
          <w:rFonts w:cs="Times New Roman" w:ascii="Times New Roman" w:hAnsi="Times New Roman"/>
          <w:sz w:val="28"/>
          <w:szCs w:val="28"/>
        </w:rPr>
        <w:t xml:space="preserve"> (далее Соревнования) являются личным первенством среди учащихся образовательных учреждений города и проводятся МБУДО «Станция юных техников» г. Волгодонска, Управлением образования г. Волгодонска, ОГИБДД межмуниципального управления МВД России «Волгодонское» совместно с Некоммерческим партнерством «Карьера» г.Волгодонска и другими ведомствами и организациями – далее Оргкомитет (Приложение №1)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ями и задачами соревнований являются:</w:t>
      </w:r>
    </w:p>
    <w:p>
      <w:pPr>
        <w:pStyle w:val="Style16"/>
        <w:spacing w:lineRule="auto" w:line="276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форм и методов работы по предупреждению дорожно-транспортных происшествий с участием детей и подростков;</w:t>
      </w:r>
    </w:p>
    <w:p>
      <w:pPr>
        <w:pStyle w:val="Style16"/>
        <w:spacing w:lineRule="auto" w:line="276"/>
        <w:ind w:right="-4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ие твёрдых навыков безопасного поведения на улицах и дорогах;</w:t>
      </w:r>
    </w:p>
    <w:p>
      <w:pPr>
        <w:pStyle w:val="Style16"/>
        <w:spacing w:lineRule="auto" w:line="276"/>
        <w:ind w:right="-4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законопослушных участников дорожного движения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среди школьников интереса к велосипеду как удобному и экологически чистому средству передвижения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рганизация и проведение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ю и проведение соревнований осуществляет Оргкомитет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ревнования проводятся 1 июня 2019 года в 10.00 часов в Учебно-тренировочном комплексе – структурном подразделении МБУДО «Станция юных техников» г. Волгодонска  (Весенняя,1)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случае ненастной погоды (дождь, сильный шквалистый ветер, ураган и т.п.) соревнования могут быть перенесены на другой день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.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  <w:t xml:space="preserve">Заявки на участие в соревнованиях принимаются согласно форме (Приложение №2) до 31 мая 2019г. включительно на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e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  <w:t>-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mail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u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dons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Справки по телефону 25-04-28. Оригинал заявки, заверенной подписью и печатью руководителя ОУ, предоставляется в оргкомитет в день проведения соревнований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76"/>
        <w:ind w:right="-40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частники конкурса:</w:t>
      </w:r>
    </w:p>
    <w:p>
      <w:pPr>
        <w:pStyle w:val="Style16"/>
        <w:spacing w:lineRule="auto" w:line="276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Участниками городских соревнований являются учащиеся, представляющие образовательные учреждения города.</w:t>
      </w:r>
    </w:p>
    <w:p>
      <w:pPr>
        <w:pStyle w:val="Normal"/>
        <w:spacing w:lineRule="auto" w:line="240" w:before="0" w:after="0"/>
        <w:ind w:right="-4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Соревнования проводятся в двух возрастных категориях:</w:t>
      </w:r>
    </w:p>
    <w:p>
      <w:pPr>
        <w:pStyle w:val="Normal"/>
        <w:spacing w:lineRule="auto" w:line="240" w:before="0" w:after="0"/>
        <w:ind w:right="-4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щиеся младшей возрастной категории - с 3 по 5 класс;</w:t>
      </w:r>
    </w:p>
    <w:p>
      <w:pPr>
        <w:pStyle w:val="Normal"/>
        <w:spacing w:lineRule="auto" w:line="240" w:before="0" w:after="0"/>
        <w:ind w:right="-4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чащиеся  старшей возрастной категории - с 6 по 9 класс. </w:t>
      </w:r>
    </w:p>
    <w:p>
      <w:pPr>
        <w:pStyle w:val="Normal"/>
        <w:spacing w:lineRule="auto" w:line="240" w:before="0" w:after="0"/>
        <w:ind w:right="-4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ринимают участие в соревнованиях на собственном велосипеде.</w:t>
      </w:r>
    </w:p>
    <w:p>
      <w:pPr>
        <w:pStyle w:val="Normal"/>
        <w:tabs>
          <w:tab w:val="clear" w:pos="708"/>
          <w:tab w:val="left" w:pos="1644" w:leader="none"/>
        </w:tabs>
        <w:spacing w:lineRule="auto" w:line="240" w:before="0" w:after="0"/>
        <w:ind w:right="-4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, участникам </w:t>
      </w:r>
      <w:r>
        <w:rPr>
          <w:rFonts w:cs="Times New Roman" w:ascii="Times New Roman" w:hAnsi="Times New Roman"/>
          <w:sz w:val="28"/>
          <w:szCs w:val="28"/>
          <w:u w:val="single"/>
        </w:rPr>
        <w:t>младшей возрастной категории</w:t>
      </w:r>
      <w:r>
        <w:rPr>
          <w:rFonts w:cs="Times New Roman" w:ascii="Times New Roman" w:hAnsi="Times New Roman"/>
          <w:sz w:val="28"/>
          <w:szCs w:val="28"/>
        </w:rPr>
        <w:t xml:space="preserve"> велосипед предоставляется оргкомитетом в порядке живой очереди, на соревнования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коростные велосипеды к соревнованиям не допускаются. </w:t>
      </w:r>
    </w:p>
    <w:p>
      <w:pPr>
        <w:pStyle w:val="Style16"/>
        <w:ind w:right="-40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Документация</w:t>
      </w:r>
    </w:p>
    <w:p>
      <w:pPr>
        <w:pStyle w:val="Style16"/>
        <w:ind w:right="-4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провождающий должен предоставить на каждого участника в оргкомитет городских соревнований следующие документы:</w:t>
      </w:r>
    </w:p>
    <w:p>
      <w:pPr>
        <w:pStyle w:val="Style16"/>
        <w:ind w:right="-4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ую врачом именную заявку на участие в соревнованиях (приложение №3);</w:t>
      </w:r>
    </w:p>
    <w:p>
      <w:pPr>
        <w:pStyle w:val="Style16"/>
        <w:ind w:right="-4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свидетельств о рождении или паспорта участников.</w:t>
      </w:r>
    </w:p>
    <w:p>
      <w:pPr>
        <w:pStyle w:val="Normal"/>
        <w:spacing w:lineRule="auto" w:line="240" w:before="0" w:after="0"/>
        <w:ind w:right="-4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Условия проведения соревнова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ревнования являются личным первенством среди участник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Соревнования проводятся в два этап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1. Фигурное вождение велосипе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ревнования по фигурному вождению проводятся на малом картодроме Учебно-тренировочного комплекса. На площадке сооружается полоса препятствий, состоящая из шести этапов: «качели», «слалом», «желоб», «перенос предмета», «проезд под перекладиной», «стоп». Каждый участник проезжает дистанцию на велосипеде. Учитывается время, затраченное на преодоление дистанции, и количество допущенных ошибок (сбитых фишек, касаний земли ногами, остановке на «стопе» за линией и др.). Каждая ошибка прибавляет 5 секунд к времени прохождения дистанции. При падении с велосипеда или пропуске препятствия участнику засчитывается поражение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победителей учитываются время. Если итоговый результат одинаковый у двух или более участников, то победителем считается младший по возрасту в своей возрастной категор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Вождение велосипеда в «Автогородке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ующиеся должны проехать на велосипеде по автогородку в условиях работающих технических средств организации дорожного движения, руководствуясь правилами дорожного движения (далее - ПДД), а именно дорожных знаков, горизонтальной разметки, положением шлагбаума, выполняя правильность проезда, регулируемых и нерегулируемых перекрестков, железнодорожного переезда, а также находящихся на проезжай части пешеходов, в местах определяемых ПДД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критерием оценки данного этапа является наименьшее количество полученных  штрафных баллов во время движения по заданному маршруту автогородк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ные баллы начисляются за нарушение следующих ПДД:</w:t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 за СТОП линию - 1 бал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 на встречную полосу движения - 3 бал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зд перекрестка на красный сигнал светофора - 3 бал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зд пешеходного перехода не пропустив пешеходов - 5 бал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ия маневров без применения сигналов выполняемых рукой -2 бал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требований дорожных знаков - 4 бал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ой «Автогородка» предусмотрено наличие дорожных знаков, разметки, светофорных объектов, пешеходных переходов, имитации железнодорожного переезда, перекрёстков с круговым и Т-образным движением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язания проводятся в следующем порядке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оманде главного судьи участники приглашаются в техническую зону для проведения инструктаж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удья кратко напоминает участникам порядок прохождения маршрута, правила выполнения зада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оманде главного судьи участники выстраиваются на линии старт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т осуществляется одновременно с двух мест; участники начинают движение по общему сигналу, подаваемому главным судьё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победителей учитывается меньшее количество набранных штрафных баллов. Если итоговый результат одинаковый у двух или более участников, то победителем считается младший по возрасту в своей возрастной категори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пределение результат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Итоги соревнований подводятся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судейской бригадой </w:t>
      </w:r>
      <w:r>
        <w:rPr>
          <w:rFonts w:cs="Times New Roman" w:ascii="Times New Roman" w:hAnsi="Times New Roman"/>
          <w:sz w:val="28"/>
          <w:szCs w:val="28"/>
        </w:rPr>
        <w:t>непосредственно после окончания заезд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тоги соревнований подводятся в двух возрастных группа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ая категория – учащиеся 3-5 класс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ая категория – учащиеся 6-9 класс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6.3. Победители соревнований определяются в «</w:t>
      </w:r>
      <w:r>
        <w:rPr>
          <w:rFonts w:cs="Times New Roman" w:ascii="Times New Roman" w:hAnsi="Times New Roman"/>
          <w:bCs/>
          <w:sz w:val="28"/>
          <w:szCs w:val="28"/>
        </w:rPr>
        <w:t>Фигурное вождение велосипеда», «Вождение велосипеда в автогородке» и общем зачете путем суммирования результатов двух этапов.</w:t>
      </w:r>
    </w:p>
    <w:p>
      <w:pPr>
        <w:pStyle w:val="Style16"/>
        <w:ind w:firstLine="567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4. При подведении итогов в общем зачете, на этапе «Вождение велосипеда в автогородке», каждый штрафной балл переводится в 5 секунд времени. </w:t>
      </w:r>
      <w:r>
        <w:rPr>
          <w:rFonts w:cs="Times New Roman" w:ascii="Times New Roman" w:hAnsi="Times New Roman"/>
          <w:sz w:val="28"/>
          <w:szCs w:val="28"/>
        </w:rPr>
        <w:t>Победитель соревнований определяется по наименьшему времени, затраченному при прохождении двух этапов. Если итоговый результат одинаковый у двух или более участников, то победителем считается младший по возрасту в своей возрастной категор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Награждение призер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Победители и призеры соревнований, занявшие 1, 2, 3 места в каждой возрастной группе и трех этапах, награждаются дипломами, медалям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соревнований получают свидетельство участни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рганизаторы имеют право установить дополнительные призы для участников соревнова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Обеспечение соревнова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инансирование соревнований осуществляется за счет средств Оргкомитета и спонсор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27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tabs>
          <w:tab w:val="clear" w:pos="708"/>
          <w:tab w:val="left" w:pos="3828" w:leader="none"/>
          <w:tab w:val="left" w:pos="6521" w:leader="none"/>
        </w:tabs>
        <w:spacing w:lineRule="auto" w:line="27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</w:t>
      </w:r>
    </w:p>
    <w:p>
      <w:pPr>
        <w:pStyle w:val="Style16"/>
        <w:tabs>
          <w:tab w:val="clear" w:pos="708"/>
          <w:tab w:val="left" w:pos="9639" w:leader="none"/>
        </w:tabs>
        <w:spacing w:lineRule="auto" w:line="27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их открытых соревнованиях</w:t>
      </w:r>
    </w:p>
    <w:p>
      <w:pPr>
        <w:pStyle w:val="Style16"/>
        <w:tabs>
          <w:tab w:val="clear" w:pos="708"/>
          <w:tab w:val="left" w:pos="3828" w:leader="none"/>
          <w:tab w:val="left" w:pos="6521" w:leader="none"/>
        </w:tabs>
        <w:spacing w:lineRule="auto" w:line="27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ый велосипедист - 2019»,</w:t>
      </w:r>
    </w:p>
    <w:p>
      <w:pPr>
        <w:pStyle w:val="Style16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вященные Дню защиты детей</w:t>
      </w:r>
    </w:p>
    <w:p>
      <w:pPr>
        <w:pStyle w:val="Style16"/>
        <w:tabs>
          <w:tab w:val="clear" w:pos="708"/>
          <w:tab w:val="left" w:pos="3828" w:leader="none"/>
          <w:tab w:val="left" w:pos="6521" w:leader="none"/>
        </w:tabs>
        <w:spacing w:lineRule="auto" w:line="276"/>
        <w:ind w:left="510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276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Style16"/>
        <w:spacing w:lineRule="auto" w:line="276"/>
        <w:ind w:firstLine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комитета городских открытых соревнований</w:t>
      </w:r>
    </w:p>
    <w:p>
      <w:pPr>
        <w:pStyle w:val="Style16"/>
        <w:spacing w:lineRule="auto" w:line="276"/>
        <w:ind w:firstLine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Юный велосипедист - 2019», </w:t>
      </w:r>
    </w:p>
    <w:p>
      <w:pPr>
        <w:pStyle w:val="Style16"/>
        <w:ind w:firstLine="567"/>
        <w:jc w:val="center"/>
        <w:rPr/>
      </w:pPr>
      <w:r>
        <w:rPr/>
        <w:t>посвященные Дню защиты дет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2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юк Т.А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оргкомитета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 г. Волгодон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 Я.С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редседатель оргкомитет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ГИБДД Межмуниципального управления МВД России «Волгодонское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 И.В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оргкомитета,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директора МБУДО «Станция юных техников» г.Волгодон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ачева М.В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сопредседателя оргкомитета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НП «Карьера»</w:t>
            </w:r>
          </w:p>
        </w:tc>
      </w:tr>
      <w:tr>
        <w:trPr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кая коллег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чанкина Д.Н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методист 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дела дополнительного образованияи информационно-методическогосопровождения образовательных учреждений Управления образования г.Волгодон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а Е.В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по пропаганде БДД Межмуниципального управления МВД России «Волгодонское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В.В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рганизационно-массовым отделом МБУДО «Станция юных техников» г. Волгодон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ай В.С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«Автогородком» Учебно-тренировочного комплекса – структурного подразделения МБУДО «Станция юных техников» г. Волгодон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зина Л.Г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МБУДО «Станция юных техников» г. Волгодон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иева Е.Е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МБУДО «Станция юных техников» г. Волгодон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ай И. Г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МБУДО «Станция юных техников» г. Волгодон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А.Н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МБУДО «Станция юных техников» г. Волгодон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В.В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МБУДО «Станция юных техников» г. Волгодон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енко В.П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МБУДО «Станция юных техников» г. Волгодон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 А.В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МБУДО «Станция юных техников» г. Волгодонска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енко А.Б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МБУДО «Станция юных техников» г. Волгодонска</w:t>
            </w:r>
          </w:p>
        </w:tc>
      </w:tr>
      <w:tr>
        <w:trPr>
          <w:trHeight w:val="5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енко Л.Г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МБУДО «Станция юных техников» г. Волгодонска</w:t>
            </w:r>
          </w:p>
        </w:tc>
      </w:tr>
    </w:tbl>
    <w:p>
      <w:pPr>
        <w:pStyle w:val="Style16"/>
        <w:ind w:left="7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6"/>
        <w:tabs>
          <w:tab w:val="clear" w:pos="708"/>
          <w:tab w:val="left" w:pos="3828" w:leader="none"/>
          <w:tab w:val="left" w:pos="6521" w:leader="none"/>
        </w:tabs>
        <w:spacing w:lineRule="auto" w:line="27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</w:t>
      </w:r>
    </w:p>
    <w:p>
      <w:pPr>
        <w:pStyle w:val="Style16"/>
        <w:tabs>
          <w:tab w:val="clear" w:pos="708"/>
          <w:tab w:val="left" w:pos="9639" w:leader="none"/>
        </w:tabs>
        <w:spacing w:lineRule="auto" w:line="27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их открытых соревнованиях</w:t>
      </w:r>
    </w:p>
    <w:p>
      <w:pPr>
        <w:pStyle w:val="Style16"/>
        <w:tabs>
          <w:tab w:val="clear" w:pos="708"/>
          <w:tab w:val="left" w:pos="3828" w:leader="none"/>
          <w:tab w:val="left" w:pos="6521" w:leader="none"/>
        </w:tabs>
        <w:spacing w:lineRule="auto" w:line="27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ый велосипедист - 2019»,</w:t>
      </w:r>
    </w:p>
    <w:p>
      <w:pPr>
        <w:pStyle w:val="Style16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вященные Дню защиты детей</w:t>
      </w:r>
    </w:p>
    <w:p>
      <w:pPr>
        <w:pStyle w:val="Style16"/>
        <w:ind w:left="496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ка</w:t>
      </w:r>
    </w:p>
    <w:p>
      <w:pPr>
        <w:pStyle w:val="Style16"/>
        <w:ind w:firstLine="426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Cs/>
          <w:sz w:val="28"/>
          <w:szCs w:val="28"/>
        </w:rPr>
        <w:t>городских открытых соревнованиях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Юный велосипедист - 2019»,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вященные Дню защиты детей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_________________________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лефон и электронный адрес)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1842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рождения в формате: ДД.ММ.ГГ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квизиты свидетельства о рождении или паспорт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команды______________________   ___________  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бразовательного учреждения</w:t>
        <w:tab/>
        <w:t xml:space="preserve">                   (Ф.И.О., должность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образовательного учреждения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руководител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)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335" w:leader="none"/>
        </w:tabs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-vdons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11:00Z</dcterms:created>
  <dc:creator>Синогина Н. Н.</dc:creator>
  <dc:description/>
  <dc:language>en-US</dc:language>
  <cp:lastModifiedBy>Пользователь</cp:lastModifiedBy>
  <cp:lastPrinted>2018-09-06T17:30:00Z</cp:lastPrinted>
  <dcterms:modified xsi:type="dcterms:W3CDTF">2019-05-29T07:11:00Z</dcterms:modified>
  <cp:revision>2</cp:revision>
  <dc:subject/>
  <dc:title/>
</cp:coreProperties>
</file>