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/>
        <w:ind w:left="637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образования г. Волгодонска</w:t>
      </w:r>
    </w:p>
    <w:p>
      <w:pPr>
        <w:pStyle w:val="Normal"/>
        <w:spacing w:lineRule="auto" w:line="240"/>
        <w:ind w:left="637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№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ДО «Станц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х техников» г. Волгодо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Л.В. Рязанки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20 г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г. Волгодо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Самсоню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20 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«Политэк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Л.В. Беляко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20 г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8 «Классическая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О.В. Бело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20 г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о проведении городских отборочных соревнований по авиамодельному спорту по зальным метательным моделям самолетов и планеров среди старших школьников в 2020 год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ие отборочные соревнования по авиамодельному спорту по зальным метательным моделям самолетов и планеров среди старших школьников в 2020 году (дале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рев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БУДО «Станция юных техников» г. Волгодонска и штабом местного отделения г.Волгодонска Ростовского регионального отделения ВДЮВПОД «Юнарм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пуляризации авиамодельного спорта, привлечения детей и подростков к систематическим занятиям техническими видами спорта, формирования основы для осознанного выбора обучающимися направления профессионального образования, повышения уровня патриотического воспи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работы по организации Соревнований осуществляет Управление образования города Волгодонска. Соревнования проводятся в соответствии с настоящим Полож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  <w:tab/>
        <w:t>Место и время проведения соревнов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одновременно на двух площадках (даты в рассмотрении): в спортивных залах МБОУ «Лицей «Политэк» и </w:t>
      </w:r>
      <w:r>
        <w:rPr>
          <w:rFonts w:cs="Times New Roman" w:ascii="Times New Roman" w:hAnsi="Times New Roman"/>
          <w:sz w:val="24"/>
          <w:szCs w:val="24"/>
        </w:rPr>
        <w:t>МБОУ СШ №8 «Классическая» соответственно для образовательных учреждений новой и старой частей города Волгодон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я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ы в рассмотрен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</w:t>
      </w:r>
      <w:r>
        <w:rPr>
          <w:rFonts w:cs="Times New Roman" w:ascii="Times New Roman" w:hAnsi="Times New Roman"/>
          <w:bCs/>
          <w:sz w:val="24"/>
          <w:szCs w:val="24"/>
        </w:rPr>
        <w:t>участникам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и зрителям обязательно </w:t>
      </w:r>
      <w:r>
        <w:rPr>
          <w:rFonts w:cs="Times New Roman" w:ascii="Times New Roman" w:hAnsi="Times New Roman"/>
          <w:bCs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собой сменную обувь или бахи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  <w:tab/>
        <w:t>Участники соревнован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являются лично-командны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анды – 5 челове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портс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едстави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уд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стников – от 10 до 13 лет включительно на день проведения соревнов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судьи от команды может выступать ученик 9–11 класс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имеет право на 2-х участников в личном заче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ревнованиях допускаются спортсмены с моделями следующих классов:</w:t>
      </w:r>
    </w:p>
    <w:p>
      <w:pPr>
        <w:pStyle w:val="Normal"/>
        <w:spacing w:lineRule="auto" w:line="240"/>
        <w:ind w:left="360" w:firstLine="7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тельная модель самолета – 1 участник,</w:t>
      </w:r>
    </w:p>
    <w:p>
      <w:pPr>
        <w:pStyle w:val="Normal"/>
        <w:spacing w:lineRule="auto" w:line="240"/>
        <w:ind w:left="360" w:firstLine="7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тельная  модель планера – 2 участн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могут принимать участие команды и спортсмены учреждений дополнительного образования детей всех направленностей, а также команды и обучающиеся любых образовательных учреждений города. Количество команд от каждого учреждения не ограничив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в составе команды сообщается судейской коллегии за полчаса до начала стар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Технические требования к моделя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тельная модель планера: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ах крыла: не менее 4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не более 5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: не более 4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тельная модель самолета: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ах крыла: не менее 22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более 4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м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: не более 2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ировка: две буквы – соответственно первые буквы фамилии и имени участника; высота надписи – не менее 1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зготовления и оформления моделей оценива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ные модели – от 0 до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дельные модели – до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нешнему виду модель должна быть похожа на самолет (планер). Не допускаются модели самолетов (планеров), сделанные ориг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>Порядок проведения соревнов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чет идет замеренная дальность полета авиамодели по прямой (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ится в два тура. В каждом туре допустимо две попытки. Разрешается попытка в случае, если: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т модели менее пяти метров;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т с вращением вокруг оси;</w:t>
      </w:r>
      <w:bookmarkStart w:id="0" w:name="_GoBack"/>
      <w:bookmarkEnd w:id="0"/>
    </w:p>
    <w:p>
      <w:pPr>
        <w:pStyle w:val="Normal"/>
        <w:spacing w:lineRule="auto" w:line="24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 за стартовую черту во время запуска модели (броск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торой попытке любой результат идет в зач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выхода на старт –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ку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 невыход в течение этого времени проставляется нулевой результат в тур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боты старта моделей организаторы соревнований обязаны ознакомить участников с очередностью выступ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зове участника на старт, следующий должен быть предупрежден о необходимости подготовки к выходу на стар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  <w:tab/>
        <w:t>Руководство проведением соревнова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БУ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нция юных техников» г. Волгодонска  местное отделение г.Волгодонска РРО ВДЮВПОД «Юнармия», формирующие и утверждающие оргкомитет и назначающие двоих главных судей Соревнований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 формируется из числа сотрудник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БУ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нция юных техников» г.Волгодонска, сотрудников учреждений, на базе которых проводятся Соревнования, специалистов Управления образования города Волгодонс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ргкомитета могут входить главные судьи Соревн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судьи формируют и утверждают состав судейских коллегий на площадках соревнований, мандатную и техническую комиссии. Допускаются к работе в судейских коллегиях судьи в возрасте от 15 лет с обязательным инструктажем перед стар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комиссия проверяет соответствие моделей требованиям, изложенным в п.4 данного по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датная комиссия принимает от руководителей команд следующие документы:</w:t>
      </w:r>
    </w:p>
    <w:p>
      <w:pPr>
        <w:pStyle w:val="Normal"/>
        <w:widowControl w:val="false"/>
        <w:autoSpaceDE w:val="false"/>
        <w:spacing w:lineRule="auto" w:line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ая заявка;</w:t>
      </w:r>
    </w:p>
    <w:p>
      <w:pPr>
        <w:pStyle w:val="Normal"/>
        <w:widowControl w:val="false"/>
        <w:autoSpaceDE w:val="false"/>
        <w:spacing w:lineRule="auto" w:line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 о рождении, удостоверяющих возраст участников;</w:t>
      </w:r>
    </w:p>
    <w:p>
      <w:pPr>
        <w:pStyle w:val="Normal"/>
        <w:widowControl w:val="false"/>
        <w:autoSpaceDE w:val="false"/>
        <w:spacing w:lineRule="auto" w:line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 стартовые журналы и готовит отчет в судейскую коллегию для составления расписания пол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  <w:tab/>
        <w:t>Подведение итогов и награжд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в два тура. В зачет идет сумма двух туров. Туры проводятся один за другим без перерыва. Командный результат подводится по наибольшему количеству баллов, набранных командой. При равных результатах назначается пере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ведении итогов командного места учитываются только результаты спортсменов, входящих в коман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призеров в личном первенстве учитываются результаты спортсменов, полученных за два ту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и участники в личном первенстве, занявшие призовые места на отборочном этапе соревнований в своих районах (в старой и новой частях города), награждаются диплом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ответствующих степе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, занявшие призовые места в общем зачете на отборочном этапе соревнований в своих районах (в старой и новой частях города), будут участвовать в финальных Соревнования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ы-руководители, подготовившие призеров в личном и командном зачетах, награждаются грамотами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  <w:tab/>
        <w:t>Меры безопас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ревнований должны быть предусмотрены мероприятия, обеспечивающие безопасность участников, судей и зрителей в строгом соответствии с действующими «Правилами проведения соревнований по авиамодельному спорт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ревнований, соблюдение мер безопасности участниками соревнований несут руководители команд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оведении </w:t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ских отборочных соревнований </w:t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авиамодельному спорту по зальным</w:t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ательным моделям самолетов  и планеров среди старших школьников в 2020 году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 а я в к 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ля участия в городск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борочных соревнованиях по авиамодельному спорт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зальным метательным моделям самолетов и планеров среди старших школьн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0 году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азвание образовательного учреждения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310"/>
        <w:gridCol w:w="2052"/>
        <w:gridCol w:w="1417"/>
        <w:gridCol w:w="992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И.О. участ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нные свидетельства о ро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асс мод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дставитель команды</w:t>
        <w:tab/>
        <w:t xml:space="preserve"> ______________________________________ (Ф.И.О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дья</w:t>
        <w:tab/>
        <w:tab/>
        <w:tab/>
        <w:tab/>
        <w:t xml:space="preserve"> _____________________________________ (Ф.И.О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уководитель образовательног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учреждения                                           _________________ 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т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/>
        <w:ind w:firstLine="709"/>
        <w:jc w:val="both"/>
        <w:rPr>
          <w:rFonts w:ascii="SchoolBook;Times New Roman" w:hAnsi="SchoolBook;Times New Roman" w:eastAsia="Times New Roman" w:cs="SchoolBook;Times New Roman"/>
          <w:i/>
          <w:i/>
          <w:sz w:val="24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Соревнованиях  подается в оргкомитет (даты в рассмотрении), по адресу: Ленина 112,  Телефоны для справок: 25-04-28, 25-04-2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лектронная поч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vdons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7:00Z</dcterms:created>
  <dc:creator>Admin</dc:creator>
  <dc:description/>
  <cp:keywords/>
  <dc:language>en-US</dc:language>
  <cp:lastModifiedBy>Пользователь Windows</cp:lastModifiedBy>
  <cp:lastPrinted>2020-02-28T12:32:00Z</cp:lastPrinted>
  <dcterms:modified xsi:type="dcterms:W3CDTF">2020-04-26T17:48:00Z</dcterms:modified>
  <cp:revision>16</cp:revision>
  <dc:subject/>
  <dc:title/>
</cp:coreProperties>
</file>