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t>Информационно-историческая справка</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еред Великой Отечественной войной в Советском Союзе были спроектированы и построены подводные лодки малого класса. Все они носили литеру М (малые) предназначались для ближней защиты берегов и морских баз. Способны они оказались и вести боевые действия даже у побережья противника, во вражеских гаванях.</w:t>
      </w:r>
    </w:p>
    <w:p>
      <w:pPr>
        <w:pStyle w:val="Normal"/>
        <w:spacing w:before="0" w:after="0"/>
        <w:ind w:left="709" w:hanging="0"/>
        <w:jc w:val="both"/>
        <w:rPr/>
      </w:pPr>
      <w:r>
        <w:rPr>
          <w:rFonts w:cs="Times New Roman" w:ascii="Times New Roman" w:hAnsi="Times New Roman"/>
          <w:sz w:val="28"/>
          <w:szCs w:val="28"/>
        </w:rPr>
        <w:t xml:space="preserve">Первые 4 лодки типа «М» были заложены в августе 1932 года и предназначались для формируемого тогда Тихоокеанского флота. Этим проектом занимался инженер Техбюро №4 А.Н. Асафов, разрабатывавший ранее подводные лодки серии </w:t>
      </w:r>
      <w:r>
        <w:rPr>
          <w:rFonts w:cs="Times New Roman" w:ascii="Times New Roman" w:hAnsi="Times New Roman"/>
          <w:sz w:val="28"/>
          <w:szCs w:val="28"/>
          <w:lang w:val="en-US"/>
        </w:rPr>
        <w:t>IV</w:t>
      </w:r>
      <w:r>
        <w:rPr>
          <w:rFonts w:cs="Times New Roman" w:ascii="Times New Roman" w:hAnsi="Times New Roman"/>
          <w:sz w:val="28"/>
          <w:szCs w:val="28"/>
        </w:rPr>
        <w:t xml:space="preserve"> «Правда». За основу при проектировании была взята подводная лодка «Минога», построенная  в 1906-1909 годах И.Г. Бубновым и имевшая водоизмещение около 120 т.</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ервый проект «Малютки» был утвержден в 1932 году. Лодка была однорядной. Ограждения рубки и мостика из дюралюминия. К нижней части корпуса крепился коробчатый сварной киль, в который спускалась вода из цистерн главного балласта. Внутри объем лодки был разделен легкими переборками на 4 отсека – торпедный, центральный пост, дизельный и электромоторный.</w:t>
      </w:r>
    </w:p>
    <w:p>
      <w:pPr>
        <w:pStyle w:val="Normal"/>
        <w:spacing w:before="0" w:after="0"/>
        <w:ind w:left="709" w:hanging="0"/>
        <w:jc w:val="both"/>
        <w:rPr/>
      </w:pPr>
      <w:r>
        <w:rPr>
          <w:rFonts w:cs="Times New Roman" w:ascii="Times New Roman" w:hAnsi="Times New Roman"/>
          <w:sz w:val="28"/>
          <w:szCs w:val="28"/>
        </w:rPr>
        <w:t>Для движения в надводном положении и зарядки аккумуляторов использовался дизельный двигатель мощностью 800 л.с., а под водой лодка шла на электродвигателях, подключенных к аккумуляторам. Аккумуляторная батарея состояла из 1 группы (56 элементов) и размещалась на центральном посту. Главный гребной электродвигатель использовался как для полного, так и для экономичного хода. Рулевое устройство имело электрический и ручной приводы.</w:t>
      </w:r>
    </w:p>
    <w:p>
      <w:pPr>
        <w:pStyle w:val="Normal"/>
        <w:spacing w:before="0" w:after="0"/>
        <w:ind w:left="709" w:hanging="0"/>
        <w:jc w:val="both"/>
        <w:rPr/>
      </w:pPr>
      <w:r>
        <w:rPr>
          <w:rFonts w:cs="Times New Roman" w:ascii="Times New Roman" w:hAnsi="Times New Roman"/>
          <w:sz w:val="28"/>
          <w:szCs w:val="28"/>
        </w:rPr>
        <w:t>К ноябрю 1936 года в строю находились уже 50 «Малюток», а к началу Великой Отечественной войны – 78. Лодки этого класса имели такие малые размеры, что их можно было быстро перевозить по всей стране на обычных железнодорожных платформах. Именно потому тихоокеанские лодки неожиданно для противника появились на Черном море, где успешно участвовали в боях. На боевом счету подлодок «Малютка» суммарно числится 61 потопленное судно. Также «Малютками» повреждено 8 судов и уничтожено 10 боевых кораблей противника. Черноморские М-35 и М-62 стали гвардейскими, а лодки М-111 и М-117 – краснознаменными. На Северном флоте гвардейского звания были удостоены М-171 и М-174. Прославленная лодка М-172 была одновременно гвардейской и краснознаменной. На «Малютках» воевали Герои Советского Союза: капитан 3-го ранга В.Г. Стариков, И. Фисанович, А. Кесаре, Я. Иоселиани.</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36:00Z</dcterms:created>
  <dc:creator>psv</dc:creator>
  <dc:description/>
  <dc:language>en-US</dc:language>
  <cp:lastModifiedBy>Пользователь</cp:lastModifiedBy>
  <dcterms:modified xsi:type="dcterms:W3CDTF">2020-07-27T07:36:00Z</dcterms:modified>
  <cp:revision>2</cp:revision>
  <dc:subject/>
  <dc:title/>
</cp:coreProperties>
</file>