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sz w:val="28"/>
        </w:rPr>
        <w:t>МУНИЦИПАЛЬНОЕ БЮДЖЕТНОЕ УЧРЕЖДЕНИЕ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ДОПОЛНИТЕЛЬНОГО ОБРАЗОВАНИЯ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«СТАНЦИЯ ЮНЫХ ТЕХНИКОВ» Г.ВОЛГОДОНСКА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8"/>
        </w:rPr>
        <w:t>П Р И К А З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8"/>
          <w:u w:val="single"/>
        </w:rPr>
        <w:t>31.08.2019</w:t>
      </w:r>
      <w:r>
        <w:rPr>
          <w:sz w:val="28"/>
        </w:rPr>
        <w:t xml:space="preserve">                                                                                          № ____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8"/>
        </w:rPr>
        <w:t>г. Волгодонск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575" w:hanging="0"/>
        <w:rPr>
          <w:sz w:val="28"/>
          <w:szCs w:val="28"/>
        </w:rPr>
      </w:pPr>
      <w:r>
        <w:rPr>
          <w:sz w:val="28"/>
          <w:szCs w:val="28"/>
        </w:rPr>
        <w:t>Об организации наставнич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вязи с увеличением притока начинающих педагогов в образовательное учреждение, в целях организации и создания условий для профессионального роста начинающих педагогов, формирования у них высоких профессиональных идеалов, потребностей в постоянном саморазвитии и самосовершенствовании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ПРИКАЗЫВАЮ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</w:rPr>
        <w:t>1. Утвердить состав учащихся в методическом объединении «Школа начинающего педагог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год обучени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стеровский А.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олокина Ю.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валенко И.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ванова И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год обучения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. Грицай И.Г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. Юсупова Ф.Э. (декрет)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3. Овчарова М.С. (декр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2. Закрепить за начинающими педагогами в качестве наставника Литвинову Инну Алексеевну, старшего методист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Директор                                                                                    Л.В.Рязанкина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  <w:t>исп.Литвинова И.А.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6:45:00Z</dcterms:created>
  <dc:creator>user2</dc:creator>
  <dc:description/>
  <cp:keywords/>
  <dc:language>en-US</dc:language>
  <cp:lastModifiedBy>Пользователь</cp:lastModifiedBy>
  <cp:lastPrinted>2019-09-03T11:53:00Z</cp:lastPrinted>
  <dcterms:modified xsi:type="dcterms:W3CDTF">2019-09-03T07:54:00Z</dcterms:modified>
  <cp:revision>4</cp:revision>
  <dc:subject/>
  <dc:title>МУНИЦИПАЛЬНОЕ ОБРАЗОВАТЕЛЬНОЕ УЧРЕЖДЕНИЕ</dc:title>
</cp:coreProperties>
</file>