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7830</wp:posOffset>
                </wp:positionH>
                <wp:positionV relativeFrom="paragraph">
                  <wp:posOffset>-429895</wp:posOffset>
                </wp:positionV>
                <wp:extent cx="29578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№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6.75pt;mso-wrap-distance-left:9.05pt;mso-wrap-distance-right:9.05pt;mso-wrap-distance-top:0pt;mso-wrap-distance-bottom:0pt;margin-top:-33.85pt;mso-position-vertical-relative:text;margin-left:5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№ 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</w:rPr>
        <w:t xml:space="preserve">Академии юных исследователей, 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75-летию Великой Победы и 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70-летию годовщины со дня основания города Волгодонска  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37"/>
        <w:gridCol w:w="1704"/>
        <w:gridCol w:w="140"/>
        <w:gridCol w:w="4679"/>
      </w:tblGrid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Робототехника. Соревнования «Дефиле шагающих робот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. Конкурс исследовательских работ. Соревнования роботов «Гонки по узкой лин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«Мир вокруг нас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3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, 16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атическая компьютерная графика 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лючительный этап конкурса проф.мастерства «Начальное техническое моделирование» (1-3 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1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2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(3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технических кроссвор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7 классы, 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(5-7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(8-11 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курс «Знатоки географи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7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, 15.30, 16.00, 16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татическая компьютерная графика (5-8 классы, 9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8-9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>
          <w:trHeight w:val="5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олимпиады «Эрудит» (3-5 классы, 6-8 классы, 9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чное время будет сообщено дополнительно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тборочного этапа участники будут распределены по следующим местам проведения: Станция юных техников (Ленина, 112), Учебно-тренировочный комплекс (Весенняя, 1),  клуб «Дебют» (Дружбы, 14), Фототехнический клуб (Курчатова, 47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рограммирование. Интернет - технологии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диза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6-7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компьютерная граф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наука и тех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Моделирование архитектурных сооружений» (4,5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4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5 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3-5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строномия и аэрокосмонавтика (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(физика, математика, астроном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7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Скоростной набор текста на компьютер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участники будут распределены по местам проведения: Учебно-тренировочный комплекс (Весенняя, 1), ВИТИ НИЯУ МИФИ (Ленина, 73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, видеомонт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9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матики (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з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, 12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оретическая, прикладная и экспериментальная физика (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 (5-7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– Учител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комплек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им. Исследуем. Изуча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9) 29-02-80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армонии с соб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оэ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 и литературове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журн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и этногра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остранственно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молодёжная суб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2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астер-кла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олодёжная инициатива в проек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, 8928124030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Мой край: вчера, сегодня, зав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Гордость и слава.  Великой Победе - 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ресурс Ростовской обла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ыны и дочери земли До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>
          <w:trHeight w:val="5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Волгодонск – полюс роста Ростовской обла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0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мониторинг окружающей сред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экологический проект (1-3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. Психолог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3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и живот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Знатоки при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Географический диктант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6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«Юридиче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  <w:p>
            <w:pPr>
              <w:pStyle w:val="Style16"/>
              <w:tabs>
                <w:tab w:val="clear" w:pos="708"/>
                <w:tab w:val="left" w:pos="11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 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по  черче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БОУ «Лицей «Политэк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Мира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Ш №1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гарина, 29, тел. 234939, 89188551116, 89292125276 )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8:00Z</dcterms:created>
  <dc:creator>1</dc:creator>
  <dc:description/>
  <dc:language>en-US</dc:language>
  <cp:lastModifiedBy>Секретарь</cp:lastModifiedBy>
  <cp:lastPrinted>2019-11-25T09:41:00Z</cp:lastPrinted>
  <dcterms:modified xsi:type="dcterms:W3CDTF">2020-01-09T06:58:00Z</dcterms:modified>
  <cp:revision>2</cp:revision>
  <dc:subject/>
  <dc:title/>
</cp:coreProperties>
</file>