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065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78600</wp:posOffset>
                </wp:positionH>
                <wp:positionV relativeFrom="paragraph">
                  <wp:posOffset>-326390</wp:posOffset>
                </wp:positionV>
                <wp:extent cx="2957830" cy="1228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риказу Управл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разования г.Волгодо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№ 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96.75pt;mso-wrap-distance-left:9.05pt;mso-wrap-distance-right:9.05pt;mso-wrap-distance-top:0pt;mso-wrap-distance-bottom:0pt;margin-top:-25.7pt;mso-position-vertical-relative:text;margin-left:5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 приказу Управле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разования г.Волгодо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   </w:t>
                      </w:r>
                      <w:r>
                        <w:rPr>
                          <w:sz w:val="28"/>
                          <w:szCs w:val="28"/>
                        </w:rPr>
                        <w:t>_______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№ 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10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left="10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left="10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left="10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</w:t>
      </w:r>
    </w:p>
    <w:p>
      <w:pPr>
        <w:pStyle w:val="Style15"/>
        <w:ind w:left="1065" w:hanging="0"/>
        <w:jc w:val="center"/>
        <w:rPr/>
      </w:pP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городской открытой научно-практической конференции</w:t>
      </w:r>
    </w:p>
    <w:p>
      <w:pPr>
        <w:pStyle w:val="Style15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адемии юных исследователей</w:t>
      </w:r>
    </w:p>
    <w:p>
      <w:pPr>
        <w:pStyle w:val="Style15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065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заявках на участие  просим  обязательно указывать контактные телефоны, по которым в случае изменения графика будет передаваться необходимая информация</w:t>
      </w:r>
    </w:p>
    <w:p>
      <w:pPr>
        <w:pStyle w:val="Style15"/>
        <w:ind w:left="1065" w:hanging="0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tbl>
      <w:tblPr>
        <w:tblW w:w="31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803"/>
        <w:gridCol w:w="1137"/>
        <w:gridCol w:w="5385"/>
        <w:gridCol w:w="5385"/>
        <w:gridCol w:w="5385"/>
        <w:gridCol w:w="5385"/>
      </w:tblGrid>
      <w:tr>
        <w:trPr>
          <w:trHeight w:val="46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Я  НАУЧНО – ИССЛЕДОВАТЕЛЬСКИХ  РАБО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16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«Дети. Техника. Творчество»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639) 25-04-28</w:t>
            </w:r>
          </w:p>
        </w:tc>
        <w:tc>
          <w:tcPr>
            <w:tcW w:w="16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2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кресенье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конференц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20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БУДО «Станция юных техников» г.Волгодонска www.sutvdonsk.ru</w:t>
            </w:r>
          </w:p>
          <w:p>
            <w:pPr>
              <w:pStyle w:val="Style16"/>
              <w:tabs>
                <w:tab w:val="clear" w:pos="708"/>
                <w:tab w:val="center" w:pos="20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</w:t>
            </w:r>
          </w:p>
        </w:tc>
        <w:tc>
          <w:tcPr>
            <w:tcW w:w="16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2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конкурсного задания секции «Робототехника» в категориях «Практическая олимпиада по робототехнике», «Программирование виртуальных роботов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208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БУДО «Станция юных техников» г.Волгодонска www.sutvdonsk.ru</w:t>
            </w:r>
          </w:p>
          <w:p>
            <w:pPr>
              <w:pStyle w:val="Style16"/>
              <w:tabs>
                <w:tab w:val="clear" w:pos="708"/>
                <w:tab w:val="center" w:pos="20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2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ка. Конкурс творческих проектов (прием заявок до 12.01.2021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для защиты проекта будет отправлена на адрес, указанный в заявке</w:t>
            </w:r>
          </w:p>
        </w:tc>
        <w:tc>
          <w:tcPr>
            <w:tcW w:w="16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2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конкурсных материалов в номинацию «Юный исследователь» секции «Естественнонаучна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6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2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заданий конкурсов профессионального мастерства «Начальное техническое моделирование», «Моделирование архитектурных сооружений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будут отправлены на электронные адреса, указанные в заявке</w:t>
            </w:r>
          </w:p>
        </w:tc>
        <w:tc>
          <w:tcPr>
            <w:tcW w:w="16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2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ка. Конкурс исследовательских работ (прием заявок до 14.01.2021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для защиты проекта будет отправлена на адрес, указанный в заявке</w:t>
            </w:r>
          </w:p>
        </w:tc>
        <w:tc>
          <w:tcPr>
            <w:tcW w:w="16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1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оригиналов рисунков на конкурс «Мир науки техники» (электронные виды работ и заявки принимаются до 14.01.2021)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Станция юных техников» г.Волгодонска (Ленина, 112)</w:t>
            </w:r>
          </w:p>
        </w:tc>
        <w:tc>
          <w:tcPr>
            <w:tcW w:w="16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«Эрудит» (прием заявок до 17.01.2021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208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БУДО «Станция юных техников» г.Волгодонска www.sutvdonsk.ru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2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ф.мастерства «Радиоконструирование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4 классы) (прием заявок до 21.01.2021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будет определено для каждой малой групп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технический клуб МБУДО «Станция юных техников» г.Волгодонска (Курчатова, 47)</w:t>
            </w:r>
          </w:p>
        </w:tc>
        <w:tc>
          <w:tcPr>
            <w:tcW w:w="16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2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й конкурс технических кроссворд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Станция юных техников» г.Волгодонска (Ленина, 112)</w:t>
            </w:r>
          </w:p>
        </w:tc>
        <w:tc>
          <w:tcPr>
            <w:tcW w:w="16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1.2021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конкурсных материалов на секцию «Компьютерная график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buts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6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1.202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конкурсных материалов на секцию «Программирование на ПК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6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«Знатоки географи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9 классы) (прием заявок до 24.01.2021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сылка на тест будет направлена на электронные адреса, указанные в заяв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7.02.202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фессионального мастерства «Скоростной набор текста на компьютере» (прием заявок до 25.01.2021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заявок будут сформированы группы для участия на сайте klavogonki.ru</w:t>
            </w:r>
          </w:p>
        </w:tc>
        <w:tc>
          <w:tcPr>
            <w:tcW w:w="16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2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ф.мастерства «Радиоконструирование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7 классы, 8-11 классы и до 18 лет) (прием заявок до 26.01.2021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будет определено для каждой малой групп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технический клуб МБУДО «Станция юных техников» г.Волгодонска (Курчатова, 47)</w:t>
            </w:r>
          </w:p>
        </w:tc>
        <w:tc>
          <w:tcPr>
            <w:tcW w:w="16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2.202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работ на конкурсы профессионального мастерства «Начальное техническое моделирование» (1-3 классы), «Моделирование архитектурных сооружений» (4-5 классы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Станция юных техников» г.Волгодонска (Ленина, 112)</w:t>
            </w:r>
          </w:p>
        </w:tc>
        <w:tc>
          <w:tcPr>
            <w:tcW w:w="16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2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 этап конкурса профессионального мастерства «Скоростной набор текста на компьютере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ы изменени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технический клуб МБУДО «Станция юных техников» г.Волгодонска (Курчатова, 47)</w:t>
            </w:r>
          </w:p>
        </w:tc>
        <w:tc>
          <w:tcPr>
            <w:tcW w:w="16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2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конкурсных материалов в номинации «Прикладная и экспериментальная физика», «Астрономия и космонавтика», «Многообразие математики» секции «Естественнонаучна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6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2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ная наука и техника (прием заявок до 01.02.2021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ы изменени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центр Ростовской АЭ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. Курчатова, 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).  Возможны изменения.</w:t>
            </w:r>
          </w:p>
        </w:tc>
        <w:tc>
          <w:tcPr>
            <w:tcW w:w="16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этап секции «Статическая компьютерная график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ы изменени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Дебют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жбы, 14)</w:t>
            </w:r>
          </w:p>
        </w:tc>
        <w:tc>
          <w:tcPr>
            <w:tcW w:w="16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юзеров (прием заявок до 07.02.2021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будет определено для каждой малой групп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Дебют»</w:t>
            </w:r>
          </w:p>
          <w:p>
            <w:pPr>
              <w:pStyle w:val="Style16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жбы, 14)</w:t>
            </w:r>
          </w:p>
        </w:tc>
        <w:tc>
          <w:tcPr>
            <w:tcW w:w="16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2.202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конкурсных материалов на секцию «Современные компьютерные технологи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6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этап секции «Динамическая компьютерная график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конферен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6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2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абот секции «Программирование на ПК» с помощью онлайн-мессенджера (на усмотрение Экспертного Совет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20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для защиты работ будет отправлена на электронные адреса, указанные в заявке</w:t>
            </w:r>
          </w:p>
        </w:tc>
        <w:tc>
          <w:tcPr>
            <w:tcW w:w="16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.02.202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конкурсных материалов на секцию «Инженерно-техническая выставк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6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2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- технологии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зайн (прием заявок до 18.02.2021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c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– Учителю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конферен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16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5.03.202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абот секции «Инженерно-техническая выставка» с помощью онлайн-мессенджера (на усмотрение Экспертного Совет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для защиты работ будет отправлена на электронные адреса указанные в заявке</w:t>
            </w:r>
          </w:p>
        </w:tc>
        <w:tc>
          <w:tcPr>
            <w:tcW w:w="16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2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съемка, видеомонтаж. Старшая группа (прием заявок до 22.02.2021)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Возможны измен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центр Ростовской АЭ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. Курчатова, 22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озможны изменения.</w:t>
            </w:r>
          </w:p>
        </w:tc>
        <w:tc>
          <w:tcPr>
            <w:tcW w:w="16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2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съемка, видеомонтаж. Младшая группа (прием заявок до 22.02.2021)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Возможны изменени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центр Ростовской АЭ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. Курчатова, 22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озможны изменения.</w:t>
            </w:r>
          </w:p>
        </w:tc>
        <w:tc>
          <w:tcPr>
            <w:tcW w:w="16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2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абот секции «Современные компьютерные технологии» с помощью онлайн-мессенджера (на усмотрение Экспертного Совет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для защиты работ будет отправлена на электронные адреса, указанные в заявке</w:t>
            </w:r>
          </w:p>
        </w:tc>
        <w:tc>
          <w:tcPr>
            <w:tcW w:w="16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«Творим. Исследуем. Изучаем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8639) 29-02-80</w:t>
            </w:r>
          </w:p>
        </w:tc>
        <w:tc>
          <w:tcPr>
            <w:tcW w:w="16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-25.01.2021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явок и конкурсных материалов на секц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армонии с соб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дохновение. Проз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дохновение. Поэз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нгвистика и литературовед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журналис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урналист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зентация мастер-класс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зайн пространственной сре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кусство и молодёжная субкульту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льклор и этнограф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ёжная инициатива в проектах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tw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Центр детского творчества» г.Волгодонска ( ул. Энтузиастов, 36)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«Краеведение»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8639) 24-82-56, 23-32-35, 89281240307</w:t>
            </w:r>
          </w:p>
        </w:tc>
        <w:tc>
          <w:tcPr>
            <w:tcW w:w="16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01.202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явок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aevedpiligr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Пилигрим» г.Волгодонска,  ул. Дружбы, 10</w:t>
            </w:r>
          </w:p>
        </w:tc>
        <w:tc>
          <w:tcPr>
            <w:tcW w:w="16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сследовательских работ на секци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  <w:tab w:val="left" w:pos="5736" w:leader="none"/>
              </w:tabs>
              <w:autoSpaceDE w:val="false"/>
              <w:spacing w:lineRule="exact" w:line="269" w:before="0" w:after="0"/>
              <w:rPr>
                <w:rFonts w:ascii="Times New Roman" w:hAnsi="Times New Roman" w:cs="Times New Roman"/>
                <w:bCs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«Мой край: вчера, сегодня, завтр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  <w:tab w:val="left" w:pos="5736" w:leader="none"/>
              </w:tabs>
              <w:autoSpaceDE w:val="false"/>
              <w:spacing w:lineRule="exact" w:line="269" w:before="0" w:after="0"/>
              <w:rPr>
                <w:rFonts w:ascii="Times New Roman" w:hAnsi="Times New Roman" w:cs="Times New Roman"/>
                <w:bCs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«Боевую славу земляков – в новое тысячелетие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36" w:leader="none"/>
              </w:tabs>
              <w:autoSpaceDE w:val="false"/>
              <w:spacing w:lineRule="exact" w:line="269" w:before="0" w:after="0"/>
              <w:rPr>
                <w:rFonts w:ascii="Times New Roman" w:hAnsi="Times New Roman" w:cs="Times New Roman"/>
                <w:bCs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«Донскому казачеству – 450 лет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36" w:leader="none"/>
              </w:tabs>
              <w:autoSpaceDE w:val="false"/>
              <w:spacing w:lineRule="exact" w:line="269" w:before="0" w:after="0"/>
              <w:rPr>
                <w:rFonts w:ascii="Times New Roman" w:hAnsi="Times New Roman" w:cs="Times New Roman"/>
                <w:bCs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«Сыны и дочери земли Донской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36" w:leader="none"/>
              </w:tabs>
              <w:autoSpaceDE w:val="false"/>
              <w:spacing w:lineRule="exact" w:line="26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«Волгодонск – полюс роста Ростовской област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«Экология и жизнь»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8639) 26-77-41</w:t>
            </w:r>
          </w:p>
        </w:tc>
        <w:tc>
          <w:tcPr>
            <w:tcW w:w="16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19.01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BatangChe" w:cs="Times New Roman" w:ascii="Times New Roman" w:hAnsi="Times New Roman"/>
              </w:rPr>
              <w:t>Вторник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ссылок на конкурсные материалы секции «Экологический мониторинг окружающей среды»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ая почта </w:t>
            </w:r>
            <w:r>
              <w:rPr>
                <w:rFonts w:cs="Times New Roman" w:ascii="Times New Roman" w:hAnsi="Times New Roman"/>
                <w:lang w:val="en-US"/>
              </w:rPr>
              <w:t>radugavk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6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ссылок на конкурсные материалы секции «Мой первый экологический проект» (1-3 классы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ая почта </w:t>
            </w:r>
            <w:r>
              <w:rPr>
                <w:rFonts w:cs="Times New Roman" w:ascii="Times New Roman" w:hAnsi="Times New Roman"/>
                <w:lang w:val="en-US"/>
              </w:rPr>
              <w:t>radugavk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6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ссылок на конкурсные материалы секции «Педагогика. Психологи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ая почта </w:t>
            </w:r>
            <w:r>
              <w:rPr>
                <w:rFonts w:cs="Times New Roman" w:ascii="Times New Roman" w:hAnsi="Times New Roman"/>
                <w:lang w:val="en-US"/>
              </w:rPr>
              <w:t>radugavk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6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ссылок на конкурсные материалы секции «Экология растений и животных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ая почта </w:t>
            </w:r>
            <w:r>
              <w:rPr>
                <w:rFonts w:cs="Times New Roman" w:ascii="Times New Roman" w:hAnsi="Times New Roman"/>
                <w:lang w:val="en-US"/>
              </w:rPr>
              <w:t>radugavk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6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ссылок на конкурсные материалы секции «Юный исследователь природы» (4-5 классы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ая почта </w:t>
            </w:r>
            <w:r>
              <w:rPr>
                <w:rFonts w:cs="Times New Roman" w:ascii="Times New Roman" w:hAnsi="Times New Roman"/>
                <w:lang w:val="en-US"/>
              </w:rPr>
              <w:t>radugavk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6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ссылок на конкурсные материалы секции «Экология и здоровье.  Медици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ая почта </w:t>
            </w:r>
            <w:r>
              <w:rPr>
                <w:rFonts w:cs="Times New Roman" w:ascii="Times New Roman" w:hAnsi="Times New Roman"/>
                <w:lang w:val="en-US"/>
              </w:rPr>
              <w:t>radugavk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6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ница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«Знатоки природ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 класс) (прием заявок до 25.01.2021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на тест будет направлена на электронные адреса, указанные в заявке.</w:t>
            </w:r>
          </w:p>
        </w:tc>
        <w:tc>
          <w:tcPr>
            <w:tcW w:w="16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«Географический диктант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 класс) (прием заявок до 25.01.2021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на тест будет направлена на электронные адреса, указанные в заявке.</w:t>
            </w:r>
          </w:p>
        </w:tc>
        <w:tc>
          <w:tcPr>
            <w:tcW w:w="16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«Юность. Наука. Познание.»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8639) 22-29-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2.202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конкурсных материалов на секции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ведение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ечественная истори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общая истори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номик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ymnas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ur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«Юридическая» г.Волгодонска (Советская, 138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6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.03.202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абот с помощью онлайн-мессенджера (на усмотрение Экспертного Совет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для защиты работ будет отправлена на электронные адреса, указанные в заявке</w:t>
            </w:r>
          </w:p>
        </w:tc>
        <w:tc>
          <w:tcPr>
            <w:tcW w:w="16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«Технология»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21-18.02.202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лые руки (прием заявок до 21.01.2021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ремя будет определено для каждой малой групп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Глобус» МБУДО «Станция юных техников» г.Волгодонск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шевого,10, тел. 234939, 89188551116, 89292125276 )</w:t>
            </w:r>
          </w:p>
        </w:tc>
        <w:tc>
          <w:tcPr>
            <w:tcW w:w="16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 202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 черчению (прием заявок до 24.02.2021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ы изменени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й комплекс МБУДО «Станция юных техников» г.Волгодонска (Весенняя,1)</w:t>
            </w:r>
          </w:p>
        </w:tc>
        <w:tc>
          <w:tcPr>
            <w:tcW w:w="16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2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 черчению (прием заявок до 24.02.2021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ы изменени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й комплекс МБУДО «Станция юных техников» г.Волгодонска (Весенняя,1)</w:t>
            </w:r>
          </w:p>
        </w:tc>
        <w:tc>
          <w:tcPr>
            <w:tcW w:w="16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01:00Z</dcterms:created>
  <dc:creator>1</dc:creator>
  <dc:description/>
  <cp:keywords/>
  <dc:language>en-US</dc:language>
  <cp:lastModifiedBy>Andrey</cp:lastModifiedBy>
  <cp:lastPrinted>2021-01-15T10:29:00Z</cp:lastPrinted>
  <dcterms:modified xsi:type="dcterms:W3CDTF">2021-01-27T12:38:00Z</dcterms:modified>
  <cp:revision>20</cp:revision>
  <dc:subject/>
  <dc:title/>
</cp:coreProperties>
</file>