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2860</wp:posOffset>
                </wp:positionH>
                <wp:positionV relativeFrom="paragraph">
                  <wp:posOffset>-83185</wp:posOffset>
                </wp:positionV>
                <wp:extent cx="29578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№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96.75pt;mso-wrap-distance-left:9.05pt;mso-wrap-distance-right:9.05pt;mso-wrap-distance-top:0pt;mso-wrap-distance-bottom:0pt;margin-top:-6.55pt;mso-position-vertical-relative:text;margin-left:5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__________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№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2"/>
        <w:gridCol w:w="1137"/>
        <w:gridCol w:w="5386"/>
      </w:tblGrid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ного задания секции «Робототехника» в категориях «Практическая олимпиада по робототехнике», «Программирование виртуальных робот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в номинацию «Юный исследователь» секции «Естественнонаучна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Конкурс исследовательских работ (прием заявок до 14.01.202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проекта будет направлена на электронный адрес, указанный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секции «Робототехника» в категориях «Практическая олимпиада по робототехнике», «Программирование виртуальных робот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лего-робототехни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ригиналов рисунков на конкурс «Мир науки и техники» (электронные виды работ и заявки принимаются до 14.01.2022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заданий конкурса профессионального мастерства «Раиоконструирова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удут отправлены на электронный адрес, указанный в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Знатоки географ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классы) (прием заявок до 23.01.202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сылка на тест будет направлена на электронный адрес, указанный в зая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технических кроссвор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Компьютерная граф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Программирование на П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6.02.20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Скоростной набор текста на компьютере» (прием заявок до 25.01.202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частие будет направлена на электронный адрес, указанный в заявке</w:t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заданий конкурсов профессионального мастерства «Начальное техническое моделирование», «Моделирование архитектурных сооруж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удут отправлены на электронные адреса, указанные в заявке</w:t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на конкурс профессионального мастерства «Радиоконструировани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 этап конкурса профессионального мастерства «Скоростной набор текста на компьютер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частие будет направлена на электронные адреса,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в номинации «Прикладная и экспериментальная физика», «Астрономия и космонавтика», «Многообразие математики» секции «Естественнонаучна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Атомная наука и техн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shedko_ev@mail.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.02.20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Компьютерная графика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Эруди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Современные компьютерные технолог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Программирование на ПК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,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Инженерно-техническая выстав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зе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Видеосъемка, видеомонтаж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2.20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на конкурсы профессионального мастерства «Начальное техническое моделирование» (1-3 классы), «Моделирование архитектурных сооружений» (4-5 клас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Учителю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ференция. Ссылка на участие будут направлены на электронные адреса/WhatsApp, указанные в заявке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3.20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Инженерно-техническая выставка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Современные компьютерные технологии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, указанные в заявк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им. Исследуем. Изучае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9) 29-02-80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2-21.01.20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и конкурсных материалов на секци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армонии с собо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роз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оэз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ка и литературовед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ист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мастер-кл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пространственной сре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молодёжная субкультур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льклор и этнограф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ая инициатива в проект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tw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етского творчества» г.Волгодонска ( ул. Энтузиастов, 36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</w:t>
            </w:r>
          </w:p>
        </w:tc>
      </w:tr>
      <w:tr>
        <w:trPr>
          <w:trHeight w:val="15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1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736" w:leader="none"/>
              </w:tabs>
              <w:autoSpaceDE w:val="false"/>
              <w:spacing w:lineRule="exact" w:line="269" w:before="0" w:after="0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край: вчера, сегодня, завтр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евую славу земляков – в новое тысячелет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товской области – 85 ле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ны и дочери земли Донско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одонск – полюс роста Ростов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evedpilig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Пилигрим» г.Волгодонска,  ул. Дружбы, 1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6-77-41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о 15.01.202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8.0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ссылок на конкурсные материалы секции «Экологический мониторинг окружающей среды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сылок на конкурсные материалы секции «Мой первый экологический проект» (1-3 клас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сылок на конкурсные материалы секции «Педагогика. Психолог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сылок на конкурсные материалы секции «Экология растений и животны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сылок на конкурсные материалы секции «Юный исследователь природы» (4-5 клас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сылок на конкурсные материалы секции «Экология и здоровье.  Медици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Знатоки природы» (4 класс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заявок до 24.01.2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ст будет направлена на электронные адреса, указанные в заявке.</w:t>
            </w:r>
          </w:p>
        </w:tc>
      </w:tr>
      <w:tr>
        <w:trPr>
          <w:trHeight w:val="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Географический диктант» (6 класс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заявок до 24.01.2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тест будет направлена на электронные адреса, указанные в заявке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2-29-8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1.02.2022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r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Юридическая» г.Волгодонска (ул.Советская, 1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(8639)22-29-80</w:t>
            </w:r>
          </w:p>
        </w:tc>
      </w:tr>
      <w:tr>
        <w:trPr>
          <w:trHeight w:val="6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-04.03.2022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, указанные в заявк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1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и объявление конкурсного задания секции «Умелые ру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ное задание будут сообщено на эл.почту/телефон, указанные в заявке</w:t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работ секции «Умелые рук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Глобус» МБУДО «Станция юных техников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шевого,10, тел. 234939, 89188551116, 89292125276 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и объявление конкурсного задания Олимпиады по черч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удут отправлены на электронные адреса,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работ участников (финалистов) Олимпиады по черч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ирование участников Олимпиады по черч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будет отправлена на электронные адреса, указанные в заявке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8:00Z</dcterms:created>
  <dc:creator>1</dc:creator>
  <dc:description/>
  <cp:keywords/>
  <dc:language>en-US</dc:language>
  <cp:lastModifiedBy>Ратманова Т.А.</cp:lastModifiedBy>
  <cp:lastPrinted>2021-11-23T08:53:00Z</cp:lastPrinted>
  <dcterms:modified xsi:type="dcterms:W3CDTF">2021-12-25T13:05:00Z</dcterms:modified>
  <cp:revision>45</cp:revision>
  <dc:subject/>
  <dc:title/>
</cp:coreProperties>
</file>