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2860</wp:posOffset>
                </wp:positionH>
                <wp:positionV relativeFrom="paragraph">
                  <wp:posOffset>-83185</wp:posOffset>
                </wp:positionV>
                <wp:extent cx="295783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риказу Упра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ния г.Волгодо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 26.12.20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№ 5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96.75pt;mso-wrap-distance-left:9.05pt;mso-wrap-distance-right:9.05pt;mso-wrap-distance-top:0pt;mso-wrap-distance-bottom:0pt;margin-top:-6.55pt;mso-position-vertical-relative:text;margin-left:5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риказу Управ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зования г.Волгодо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 26.12.2023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№ 5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</w:t>
      </w:r>
    </w:p>
    <w:p>
      <w:pPr>
        <w:pStyle w:val="Style15"/>
        <w:ind w:left="1065" w:hanging="0"/>
        <w:jc w:val="center"/>
        <w:rPr/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зональной открытой научно-практической конференции</w:t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и юных исследователей</w:t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заявках на участие  просим  обязательно указывать контактные телефоны, по которым в случае изменения графика будет передаваться необходимая информация</w:t>
      </w:r>
    </w:p>
    <w:p>
      <w:pPr>
        <w:pStyle w:val="Style15"/>
        <w:ind w:left="106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238"/>
        <w:gridCol w:w="1701"/>
        <w:gridCol w:w="5386"/>
      </w:tblGrid>
      <w:tr>
        <w:trPr>
          <w:trHeight w:val="4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 НАУЧНО – ИССЛЕДОВАТЕЛЬСКИХ 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2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Дети. Техника. Творчество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39) 25-04-2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онферен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ир науки и тех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ренировочный комплекс </w:t>
            </w:r>
          </w:p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сенняя, 1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Робототехника». Тест по робототех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технический клу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рчатова, 47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Робототехника» Конкурс творческ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технический клу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рчатова, 47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Робототехника». Скоростная сб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технический клуб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рчатова, 47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Робототехника». Футбол управляемых робо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технический клуб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рчатова, 47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Видеосъемка, видео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Статическая компьютерная график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Дебют»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жбы, 14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.мастерства «Радиоконструирова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 классы, 5-7 классы, 8-11 классы и до 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(1-4 кл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(5-7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(8-11 кл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Эрудит» (6-8 классы, 9-11 классы и до 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:00 до 15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чное время будет сообщено дополнительн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ок участники будут распределены по следующим местам проведения: Станция юных техников (Ленина, 112), Учебно-тренировочный комплекс (Весенняя, 1),  клуб «Дебют» (Дружбы, 14), Фототехнический клуб (Курчатова, 47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Современные компьютерные технолог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9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Мир вокруг на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, 16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.мастерства «Набор и вёрстка тек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ок участники будут распределены по местам проведения: Станция юных техников (Ленина, 112),  МБОУ СШ №5 (ул. Ленина, 116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ьный этап конкурсов проф.мастерства «Начальное техническое моделирование» (1-2  классы)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ирование архитектурных сооружений (3-4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ок участники будут распределены по местам проведения: МБУДО «Станция юных техников» г.Волгодонска (Ленина, 112), Клуб «Дебют» (Дружбы, 14), Клуб «Фобос» (Гагарина, 60), Учебно-тренировочный комплекс (Весенняя, 1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Инженерно-техническая выстав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 и до 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ренировочный комплекс 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сенняя, 1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Статическая компьютерная графи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8 классы, 9-11 классы и до 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Дебю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жбы, 14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Атомная наука и 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Ростовской АЭ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Курчатова, 22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ьный этап конкурсов проф.мастерства «Начальное техническое моделирование» (1-2  классы)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ирование архитектурных сооружений (3-4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ок участники будут распределены по местам проведения: МБУДО «Станция юных техников» г.Волгодонска (Ленина, 112), Клуб «Дебют» (Дружбы, 14), Клуб «Фобос» (Гагарина, 60), Учебно-тренировочный комплекс (Весенняя, 1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ьный этап конкурсов проф.мастерства «Начальное техническое моделирование» (1-2  классы)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ирование архитектурных сооружений (3-4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ок участники будут распределены по местам проведения: МБУДО «Станция юных техников» г.Волгодонска (Ленина, 112), Клуб «Дебют» (Дружбы, 14), Клуб «Фобос» (Гагарина, 60), Учебно-тренировочный комплекс (Весенняя, 1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Современные компьютерные технолог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7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Программирование на Scratch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Инженерно-техническая выстав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ренировочный комплекс </w:t>
            </w:r>
          </w:p>
          <w:p>
            <w:pPr>
              <w:pStyle w:val="Style16"/>
              <w:tabs>
                <w:tab w:val="clear" w:pos="708"/>
                <w:tab w:val="center" w:pos="2089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сенняя, 1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Естественнонаучная секция» (4-7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Программирование на П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Web-программ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Инженерно-техническая выставка» (5-7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тренировочный комплекс 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сенняя, 1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Естественнонаучная секция» (8-11 классы и до 18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форум «Учитель – Учител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комплек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сенняя, 1)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Творим. Исследуем. Изучае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39) 29-02-80</w:t>
            </w:r>
          </w:p>
        </w:tc>
      </w:tr>
      <w:tr>
        <w:trPr>
          <w:trHeight w:val="4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Лингвистика и литературове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» г.Волгодонск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6, т.  29-02-80)</w:t>
            </w:r>
          </w:p>
        </w:tc>
      </w:tr>
      <w:tr>
        <w:trPr>
          <w:trHeight w:val="4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Вдохновение. Про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Вдохновение. Поэ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» г.Волгодонск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6, т.  29-02-80)</w:t>
            </w:r>
          </w:p>
        </w:tc>
      </w:tr>
      <w:tr>
        <w:trPr>
          <w:trHeight w:val="4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Юный журнали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Журнали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Ростовской АЭС, (пр. Курчатова, 22.  т.23-61-77, 23-63-47)</w:t>
            </w:r>
          </w:p>
        </w:tc>
      </w:tr>
      <w:tr>
        <w:trPr>
          <w:trHeight w:val="4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Дизайн пространственн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» г.Волгодонск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6, т.  29-02-80)</w:t>
            </w:r>
          </w:p>
        </w:tc>
      </w:tr>
      <w:tr>
        <w:trPr>
          <w:trHeight w:val="4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Фольклор и этн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» г.Волгодонск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6, т.  29-02-80)</w:t>
            </w:r>
          </w:p>
        </w:tc>
      </w:tr>
      <w:tr>
        <w:trPr>
          <w:trHeight w:val="4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В гармонии с соб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» г.Волгодонск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6, т.  29-02-80)</w:t>
            </w:r>
          </w:p>
        </w:tc>
      </w:tr>
      <w:tr>
        <w:trPr>
          <w:trHeight w:val="2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Искусство и молодёжная суб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Ростовской АЭС, (пр. Курчатова, 22.  т.23-61-77, 23-63-47)</w:t>
            </w:r>
          </w:p>
        </w:tc>
      </w:tr>
      <w:tr>
        <w:trPr>
          <w:trHeight w:val="2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Презентация мастер-кла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ентр детского творчества» г.Волгодонска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Энтузиастов, 36, т.  29-02-80)</w:t>
            </w:r>
          </w:p>
        </w:tc>
      </w:tr>
      <w:tr>
        <w:trPr>
          <w:trHeight w:val="4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екция «Молодёж</w:t>
            </w:r>
            <w:r>
              <w:rPr>
                <w:rFonts w:cs="Calibri" w:ascii="Calibri" w:hAnsi="Calibri"/>
                <w:sz w:val="22"/>
                <w:szCs w:val="22"/>
              </w:rPr>
              <w:t>на</w:t>
            </w:r>
            <w:r>
              <w:rPr/>
              <w:t>я инициатива в про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Ростовской АЭС, (пр. Курчатова, 22.  т.23-61-77, 23-63-47)</w:t>
            </w:r>
          </w:p>
        </w:tc>
      </w:tr>
      <w:tr>
        <w:trPr>
          <w:trHeight w:val="382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Краеведение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639) 24-82-56, 23-32-35</w:t>
            </w:r>
          </w:p>
        </w:tc>
      </w:tr>
      <w:tr>
        <w:trPr>
          <w:trHeight w:val="6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05.02.2024</w:t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Понедельни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Секция «Мой край: вчера, сегодня, зав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13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Информационный центр Ростовской АЭС</w:t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(пр. Курчатова, 22)</w:t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06.02.2024</w:t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Вторни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Секция «Сыны и дочери земли Дон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13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Информационный центр Ростовской АЭС</w:t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(пр. Курчатова, 22)</w:t>
            </w:r>
          </w:p>
        </w:tc>
      </w:tr>
      <w:tr>
        <w:trPr>
          <w:trHeight w:val="4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07.02.2024</w:t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Сред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Секция «Волгодонск – полюс рост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13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Информационный центр Ростовской АЭС</w:t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(пр. Курчатова, 22)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Экология и жизнь»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39) 26-77-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до 26.01.2024 г. Электронная почта radugavk@mail.ru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Секция «Юный исследователь природы» </w:t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(4-6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ентр «Радуга» г.Волгодонс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Весенняя, 3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Конкурс «Знатоки природы»</w:t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 </w:t>
            </w:r>
            <w:r>
              <w:rPr/>
              <w:t>(5-6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ентр «Радуга» г.Волгодонс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Весенняя, 3)</w:t>
            </w:r>
          </w:p>
        </w:tc>
      </w:tr>
      <w:tr>
        <w:trPr>
          <w:trHeight w:val="3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«Экология растений и животных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1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ентр «Радуга» г.Волгодонс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Весенняя, 3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Экология человека» (7-11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ентр «Радуга» г.Волгодонс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Весенняя, 3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Секция «Особенное детство»</w:t>
            </w:r>
          </w:p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(учащиеся с инвалидностью и ОВ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ентр «Радуга» г.Волгодонс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Весенняя, 3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Секция «Я-волонтер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-11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ентр «Радуга» г.Волгодонс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Весенняя, 3)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Юность. Наука. Познание.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639) 22-29-8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ных рабо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ед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чественная истор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общая истор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«Юридическая» г.Волгодонска (ул.Советская, 138) 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Технология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ки (6-7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 «ИТ Гимназия «Юнона» г.Волгодон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Карла Маркса, 64а , +79185524368, new-junona@mail.ru)</w:t>
            </w:r>
          </w:p>
        </w:tc>
      </w:tr>
      <w:tr>
        <w:trPr>
          <w:trHeight w:val="82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4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ки (1-4 классы, 5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Ш №18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Гагарина, 29, тел. 234939, 89188551116, 89292125276 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 черчению (7-11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Политэк» г.Волгодонс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Мира 47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2:00Z</dcterms:created>
  <dc:creator>1</dc:creator>
  <dc:description/>
  <cp:keywords/>
  <dc:language>en-US</dc:language>
  <cp:lastModifiedBy>Ратманова Т.А.</cp:lastModifiedBy>
  <cp:lastPrinted>2023-12-27T19:10:00Z</cp:lastPrinted>
  <dcterms:modified xsi:type="dcterms:W3CDTF">2023-12-27T16:10:00Z</dcterms:modified>
  <cp:revision>42</cp:revision>
  <dc:subject/>
  <dc:title/>
</cp:coreProperties>
</file>