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240</wp:posOffset>
                </wp:positionH>
                <wp:positionV relativeFrom="paragraph">
                  <wp:posOffset>-481330</wp:posOffset>
                </wp:positionV>
                <wp:extent cx="295783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Упра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г.Волгодо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 ___________ 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100.8pt;mso-wrap-distance-left:9.05pt;mso-wrap-distance-right:9.05pt;mso-wrap-distance-top:0pt;mso-wrap-distance-bottom:0pt;margin-top:-37.9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Управления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ния г.Волгодон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  ___________  №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УЧНО-ПЕДАГОГИЧЕСКОМ ФОРУМЕ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bCs/>
          <w:sz w:val="28"/>
          <w:szCs w:val="28"/>
        </w:rPr>
        <w:t>«УЧИТЕЛЬ - УЧИТЕЛЮ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конференции Академии юных исследователей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форума: «Современные образовательные технологии в дополнительном образовании. Поиск эффективных форм и методов обучения»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го пространства, объединяющего педагогов и специалистов по проблемам развития дополнительного образования детей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знание ценностного статуса дополнительного образования как уникальной и конкурентноспособной социальной практики.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ирование пространства персонального образования для самореализации личности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лочение и поддержка сообщества творческих педагогов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нтеграция дополнительного, общего и дошкольного образования в новых условиях образовательной среды.</w:t>
      </w:r>
    </w:p>
    <w:p>
      <w:pPr>
        <w:pStyle w:val="Style18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Участники форум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орума может стать любой специалист, реализующий дополнительные общеобразовательные общеразвивающие программы,  работающий в учреждениях дополнительного и общего образ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Форум -  это не конкурс, а свободное участие педагогов, желающих поделиться своим опытом, инновациями, идеями и сомнениями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частия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участия в форуме необходимо подать в оргкомитет: 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заявку организации (приложение №1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зисы доклада (в электронном виде </w:t>
      </w:r>
      <w:r>
        <w:rPr>
          <w:b/>
          <w:i/>
          <w:sz w:val="28"/>
          <w:szCs w:val="28"/>
        </w:rPr>
        <w:t>не более 2 страниц)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и тезисы докладов с пометкой в </w:t>
      </w:r>
      <w:r>
        <w:rPr>
          <w:b/>
          <w:sz w:val="28"/>
          <w:szCs w:val="28"/>
        </w:rPr>
        <w:t>теме письма Учитель-Учителю</w:t>
      </w:r>
      <w:r>
        <w:rPr>
          <w:sz w:val="28"/>
          <w:szCs w:val="28"/>
        </w:rPr>
        <w:t xml:space="preserve"> представляются в Оргкомитет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su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do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au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    25-04-20 (Литвинова Инна Алексеевна)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екст тезисов должен быть сохранен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ледующих требова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формат  А4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межстрочный интервал – одинарны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ля: слева – 30 мм, справа - 15 мм, сверху и снизу - 20 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Nimes New Roman, 12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лужирных и иных выделен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олжны содержать только текст и не должны содержать графики, таблицы, формул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можно использовать презентаци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рядок расположения (структура) текс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 (прописными буквами, полужирный шрифт, по центр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милия и инициалы автора (шрифт </w:t>
      </w:r>
      <w:r>
        <w:rPr>
          <w:sz w:val="28"/>
          <w:szCs w:val="28"/>
          <w:lang w:val="en-US"/>
        </w:rPr>
        <w:t>N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мм, выравнивание по прав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вторе (должность, место работы/учебы, выравнивание по прав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рес электронной почты (выравнивание по правому кра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кст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источник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зисы должны быть тщательно отредактированы, не содержать ошибо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в полном объеме предоставляется в электронном виде для формирования электронного варианта материалов форума. Материалы будут размещены на сайте МБУДО «Станция юных техников» г.Волгодонск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Style18"/>
        <w:ind w:firstLine="851"/>
        <w:jc w:val="both"/>
        <w:rPr/>
      </w:pPr>
      <w:r>
        <w:rPr>
          <w:bCs/>
          <w:sz w:val="28"/>
          <w:szCs w:val="28"/>
        </w:rPr>
        <w:t>Участники поощряются сертификатами, подтверждающими участие в форуме.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к Положению о научно-педагогическом форум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Учитель-Учителю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учно-педагогического форум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Учитель-Учителю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рамках конферен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кадемии юных исслед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просит принять для участия в научно-педагогическом форуме работу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звание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У            (подпись)              ФИО руководите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940" w:leader="none"/>
      </w:tabs>
      <w:ind w:left="3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vdonsk@yandex.ru" TargetMode="External"/><Relationship Id="rId3" Type="http://schemas.openxmlformats.org/officeDocument/2006/relationships/hyperlink" Target="mailto:aui_s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9:00Z</dcterms:created>
  <dc:creator>1</dc:creator>
  <dc:description/>
  <dc:language>en-US</dc:language>
  <cp:lastModifiedBy>Секретарь</cp:lastModifiedBy>
  <cp:lastPrinted>2017-01-18T10:49:00Z</cp:lastPrinted>
  <dcterms:modified xsi:type="dcterms:W3CDTF">2020-01-09T06:59:00Z</dcterms:modified>
  <cp:revision>2</cp:revision>
  <dc:subject/>
  <dc:title>СОГЛАСОВАНО</dc:title>
</cp:coreProperties>
</file>