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-481330</wp:posOffset>
                </wp:positionV>
                <wp:extent cx="2957830" cy="106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Упра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я г.Волгодо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26.12.2023  № 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83.9pt;mso-wrap-distance-left:9.05pt;mso-wrap-distance-right:9.05pt;mso-wrap-distance-top:0pt;mso-wrap-distance-bottom:0pt;margin-top:-37.9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Управ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ния г.Волгодон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 26.12.2023  № 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НАУЧНО-ПЕДАГОГИЧЕСКОМ ФОРУМЕ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bCs/>
          <w:sz w:val="28"/>
          <w:szCs w:val="28"/>
        </w:rPr>
        <w:t>«УЧИТЕЛЬ - УЧИТЕЛЮ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зональной открытой научно-практической конференции Академии юных исследователей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6"/>
          <w:szCs w:val="26"/>
        </w:rPr>
        <w:t>Распространение   передового педагогического опыта и популяризация современных педагогических идей и находок, развитие творческих связей между педагогами образовательных организаций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форума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ознание ценностного статуса дополнительного образования как уникальной и конкурентноспособной социальной практики. 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ирование пространства персонального образования для самореализации личности.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лочение и поддержка сообщества творческих педагогов.</w:t>
      </w:r>
    </w:p>
    <w:p>
      <w:pPr>
        <w:pStyle w:val="Style19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теграция дополнительного, общего и дошкольного образования в новых условиях образовательной среды.</w:t>
      </w:r>
    </w:p>
    <w:p>
      <w:pPr>
        <w:pStyle w:val="Style19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bCs/>
          <w:sz w:val="28"/>
          <w:szCs w:val="28"/>
        </w:rPr>
        <w:t>Участники форума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форума может стать любой специалист, реализующий дополнительные общеобразовательные общеразвивающие программы,  работающий в учреждениях дополнительного и общего образов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ум -  это не конкурс, а свободное участие педагогов, желающих поделиться своим опытом, инновациями, идеями и сомнениям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форум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грация подходов, программ, практик и технологий дополнительного и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педагогические практики и образовательные технологии в сфере дополнительного образования дет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формы обновления содержания и технологий дополнительного образования дете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педагогические методики и технологии обучения и воспитания детей (в том числе детей с ограниченными возможностями здоровья и в трудной жизненной ситуации).</w:t>
      </w:r>
    </w:p>
    <w:p>
      <w:pPr>
        <w:pStyle w:val="Normal"/>
        <w:shd w:fill="FFFFFF" w:val="clear"/>
        <w:autoSpaceDE w:val="false"/>
        <w:jc w:val="both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словия участия</w:t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ля участия в форуме необходимо подать в оргкомитет заявку участника и текст выступления по ссылке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https://forms.yandex.ru/u/636d0a4c068ff00666f36689/</w:t>
        </w:r>
      </w:hyperlink>
      <w:r>
        <w:rPr>
          <w:rStyle w:val="StrongEmphasis"/>
          <w:b w:val="false"/>
          <w:sz w:val="28"/>
          <w:szCs w:val="28"/>
        </w:rPr>
        <w:t xml:space="preserve"> .</w:t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дача заявки </w:t>
      </w:r>
      <w:r>
        <w:rPr>
          <w:sz w:val="28"/>
          <w:szCs w:val="28"/>
        </w:rPr>
        <w:t xml:space="preserve">является подтверждением согласия на участие в </w:t>
      </w:r>
      <w:r>
        <w:rPr>
          <w:bCs/>
          <w:sz w:val="28"/>
          <w:szCs w:val="28"/>
        </w:rPr>
        <w:t>Научно-педагогическом форуме «Учитель-Учителю».</w:t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должительность выступления с вопросами и ответами участников до 7 минут. Рекомендуется в выступлении основной акцент делать на педагогический опыт участника в своем образовательном учреждении.</w:t>
      </w:r>
    </w:p>
    <w:p>
      <w:pPr>
        <w:pStyle w:val="Style19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рядок расположения (структура) текс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статьи (прописными буквами, полужирный шрифт, по центр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амилия и инициалы автора (шрифт </w:t>
      </w:r>
      <w:r>
        <w:rPr>
          <w:sz w:val="28"/>
          <w:szCs w:val="28"/>
          <w:lang w:val="en-US"/>
        </w:rPr>
        <w:t>N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мм, выравнивание по правому кра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авторе (должность, место работы/учебы, выравнивание по правому кра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дрес электронной почты (выравнивание по правому краю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новной текст статьи (выравнивание по ширине с красными строк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 (источн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Текст выступления должен быть сохранен 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следующих требований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- формат  А4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межстрочный интервал – одинарный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- поля: слева – 30 мм, справа - 15 мм, сверху и снизу - 20 мм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Nimes New Roman, 12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полужирных и иных выделен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исы доклада должны содержать только текст и не должны содержать графики, таблицы, формулы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туплении желательно использовать през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выступления должен быть тщательно отредактирован, не содержать ошибок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выступления в полном объеме и презентация предоставляется в электронном виде для формирования электронного варианта материалов форума. Материалы будут размещены на сайте МБУДО «Станция юных техников» г.Волгодонска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</w:p>
    <w:p>
      <w:pPr>
        <w:pStyle w:val="Style19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и поощряются сертификатами, подтверждающими участие в форуме.</w:t>
      </w:r>
    </w:p>
    <w:p>
      <w:pPr>
        <w:pStyle w:val="Style19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за проведение мероприят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-04-20 (рабочий), 89885748305 (моб), Литвинова Инна Алексеевна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20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940" w:leader="none"/>
      </w:tabs>
      <w:ind w:left="360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36d0a4c068ff00666f3668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3:00Z</dcterms:created>
  <dc:creator>1</dc:creator>
  <dc:description/>
  <cp:keywords/>
  <dc:language>en-US</dc:language>
  <cp:lastModifiedBy>Ратманова Т.А.</cp:lastModifiedBy>
  <cp:lastPrinted>2017-01-18T10:49:00Z</cp:lastPrinted>
  <dcterms:modified xsi:type="dcterms:W3CDTF">2023-12-27T16:11:00Z</dcterms:modified>
  <cp:revision>3</cp:revision>
  <dc:subject/>
  <dc:title>СОГЛАСОВАНО</dc:title>
</cp:coreProperties>
</file>