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-367665</wp:posOffset>
                </wp:positionV>
                <wp:extent cx="29578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6.12.2023  № 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02pt;mso-wrap-distance-left:9.05pt;mso-wrap-distance-right:9.05pt;mso-wrap-distance-top:0pt;mso-wrap-distance-bottom:0pt;margin-top:-28.95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26.12.2023  № 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ая рабочая группа XVI зональной открытой научно-практической конференции Академии юных исслед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А.Самсонюк, начальник Управления образования г.Волгодонска, председател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Рязанкина, директор МБУДО  «Станция юных техников» г.Волгодонска, руководитель филиала Донской Академии Наук Юных Исследователей в г.Волгодонске, заместитель председателя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Шедько, ведущий специалист группы маркетинга и проектной деятельности управления информации и общественных связей Ростовской АЭС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Э.Семенова, директор МБУДО «Центр детского творчества» г.Волгодон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Б.Платонов, директор МБУДО «Пилигри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Л.Герасимова, директор МБУДО «Центр детского творчества «Радуга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.В.Колодяжная, директор МБОУ «Гимназии «Юридическая»;</w:t>
      </w:r>
    </w:p>
    <w:p>
      <w:pPr>
        <w:pStyle w:val="Normal"/>
        <w:jc w:val="both"/>
        <w:rPr/>
      </w:pPr>
      <w:r>
        <w:rPr>
          <w:sz w:val="28"/>
          <w:szCs w:val="28"/>
        </w:rPr>
        <w:t>Д.В.Шляков,</w:t>
      </w:r>
      <w:r>
        <w:rPr/>
        <w:t xml:space="preserve"> директор</w:t>
      </w:r>
      <w:r>
        <w:rPr>
          <w:sz w:val="28"/>
          <w:szCs w:val="28"/>
        </w:rPr>
        <w:t xml:space="preserve"> МБОУ СШ №18 г.Волгодо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Белякова, директор МБОУ «Лицей «Политэк» г.Волгодо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Аваков, директор МБОУ «ИТ Гимназия «Юнона» г.Волгодонс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.А.Пономаренко, методист МБУДО «Станция юных техников» г.Волгодонск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С.Быстров, методист МБУДО «Станция юных техников» г.Волгодонск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А.Литвинова, старший методист МБУДО «Станция юных техников» г.Волгодон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Самиева, педагог-организатор МБУДО «Станция юных техников» г.Волгодонс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.С.Леонтьева, методист МБУДО «Станция юных техников» г.Волгодон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0:00Z</dcterms:created>
  <dc:creator>IMRC</dc:creator>
  <dc:description/>
  <cp:keywords/>
  <dc:language>en-US</dc:language>
  <cp:lastModifiedBy>Ратманова Т.А.</cp:lastModifiedBy>
  <cp:lastPrinted>2019-12-26T12:44:00Z</cp:lastPrinted>
  <dcterms:modified xsi:type="dcterms:W3CDTF">2023-12-27T16:11:00Z</dcterms:modified>
  <cp:revision>5</cp:revision>
  <dc:subject/>
  <dc:title/>
</cp:coreProperties>
</file>