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я научно-технического творчества «Самоделкин 3.0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2 сентября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2.00-16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АУК «Парк Победа» (ул.М.Горького, 77)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83"/>
        <w:gridCol w:w="4377"/>
        <w:gridCol w:w="2603"/>
        <w:gridCol w:w="2303"/>
        <w:gridCol w:w="2149"/>
      </w:tblGrid>
      <w:tr>
        <w:trPr>
          <w:trHeight w:val="902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то буде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к будет происходить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то сможет участвовать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то проводит?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кие будут призы /подарки?</w:t>
            </w:r>
          </w:p>
        </w:tc>
      </w:tr>
      <w:tr>
        <w:trPr>
          <w:trHeight w:val="59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бразовательные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мастер-классы, конкурсы, соревнования)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 по сборке роботов «ДИОЛА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соберут из бросового материала (трубы ПВХ), радиодеталей, мотороредуктора робота, которым можно будет управлять с помощью пульта управлени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зраст участник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18 л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участников: 10 челов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ремя проведения: 1 час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мастер-классов: 2 (12.30-13.30 и 14.00-15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о ориентированная автономная некоммерческая организация "ДИОЛА"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участника всем участникам.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Выставка-конкурс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>LEGO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-моделей «Я так вижу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выставке-конкурсе может принять участие любой ребенок в возрасте до 14 лет, для этого нуж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собрать из конструктора LEGO свой авторский (воображаемый объект) экспонат (модель или макет транспорта, техники, зданий, животных и т.п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трукторы LEGO MINDSTORMS (программируемые)  и их разновидност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 участву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 сфотографировать его и прислать фотографию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 15.09.2019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одному из адресов, указанных в форме заявки – Приложение №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) вступить в группу Фестиваль Самоделкин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https://vk.com/samodelkinfest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, в которой будет создан  фотоальбом выставка-конкурс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>LEGO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-моделей «Я так вижу-2019» (в него будут загружены фото экспонатов), сделать репост фото из альбома с хештегом: 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</w:rPr>
                <w:t>#самоделкинфест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 и (или)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</w:rPr>
                <w:t>#samodelkinfest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Авторы лучших экспонатов (половину финалистов мы определим по количеству лайков, набранных фото экспоната, вторую половину определит жюри) будут приглашены для участия в выставке LEGO-моделей «Я так вижу», которая состоится в рамках проведения Фестиваля (МАУК «Парк Победы», 22.09.2019г., 12.00-16.00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нимание! Для участия в конкурсе принимаютс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олько авторские экспона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конкурсный экспонат должен быть авторской разработкой, результатом фантазии ребенка), созданные с помощью деталей конструкторов, а не собранные по инструкции и схеме производителя конструктора, такие модели к участию в конкурс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 допускаютс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комендованный возраст участников: до 14 л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участников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тборочном этапе – не ограничен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чный этап (выставка) -  10-30 человек (моделе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емя проведения: 12.00-16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комитет Фестиваля  </w:t>
            </w:r>
          </w:p>
          <w:p>
            <w:pPr>
              <w:pStyle w:val="Heading5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участника всем участникам, /диплом победителя, медали (для призеров и победителей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бедители будут награждены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ва 1 места – сертификат на посещение Зеркального лабиринта от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Центра развлечений «Портал»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ва 2 места – сертификат на прохождение препятствий от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Веревочного парка «ЛеМур»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ва 3 места – сертификат на посещение одного аттракциона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МАУК «Парк «Победы»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казательные соревнования роботов-сумо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тотехнического клуба проведут показательные выступления роботов-сумо и предоставят зрителям возможность сразиться с роботами, управляемыми компьютером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т ФТК – 10-15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: не ограничено (в порядке живой очереди)</w:t>
              <w:br/>
              <w:t>Время  проведения: 1 час – соревнования, 1 час – управление роботами для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 Бильченко Александр Константинович, Бильченко Константин Дмитрие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участника всем участникам, /диплом победителя, медали (для призеров и победител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астер-класс по 3D-моделированию (рисование 3D-ручкой) «Я рисую этот ми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ая аудитория познакомится с современным гаджетом – 3D-ручкой, развивающим конструкторские и дизайнерские навыки, трехмерное воображение, и создадут разнообразные объемные фигуры в режиме реальн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: 9-17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: 4-5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: 10-15 мин. на изготовление одного сувен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едагог дополнительного образования, директор Ассоциации содействия развитию образования «Карьера» Хохлачева Марина Василье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ные модели (экспонаты) участники получат в пода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астер-класс по изготовлению и запуску моделей (пенопластовых) самолетов и планеров «АЭРОПЛАН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Дети примерят на себя роль инженера-конструктора – соберут модель самолета по лекалу, а потом станут пилотами – запустят мод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ные модели (экспонаты) участники получат в пода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 участников: 10-1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: 5-6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 проведения: 1 ча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мастер-классов: 2 (12.30-13.30 и 14.00-15.0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едагоги дополнительного образования Засько Алексей Федорович, Гончарова Людмила Владимиро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ные модели (экспонаты) участники получат в подарок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астер-класс «Космодром» (изготовление ракет с двигателем из воздушного шара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ети соберут из подручных материалов и самого обыкновенного воздушного шарика действующую модель ракеты и произведут ее запуск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 участни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: 5-6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 проведения: 1 ча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мастер-классов: 2 (12.30-13.30 и 14.00-15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едагог дополнительного образования Борисов Вячеслав Владими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участника. Созданные модели (экспонаты) участники получат в пода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араж» (изготовление моделей машин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Дети изготовят модели машин из самого обычного картона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 участни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: 5-6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 проведения: 1 ча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мастер-классов: 2 (12.30-13.30 и 14.00-15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Педагоги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югина Алла Михайловна, Поволокина Юлия Андрее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участника. Созданные модели (экспонаты) участники получат в пода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научно-конструкторской модели «Спектральная юл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 помощью элементарных канцелярских принадлежностей, пластилина, обычного СD-диска участники мастер-класса изготовят научно-творческую модель - спектральную юлу, проверят в действии законы физик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 участни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1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: 5-6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 проведения: 1 ча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мастер-классов: 2 (12.30-13.30 и 14.00-15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едагог дополнительного образования Литвинова Инна Алексее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участника. Созданные модели (экспонаты) участники получат в пода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оловоломки из бумаги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Дети сделают бумажную фигуру, на которой при вращении меняется картинка.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 участни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10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: 4-6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 проведения: 30 ми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мастер-классов: 2 (12.30-13.30 и 14.00-15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едагог дополнительного образования Пономаренко Светлана Анатолье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участника. Созданные модели (экспонаты) участники получат в пода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Мастер-класс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ю «Шагающего робота» из бумаг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примут участие в увлекательном мастер - классе: по чертежам изготовят из бумаги, шпажек, при помощи клея и ножниц, модель шагающего ро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зраст участник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10 л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участник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8 челов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ремя проведения: 1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каждого мастер-класса: 2 (12.30-13.30 и 14.00-15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едагог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ликова Вероника Владимировна, Морковкина Татьяна Василье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ные модели (экспонаты) участники получат в подарок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Соревнования по конструированию мод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(гоночной машины - ка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из гигантских картонных лего-куб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на время станут «строителями» - соберут из гигантских кубиков-лего, изготовленных в творческом объединении «Дизайн и архитектура», гоночную машину – карт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зраст участников команды – от 6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став команды – 4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дновременно соревнуются по 2 команд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ремя проведения каждого этапа соревнований: 20-30 мину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Педагоги дополнительного образования Голикова Вероника Владимировн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Морковкина Татьяна Васильевн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тосессия в машин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Мастер-класс по тестоплас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як» (изготовление сувенира из соленого теста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Из самого обычного соленого теста дети слепят модель маяка – придумают и создадут с помощью кистей и краски его диза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ные модели (экспонаты) участники получат в пода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 участников: 6-15 л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участник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елов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ремя проведения: 1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каждого мастер-класса: 2 (12.30-13.30 и 14.00-15.0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едагог дополнительного образования Бабаева Зульфия Нофало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ные модели (экспонаты) участники получат в подарок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астер-класс по робототехнике, изготовление робота-шпион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ети соберут робота-шпиона из конструктора Лего, запрограммируют его с помощью программного обеспечения Wedo 2.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озраст учас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5-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участников:5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ремя проведения 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мастер-классов: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(12.30-13.3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ьютор KiberШколы «Новое поколение» Бакулин Александр Сергее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Сертификат на бесплатное занятие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</w:rPr>
                <w:t>KiberШколы «Новое поколение»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, и другие возможные призы на усмотрение руководителя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астер-класс по робототехнике, изготовление научного вездеход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ети соберут робота из конструктора Лего, запрограммируют его с помощью программного обеспечения Wedo 2.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озраст учас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5-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участников:5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ремя проведения 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мастер-классов: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(13.30-14.3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ьютор KiberШколы «Новое поколение» Бакулин Александр Сергее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Сертификат на бесплатное занятие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</w:rPr>
                <w:t>KiberШколы «Новое поколение»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, и другие возможные призы на усмотрение руководителя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астер-класс по мультипликац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ети с помощью программы и компьютерной графики создадут изображение и приведут в движение анимационный объект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озраст учас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7-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участников:3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ремя проведения 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мастер-классов: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(14.30-15.3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Тьютор KiberШколы «Новое поколение» Сафонов Александр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Сертификат на бесплатное занятие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</w:rPr>
                <w:t>KiberШколы «Новое поколение»,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и другие возможные призы на усмотрение руководителя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астер-класс по техническому творчеств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ети с помощью конструктора Лего соберут сказочного персонажа и придумают историю о его жизн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озраст учас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3-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участников:4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ремя проведения 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мастер-классов: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(12.30-13.30, 13.30-14.3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ьютор KiberШколы «Новое поколение» Янко Ир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Сертификат на бесплатное занятие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</w:rPr>
                <w:t>KiberШколы «Новое поколение»,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и другие возможные призы на усмотрение руководителя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астер-класс по Scratch-программированию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ети с помощью программирования создадут собственную игру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озраст учас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6-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участников:4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ремя проведения 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мастер-классов: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(14.30-15.3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ьютор KiberШколы «Новое поколение» Горященко Иль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Сертификат на бесплатное занятие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</w:rPr>
                <w:t>KiberШколы «Новое поколение»,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и другие возможные призы на усмотрение руководителя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Творческая  мастерская «Арт-студия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етский центр "Джуниор-клуб" - это развивающие занятия для детей, полезный отдых и помощь родителям в воспитании и других важных вопросах .</w:t>
              <w:br/>
              <w:t>Мы работаем по эффективным методикам! У нас работают профессиональные, увлеченные своим делом педагоги!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бодное посещ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Специалисты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</w:rPr>
                <w:t>Детского клуба «Джуниор»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Сертификаты на бесплатные занятия в клуб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Розыгрыш специального приза от</w:t>
            </w:r>
            <w:r>
              <w:rPr>
                <w:rFonts w:eastAsia="Calibri"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</w:rPr>
                <w:t>Детского клуба «Джуниор»</w:t>
              </w:r>
            </w:hyperlink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астер-класс по развивающим настольным играм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бодное посещ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Специалисты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</w:rPr>
                <w:t>Детского клуба «Джуниор»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Мастер-класс по каллиграфии «Красивый почерк»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бодное посещ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Специалисты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</w:rPr>
                <w:t>Детского клуба «Джуниор»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Интеллектуальная викторина (тема: экология) от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</w:rPr>
                <w:t>Эко-отряда  #РОСТteam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(МБОУ "Гимназия №1 "Юнона" г. Волгодонска) и сбор старых (отработанных) батареек и крышек от пластиковых бутылок роботом «Валли»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Участникам викторины предстоит ответить на вопросы экологической тематики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ind w:left="0" w:right="13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 w:before="0" w:after="60"/>
              <w:ind w:right="795" w:hanging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уют все желающие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Участники отряда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</w:rPr>
                <w:t>Эко-отряда  #РОСТteam</w:t>
              </w:r>
            </w:hyperlink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ертификат участни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ризы.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Квест от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</w:rPr>
                <w:t>Эко-отряда  #РОСТteam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(МБОУ "Гимназия №1 "Юнона" г. Волгодонска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right="795"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Участникам предстоит пройти увлекательный квест на территории парк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уют все желающие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астер-класс по сборке кубика Руби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Участники мастер-класса смогут узнать как быстро собрать кубик Рубика и закрепят полученные знания на практик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уют все желающие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</w:rPr>
                <w:t>Детский центр ментальной арифметики Smarty kids</w:t>
              </w:r>
            </w:hyperlink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ертификат участни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Мастер-классом по быстрому счету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Участники мастер-класса узнают секреты быстрого счет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уют все желающие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нкурс фото-презентаций "Папа, мама, я - творческая семья!"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Наверняка в каждой семье есть творческие люди, которые что-то создают или создавали своими руками?  Расскажите о них, покажите свои  поделки всему го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этого нуж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сделать (желательно совместно с родителями, бабушками и дедушками) поделку или модель, макет (любую полезную в быту самоделку или модель/макет здания, техники, предмета интерьера и т.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 сфотографировать ее и прислать фотографию с описанием работы (кто, из чего, как и для чего делал)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 15.09.2018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одному из адресов, указанных в форме заявки – Приложение №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вступить в группу Фестиваль Самоделкин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https://vk.com/samodelkinfest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, в которой будет создан  фотоальбом Конкурс фото-презентаций "Папа, мама, я - творческая семья!"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(в него будут загружены фото экспонатов), сделать репост фото с хештегом: 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</w:rPr>
                <w:t>#самоделкинфест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 и (или)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</w:rPr>
                <w:t>#samodelkinfest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Авторы лучших экспонатов (половину финалистов мы определим по количеству лайков, набранных фото экспоната, вторую половину определит жюри) будут приглашены для участия в выставке "Папа, мама, я - творческая семья!", которая состоится в рамках проведения Фестиваля (МАУК «Парк Победы», 22.09.2019г., 12.00-16.00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ованный возраст участников: нет ограничений, приветствуется участие взрослых (семейные коман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тборочном этапе – не огранич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ый этап (выставка) -  10-30 человек (мод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Оргкомите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участника всем участникам, /диплом победителя, медали (для призеров и победителей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бедители будут награждены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ва 1 места – сертифик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посещение Зеркального лабиринта от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Центра развлечений «Портал»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ва 2 места – сертификат на прохождение препятствий от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Веревочного парка «ЛеМур»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ва 3 места – сертификат на посещение одного аттракциона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МАУК «Парк «Победы»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астер-класс «Юный электронщик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С помощью конструкторов «Знаток» дети научатся основам электроники: опытные педагоги расскажут им об основах электроники и помогут детям собрать светодиодный фонарик, опробовать звуковые схемы, познакомиться с транзистором и многое другое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 участников: 6-9 л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участник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лове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ремя проведения: 20-30 минут на 1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каждого мастер-класса: 2 (12.30-13.30 и 14.00-15.0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едагог дополнительного образования Кузьменко Владимир Василье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 «Ткачество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ники смогут познакомиться с процессом ткачества, а также самостоятельно соткать небольшое панно (примерно 10х10 см) из полосок ткани, либо трав по выбору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 участников: от 7 л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участников: 2 человека одновременн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емя проведения: 10-15 мин на одну поделк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 Плетнева Ольга Николае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участника. Поделка остается у участника мастер-класса.  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астер-класс "Поделка из газетных трубочек"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никам мастер-класса предлагается сделать небольшую поделку из газетных трубочек. Затем эту поделку сам участник покрасит красками. Поделка  остается у участника мастер-класса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 участников: от 7 л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участников: 2 человека одновре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емя проведения: 10-15 мин на одну поделк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 Плетнева Ольга Николае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участника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астер-класс по сборке моделей техники из конструктор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смогут собрать модели различной техники из металлического конструктора -  познавательной и развивающей игры, помогающей детям в освоении основ конструировани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 участников: от 7 л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участников: 4-8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емя проведения: индивидуально (по мере сборки модели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 Самиеева Елена Евгенье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участника</w:t>
            </w:r>
          </w:p>
        </w:tc>
      </w:tr>
      <w:tr>
        <w:trPr/>
        <w:tc>
          <w:tcPr>
            <w:tcW w:w="1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нтерактивные активности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казательные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шоу с участием роботов «Meccanoid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щиеся Фототехнического клуба продемонстрируют движущихся человекоподобных роботов; все желающие смогут поуправлять робо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ами являются учащиеся Фототехнического кл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раст участников: 10-1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: 2-4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 проведения: 1-2 ча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дагоги дополнительного образования Бильченко Константин Дмитриевич, Бильченко Александр Константин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ные выступления радиоуправляемых судомоделей «Регата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ля всех желающих (участников и гостей фестиваля) воспитанники судомодельного объединения проведут показательные заезды радиоуправляемых моделей, сделанных своими ру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увствовать себя в роли капитана корабля сможет любой желающий – «порулить» дадут всем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участию приглашаются все желающ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едагоги дополнительного образования Мухин Михаил Иванович, Чепурко Петр Николае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казательные выступления радиоуправляемых автомоделей «Ралли»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ля всех желающих (участников и гостей фестиваля) воспитанники автомдельного объединения проведут показательные заезды радиоуправляемых мод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увствовать себя в роли капитана корабля сможет любой желающий – «порулить» дадут всем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участию приглашаются все желающ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 Меркулов Сергей Александ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ные выступления роботов «Гладиаторы» на арене «Колизей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ти смогут стать участниками состязания между двумя радиоуправляемыми (пульт управления)  роботами, которые будут вести между собой бой на арене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участию приглашаются все желающ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о ориентированная автономная некоммерческая организация "ДИОЛА"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ные заезды картингистов «За рулем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сентября 2019г. с 15.00 до 16.00 на территории площади «Победа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рость, адреналин, рев двигател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смены-картингисты покажут мастерство управления картам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еть на заезды приглашаются все желающ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едагоги дополнительного образования Никитенко Александр Борисович, Терещенко Леонид Григорье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йное шоу-конкурс «Папа может, мама знает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мам и папам предстоит показать свои возможности: папы будут на скорость забивать гвозди в бревно и доставать их гвоздодером, собирать розетки и т.п.; мамы проявят свою эрудицию в  познании названий и сферы применения ремонтных инструментов и комплектующих (гвоздь, болт, шуруп и т.д.), посоревнуются в умении пользоваться отвертками (на скорость) и др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финале участвуют 3 команды: папа, мама, ребенок (де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лучае большего числа поданных заявок среди участников будет проведен отборочный т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имание! Необходима предварительная регистрация (см. Приложение №2 - Форма регистр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комит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участника всем участникам, /диплом победителя, медали (для призеров и победителей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и-финалисты будут награжден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3 билета каждой семье на спектакль  в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Волгодонский молодежный драматический театр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ждая семь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учит сертификат на большую пиццу от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Пиццерии «Like-pizza Волгодонск»</w:t>
              </w:r>
            </w:hyperlink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ждая семья получит в подарок настенные часы о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ВГМО ВПП «ЕДИНАЯ РОССИЯ»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емья – победитель (1 место) станет обладателем сертификата на 1 час игры (на 10 человек) «Лазертаг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Центра развлечений «Портал»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емья – призер (2 место) будет награждена сертификатом на бесплатное посещение (1 час на 4 человека) от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«Батутного Парка № 1 в г.Волгодонске»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емья – призер (3 место) будет награждена специальным призом для активного отдыха от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магазина правильной рыбалки «Островок»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емьи, занявшие 4-6 места, будут поощрены сертификатами на посещение аттракциона «Виртуальная реальность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Центра развлечений «Портал»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1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«Город  мастеров»  (изделия, механизмы из различных материалов, сделанные мастерами-самоделкиными, в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авка моделей военной техники (Владимир Кузин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трехмерных ландшафтных топиарных фигур (</w:t>
            </w: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Мастерской №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left="60" w:right="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поделок в стиле джонк-арт и техно-арт (Владислав Веклич) и друг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а – самоделкины, а также работники городских предприятий и организации представят на выставке свои экспонаты: изделия, выполненные из разных материалов (металл, дерево, стекло, бросовый материал т.д.) и в различных техниках (ковка, сварка, литье, выпиливание и т.п.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участию в выставке приглашаются все желающ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комит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лагодарственное письмо 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авка-презентация «Музея техники» - «Достояние СССР»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выставке будут представлены экспонаты (техника), сделанные в Советском Союз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Демонстрация пяти работающих экспонатов музея техники: компьютера, переносного приёмника, переносного чёрно-белого телевизора, настольной лампы с изменяющимся потоком света, проигрывателя граммофонных пластинок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 участию в выставке приглашаются все желающие, у кого есть образцы старинной тех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комит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-презентация  действующих и стендовых моделей, макетов, приборов, оборудования  «Я у мамы инженер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выставке будут представлены экспонаты, собранные юными инженерами: здесь можно будет увидеть макеты и модели зданий и сооружений, гражданской и военной техники; действующие приборы, демонстрирующие законы физ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ранных руками воспитанников Станции юных техников и индивидуальных участников из числа детей город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участию в выставке приглашаются все желающ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комит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лагодарственное письмо 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амодельных радиоэлектронных устройст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выставке будут представлены самодельные радиоэлектронные устройства, собранные педагогом и учащимися объединения «Радиоэлектроник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участию в выставке приглашаются все желающие, кто готов представить свои экспона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 Котельников Владимир Иван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дарственное письмо</w:t>
            </w:r>
          </w:p>
        </w:tc>
      </w:tr>
      <w:tr>
        <w:trPr/>
        <w:tc>
          <w:tcPr>
            <w:tcW w:w="1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но-развлекательные активности</w:t>
            </w:r>
          </w:p>
          <w:p>
            <w:pPr>
              <w:pStyle w:val="Normal"/>
              <w:spacing w:lineRule="auto" w:line="240" w:before="0" w:after="0"/>
              <w:ind w:left="12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елая эстафета по ПДД «Светофор»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b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ети поделятся на две команды и пройдут весёлое испытание по правилам дорожного движения. Испытания пройдут в 3 этапа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Эстафета пешеход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Эстафета водител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нкурс капит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участию приглашаются все желающие в возрасте 5-10 л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 Бабенко Виктория Павло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зона с железным говорящим роботом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ти и участники фестиваля смогут сделать фото  на память с огромными железным говорящим роботом,  роботом и самолетом, собранными из картона и картонными буквами «САМОДЕЛКИН 3.0»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участию приглашаются все желающие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комитет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зона с названием фестиваля (картонные буквы)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тозона с большим роботом, самолетом  из картона.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оу-аниматоров «Трансформеры», шоу мыльных пузырей, аквагрим от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здничного агентства «БУМ»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чное агентство «БУМ» -  безгранично увлекательные мероприят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аждый праздник мы вкладываем душу, делимся лучшими своими идеями!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участию приглашаются все желающ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здничное агентство «БУМ»</w:t>
              </w:r>
            </w:hyperlink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гадочный квест "ТАЙНА К"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Загадки прячутся вокруг. Тихо шепчутся среди тропинок. Или хитро смотрят с высоты. Кто их сможет разглядеть и разгадать? Куда приведёт тайный шифр?</w:t>
              <w:br/>
              <w:t>Это не увидит простой прохожий. Но тебе, если научишься их замечать, они откроют потом тайны Мира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 желающие (дети 8-12 лет) смогут БЕСПЛАТНО пройти загадочную квест -игру "Тайна К", которую организ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ш партнёр - 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Городские квесты "Street Adventure"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участия в игре необходим 1 телефон с подключенным Интернетом - на команду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ремя на проведение 1 квеста: 30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варительная регистрация – пишите в сообщения группы </w:t>
            </w:r>
            <w:hyperlink r:id="rId38" w:tgtFrame="_blank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vk.com/volgodonsk_sa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с пометкой "Хочу на квест". 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тор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treetAdventure - Федеральная сеть городских квест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участника/диплом победителя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она «Игры разум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хматы, «Битва интеллектуалов», квест «Найди слово», «Падающая башня», сборка моделей техники из конструктора, игра «Составь слово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ахматы, интеллектуальный марафон, настольная игра «Падающая башня», квест «Найди слово» (нужно найти спрятанные на площадках фестиваля слово, первый составивший слово получит подарок, подробные условия будут объявлены со сцены ведущими)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участию приглашаются все желающ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торы: Интеллектуальный клуб «Эври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Станции юных тех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участника/диплом победит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 победителей «Битвы интеллектуалов» будут награждены сертификатами на бесплатное посещение: 5 билетов в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Веревочный парк "Ле-Мур"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5 билет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посещение одного аттракциона </w:t>
            </w: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МАУК «Парк «Победы»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бедите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веста «Найди слово» получит в подарок сертификат на посещение Зеркального лабиринта от </w:t>
            </w: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Центра развлечений «Портал»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Heading2"/>
              <w:shd w:fill="FFFFFF" w:val="clear"/>
              <w:spacing w:before="0" w:after="0"/>
              <w:ind w:left="-15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Победители игры «Составь слово» (5 человек) будут награждены сертификатом на один день проката велосипеда от </w:t>
            </w:r>
            <w:hyperlink r:id="rId43">
              <w:r>
                <w:rPr>
                  <w:rStyle w:val="InternetLink"/>
                  <w:rFonts w:eastAsia="Calibri"/>
                  <w:b/>
                  <w:bCs/>
                  <w:sz w:val="24"/>
                  <w:szCs w:val="24"/>
                  <w:lang w:eastAsia="en-US"/>
                </w:rPr>
                <w:t>VELOGARAGE™ | Волгодонск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ознавательной настольной игре «61-й регион» (авторская разработка учащихся Фототехнического клуба Дарьи Шевердяевой и Егора Петрова под руководством педагога О. Н. Плетнёвой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 фестиваля смогут померяться друг с другом знаниями о Ростовской области в занимательной настольной игре «61-й регион», созданной учащимися Фототехнического клуб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информация об игре: игра "61-й регион", разработанная учащимися Фототехнического клуба под руководством О. Н. Плетнёвой, была удостоена диплома 2-й степени на областном слёте-конкурсе "Юные конструкторы Дона - третьему тысячелетию" в марте 2018 года. Игра может быть использована в учебном процессе, в том числе в общеобразовательных учреждениях  на уроках географии и ис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о административно-территориальное деление     Ростовской области. С учетом полученной информации каждый район области смоделирован в трехмерном пространстве с помощью программы Blender. Для наглядности и использования в настольной игре изготовлены и распечатаны на 3D-принтере игровые фишки-модели районов. Чтобы проще воспринимать и запоминать информацию, решено было найти интересные факты, достопримечательности нашей области, для географического ориентирования на карте акцент делался не только на расположение того или иного административного объекта, но и на его название. Весь материал сгруппирован в универсальный справочник, который является неотъемлемой частью настоль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использование игры, как на мероприятиях Станции юных техников, так и при проведении совместных занятий с Волгодонским педагогическим колледжем и другими заинтересованными организациями. Презентация игры на фестивале "Самоделкин" продемонстрирует возможности 3D-печати и привлечёт учащихся в соответствующие объединения Станции юных техников ("Информационные технологии", "3D-моделирование", "Электрон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могут все желающие от 12 лет (партия длится 40-50 минут, одновременно могут играть от 10 до 12  человек, возможно участие семейных коман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 Плетнева Ольг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ы – учащиеся Фототехнического кл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участника/ диплом победителя. 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выставка «Мир науки и тех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ти фотовыставки увидят лучшие фотографии, на которых запечатлены моменты из жизни единственного в городе учреждения дополнительного образования технической направленности.  </w:t>
            </w:r>
            <w:bookmarkStart w:id="0" w:name="_GoBack"/>
            <w:bookmarkEnd w:id="0"/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сли у вас есть интересные фотографии о деятельности Станции юных техников, мы с удовольствием предоставим вам место на фотовыстав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чать фото возможна за счет организаторов (при необходимости). Фотографии принимаются ежедневно (пн - пт, вс) до 10.09.2019г. (формат – А5) по адресу: ул.Ленина, 112, кб.№16 или на адрес электронной почты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 </w:t>
            </w: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4"/>
                  <w:szCs w:val="24"/>
                  <w:lang w:eastAsia="en-US"/>
                </w:rPr>
                <w:t>sut-vdonsk@yandex.ru</w:t>
              </w:r>
            </w:hyperlink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пометкой «Фотовыставка»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комит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ментарий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- указан рекомендованный организаторами возраст участник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* - указано оптимальное количество участников одного мастер-класса (предусматривается проведение 2-3 мастер-классов за время проведения Фестиваля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** - указана средняя продолжительность мероприятия (предусматривается проведение 2-3 мастер-классов за время проведения Фестиваля  на каждой из площадок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45"/>
      <w:footerReference w:type="default" r:id="rId46"/>
      <w:type w:val="nextPage"/>
      <w:pgSz w:orient="landscape" w:w="16838" w:h="11906"/>
      <w:pgMar w:left="1134" w:right="1134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amodelkinfest" TargetMode="External"/><Relationship Id="rId3" Type="http://schemas.openxmlformats.org/officeDocument/2006/relationships/hyperlink" Target="https://vk.com/feed?section=search&amp;q=%23&#1089;&#1072;&#1084;&#1086;&#1076;&#1077;&#1083;&#1082;&#1080;&#1085;&#1092;&#1077;&#1089;&#1090;" TargetMode="External"/><Relationship Id="rId4" Type="http://schemas.openxmlformats.org/officeDocument/2006/relationships/hyperlink" Target="https://vk.com/feed?section=search&amp;q=%23samodelkinfest" TargetMode="External"/><Relationship Id="rId5" Type="http://schemas.openxmlformats.org/officeDocument/2006/relationships/hyperlink" Target="https://vk.com/club127106570" TargetMode="External"/><Relationship Id="rId6" Type="http://schemas.openxmlformats.org/officeDocument/2006/relationships/hyperlink" Target="https://vk.com/lemurpark" TargetMode="External"/><Relationship Id="rId7" Type="http://schemas.openxmlformats.org/officeDocument/2006/relationships/hyperlink" Target="https://vk.com/parkpobedavlgd" TargetMode="External"/><Relationship Id="rId8" Type="http://schemas.openxmlformats.org/officeDocument/2006/relationships/hyperlink" Target="https://vk.com/new_generation_vdonsk" TargetMode="External"/><Relationship Id="rId9" Type="http://schemas.openxmlformats.org/officeDocument/2006/relationships/hyperlink" Target="https://vk.com/new_generation_vdonsk" TargetMode="External"/><Relationship Id="rId10" Type="http://schemas.openxmlformats.org/officeDocument/2006/relationships/hyperlink" Target="https://vk.com/new_generation_vdonsk" TargetMode="External"/><Relationship Id="rId11" Type="http://schemas.openxmlformats.org/officeDocument/2006/relationships/hyperlink" Target="https://vk.com/new_generation_vdonsk" TargetMode="External"/><Relationship Id="rId12" Type="http://schemas.openxmlformats.org/officeDocument/2006/relationships/hyperlink" Target="https://vk.com/new_generation_vdonsk" TargetMode="External"/><Relationship Id="rId13" Type="http://schemas.openxmlformats.org/officeDocument/2006/relationships/hyperlink" Target="https://vk.com/juniordeti" TargetMode="External"/><Relationship Id="rId14" Type="http://schemas.openxmlformats.org/officeDocument/2006/relationships/hyperlink" Target="https://vk.com/juniordeti" TargetMode="External"/><Relationship Id="rId15" Type="http://schemas.openxmlformats.org/officeDocument/2006/relationships/hyperlink" Target="https://vk.com/juniordeti" TargetMode="External"/><Relationship Id="rId16" Type="http://schemas.openxmlformats.org/officeDocument/2006/relationships/hyperlink" Target="https://vk.com/juniordeti" TargetMode="External"/><Relationship Id="rId17" Type="http://schemas.openxmlformats.org/officeDocument/2006/relationships/hyperlink" Target="https://vk.com/club157050826" TargetMode="External"/><Relationship Id="rId18" Type="http://schemas.openxmlformats.org/officeDocument/2006/relationships/hyperlink" Target="https://vk.com/club157050826" TargetMode="External"/><Relationship Id="rId19" Type="http://schemas.openxmlformats.org/officeDocument/2006/relationships/hyperlink" Target="https://vk.com/club157050826" TargetMode="External"/><Relationship Id="rId20" Type="http://schemas.openxmlformats.org/officeDocument/2006/relationships/hyperlink" Target="https://vk.com/smarty.kids" TargetMode="External"/><Relationship Id="rId21" Type="http://schemas.openxmlformats.org/officeDocument/2006/relationships/hyperlink" Target="https://vk.com/samodelkinfest" TargetMode="External"/><Relationship Id="rId22" Type="http://schemas.openxmlformats.org/officeDocument/2006/relationships/hyperlink" Target="https://vk.com/feed?section=search&amp;q=%23&#1089;&#1072;&#1084;&#1086;&#1076;&#1077;&#1083;&#1082;&#1080;&#1085;&#1092;&#1077;&#1089;&#1090;" TargetMode="External"/><Relationship Id="rId23" Type="http://schemas.openxmlformats.org/officeDocument/2006/relationships/hyperlink" Target="https://vk.com/feed?section=search&amp;q=%23samodelkinfest" TargetMode="External"/><Relationship Id="rId24" Type="http://schemas.openxmlformats.org/officeDocument/2006/relationships/hyperlink" Target="https://vk.com/club127106570" TargetMode="External"/><Relationship Id="rId25" Type="http://schemas.openxmlformats.org/officeDocument/2006/relationships/hyperlink" Target="https://vk.com/lemurpark" TargetMode="External"/><Relationship Id="rId26" Type="http://schemas.openxmlformats.org/officeDocument/2006/relationships/hyperlink" Target="https://vk.com/parkpobedavlgd" TargetMode="External"/><Relationship Id="rId27" Type="http://schemas.openxmlformats.org/officeDocument/2006/relationships/hyperlink" Target="https://vk.com/mdtvdonsk" TargetMode="External"/><Relationship Id="rId28" Type="http://schemas.openxmlformats.org/officeDocument/2006/relationships/hyperlink" Target="http://like-pizza.ru/volgodonsk/" TargetMode="External"/><Relationship Id="rId29" Type="http://schemas.openxmlformats.org/officeDocument/2006/relationships/hyperlink" Target="https://vk.com/ervolgodonsk" TargetMode="External"/><Relationship Id="rId30" Type="http://schemas.openxmlformats.org/officeDocument/2006/relationships/hyperlink" Target="https://vk.com/club127106570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s://vk.com/ostrovokrybalki" TargetMode="External"/><Relationship Id="rId33" Type="http://schemas.openxmlformats.org/officeDocument/2006/relationships/hyperlink" Target="https://vk.com/club127106570" TargetMode="External"/><Relationship Id="rId34" Type="http://schemas.openxmlformats.org/officeDocument/2006/relationships/hyperlink" Target="https://ok.ru/profile/450350875569/photos" TargetMode="External"/><Relationship Id="rId35" Type="http://schemas.openxmlformats.org/officeDocument/2006/relationships/hyperlink" Target="https://vk.com/club67520785" TargetMode="External"/><Relationship Id="rId36" Type="http://schemas.openxmlformats.org/officeDocument/2006/relationships/hyperlink" Target="https://vk.com/club67520785" TargetMode="External"/><Relationship Id="rId37" Type="http://schemas.openxmlformats.org/officeDocument/2006/relationships/hyperlink" Target="https://vk.com/volgodonsk_sa" TargetMode="External"/><Relationship Id="rId38" Type="http://schemas.openxmlformats.org/officeDocument/2006/relationships/hyperlink" Target="http://vk.com/volgodonsk_sa" TargetMode="External"/><Relationship Id="rId39" Type="http://schemas.openxmlformats.org/officeDocument/2006/relationships/hyperlink" Target="https://vk.com/volgodonsk_sa" TargetMode="External"/><Relationship Id="rId40" Type="http://schemas.openxmlformats.org/officeDocument/2006/relationships/hyperlink" Target="https://vk.com/le_mr" TargetMode="External"/><Relationship Id="rId41" Type="http://schemas.openxmlformats.org/officeDocument/2006/relationships/hyperlink" Target="https://vk.com/parkpobedavlgd" TargetMode="External"/><Relationship Id="rId42" Type="http://schemas.openxmlformats.org/officeDocument/2006/relationships/hyperlink" Target="https://vk.com/club127106570" TargetMode="External"/><Relationship Id="rId43" Type="http://schemas.openxmlformats.org/officeDocument/2006/relationships/hyperlink" Target="https://vk.com/vel0garage61" TargetMode="External"/><Relationship Id="rId44" Type="http://schemas.openxmlformats.org/officeDocument/2006/relationships/hyperlink" Target="mailto:sut-vdonsk@yandex.ru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4:00Z</dcterms:created>
  <dc:creator>Пользователь</dc:creator>
  <dc:description/>
  <cp:keywords/>
  <dc:language>en-US</dc:language>
  <cp:lastModifiedBy>Пользователь</cp:lastModifiedBy>
  <cp:lastPrinted>2018-04-23T10:21:00Z</cp:lastPrinted>
  <dcterms:modified xsi:type="dcterms:W3CDTF">2019-09-09T14:10:00Z</dcterms:modified>
  <cp:revision>53</cp:revision>
  <dc:subject/>
  <dc:title/>
</cp:coreProperties>
</file>