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ризеры и победители городских дистанционных соревнований по робототехник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Многоборье (сумма всех категорий)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 место в младшей группе – Мязина Татьяна (руководители С. О. Подборная, Л. Г. Мязина)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 место в младшей группе – Халеев Даниил (руководитель С. О. Подборная)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3 место в младшей группе – Байбузов Кирилл (руководитель С. О. Подборная)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 место в старшей группе – Гетьман Павел (руководитель С. О. Подборная)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 место в старшей группе – Снежко Дарья (руководители З. Н. Бабаева, С. О. Подборная)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3 место в старшей группе – Подборная Алина (руководитель С. О. Подборная)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Категория «Моделирование из бумаги»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 место в младшей группе – Мязина Татьяна (руководители С. О. Подборная, Л. Г. Мязина)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 место в младшей группе – Шнайдер Артём (руководитель С. О. Подборная)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3 место в младшей группе – Логвиненко Никита (руководитель С. О. Подборная)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 место в старшей группе – Снежко Дарья (руководители З. Н. Бабаева, С. О. Подборная)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 место в старшей группе – Подборная Алина (руководитель С. О. Подборная)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3 место в старшей группе – Дробышева Виктория (руководитель З. Н. Бабаева)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Категория «Интеллектуальный конкурс»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 место в младшей группе – Халеев Даниил (руководитель С. О. Подборная)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 место в младшей группе – Байбузов Кирилл (руководитель С. О. Подборная);</w:t>
      </w:r>
    </w:p>
    <w:p>
      <w:pPr>
        <w:pStyle w:val="Normal"/>
        <w:jc w:val="both"/>
        <w:rPr/>
      </w:pPr>
      <w:r>
        <w:rPr>
          <w:sz w:val="28"/>
        </w:rPr>
        <w:t>3 место в младшей группе – Махт Артём (руководитель С. О. Подборная)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 место в старшей группе – Гайдук Тимофей (руководитель В. В. Голикова)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 место в старшей группе – Снежко Дарья (руководители З. Н. Бабаева, С. О. Подборная);</w:t>
      </w:r>
    </w:p>
    <w:p>
      <w:pPr>
        <w:pStyle w:val="Normal"/>
        <w:jc w:val="both"/>
        <w:rPr/>
      </w:pPr>
      <w:r>
        <w:rPr>
          <w:sz w:val="28"/>
        </w:rPr>
        <w:t>3 место в старшей группе – Дробышева Виктория (руководитель З. Н. Бабаева)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Категория «Конструирование и программирование»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 место в младшей группе – Якушева Татьяна (руководитель С. О. Подборная)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 место в младшей группе – Байбузов Кирилл (руководитель С. О. Подборная)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3 место в младшей группе – Кареньков Марк (руководитель С. О. Подборная)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 место в старшей группе – Гетьман Павел (руководитель С. О. Подборная)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 место в старшей группе – Подборная Алина (руководитель С. О. Подборная)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3 место в старшей группе – Головинов Кирилл (руководитель А. К. Бильченко)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Категория «Электротехническое конструирование»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 место в младшей группе – Мязина Татьяна (руководители С. О. Подборная, Л. Г. Мязина)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 место в младшей группе – Халеев Даниил (руководитель С. О. Подборная)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3 место в младшей группе – Диденко Вячеслав (руководитель С. О. Подборная)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 место в старшей группе – Гетьман Павел (руководитель С. О. Подборная)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 место в старшей группе – Черепанов Марк (руководители А. К. Бильченко, Д. С. Бильченко)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3 место в старшей группе – Дробышева Виктория (руководитель З. Н. Бабаева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134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  <w:szCs w:val="4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8T06:16:00Z</dcterms:created>
  <dc:creator>1</dc:creator>
  <dc:description/>
  <cp:keywords/>
  <dc:language>en-US</dc:language>
  <cp:lastModifiedBy>Andrey</cp:lastModifiedBy>
  <dcterms:modified xsi:type="dcterms:W3CDTF">2021-01-18T06:17:00Z</dcterms:modified>
  <cp:revision>4</cp:revision>
  <dc:subject/>
  <dc:title/>
</cp:coreProperties>
</file>