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ans;Times New Roman" w:hAnsi="sans;Times New Roman" w:cs="sans;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 «Военная 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3260"/>
        <w:gridCol w:w="2695"/>
        <w:gridCol w:w="1843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6-7 ле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Журавл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ва А.С., Камал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Мишут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А.С., Бара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Сте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Мишут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Гле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Журавл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ва А.С., Камал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9 ле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н Евг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«Шан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З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нко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"Центр образования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В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1 ле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"ЦО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, Бара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"Центр образования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"Центр образования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"Центр образования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, Понома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Дмит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"Юридическая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 участники получили свидетельства участ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5:00Z</dcterms:created>
  <dc:creator>Пользователь</dc:creator>
  <dc:description/>
  <cp:keywords/>
  <dc:language>en-US</dc:language>
  <cp:lastModifiedBy>Пользователь</cp:lastModifiedBy>
  <dcterms:modified xsi:type="dcterms:W3CDTF">2020-05-19T10:54:00Z</dcterms:modified>
  <cp:revision>4</cp:revision>
  <dc:subject/>
  <dc:title/>
</cp:coreProperties>
</file>