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 w:before="0" w:after="0"/>
        <w:ind w:firstLine="283"/>
        <w:jc w:val="center"/>
        <w:rPr>
          <w:rFonts w:ascii="Times New Roman" w:hAnsi="Times New Roman" w:eastAsia="Times New Roman" w:cs="Times New Roman"/>
          <w:b/>
          <w:b/>
          <w:spacing w:val="40"/>
          <w:sz w:val="24"/>
          <w:szCs w:val="24"/>
          <w:lang w:eastAsia="ru-RU"/>
        </w:rPr>
      </w:pPr>
      <w:bookmarkStart w:id="0" w:name="_Hlk82888534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567690</wp:posOffset>
            </wp:positionV>
            <wp:extent cx="7559040" cy="1069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pacing w:val="40"/>
          <w:sz w:val="24"/>
          <w:szCs w:val="24"/>
          <w:lang w:eastAsia="ru-RU"/>
        </w:rPr>
        <w:t>Управление образования г.Волгодонска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 w:before="0" w:after="0"/>
        <w:ind w:firstLine="283"/>
        <w:jc w:val="center"/>
        <w:rPr>
          <w:rFonts w:ascii="Times New Roman" w:hAnsi="Times New Roman" w:eastAsia="Times New Roman" w:cs="Times New Roman"/>
          <w:b/>
          <w:b/>
          <w:spacing w:val="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 w:before="0" w:after="0"/>
        <w:ind w:firstLine="283"/>
        <w:jc w:val="center"/>
        <w:rPr>
          <w:rFonts w:ascii="Times New Roman" w:hAnsi="Times New Roman" w:eastAsia="Times New Roman" w:cs="Times New Roman"/>
          <w:b/>
          <w:b/>
          <w:spacing w:val="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24"/>
          <w:szCs w:val="24"/>
          <w:lang w:eastAsia="ru-RU"/>
        </w:rPr>
        <w:t>МУНИЦИПАЛЬНОЕ БЮДЖЕТНОЕ УЧРЕЖДЕНИЕ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 w:before="0" w:after="0"/>
        <w:ind w:firstLine="283"/>
        <w:jc w:val="center"/>
        <w:rPr>
          <w:rFonts w:ascii="Times New Roman" w:hAnsi="Times New Roman" w:eastAsia="Times New Roman" w:cs="Times New Roman"/>
          <w:b/>
          <w:b/>
          <w:spacing w:val="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24"/>
          <w:szCs w:val="24"/>
          <w:lang w:eastAsia="ru-RU"/>
        </w:rPr>
        <w:t>ДОПОЛНИТЕЛЬНОГО ОБРАЗОВАНИЯ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 w:before="0" w:after="0"/>
        <w:ind w:firstLine="283"/>
        <w:jc w:val="center"/>
        <w:rPr>
          <w:rFonts w:ascii="Times New Roman" w:hAnsi="Times New Roman" w:eastAsia="Times New Roman" w:cs="Times New Roman"/>
          <w:b/>
          <w:b/>
          <w:spacing w:val="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24"/>
          <w:szCs w:val="24"/>
          <w:lang w:eastAsia="ru-RU"/>
        </w:rPr>
        <w:t>«СТАНЦИЯ ЮНЫХ ТЕХНИКОВ» Г. ВОЛГОДО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заседании метод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окол от ____________№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омендовано к утвержде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окол от ____________№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МБУ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танция юных тех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 Л.В.Рязан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____» 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АЯ ОБЩЕОБРАЗОВАТЕЛЬНАЯ</w:t>
        <w:br/>
        <w:t>ОБЩЕРАЗВИВАЮЩ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ческо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ФТК – Интеллект»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а №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Уровень образовательной программы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глублен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рок реализации образовательной программы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озраст учащихся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9-17 л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чик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льченко Александр Константинович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ше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годо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Hlk82888534"/>
      <w:bookmarkStart w:id="2" w:name="_Hlk82888639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лавл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839"/>
        <w:gridCol w:w="993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плекс основных характеристик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яснительная записка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 план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программы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уемые результаты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онно-педагогические условия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лендарный учебный график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массовых мероприятий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ная работа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родителями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ческая работа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в летний период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</w:tr>
    </w:tbl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7"/>
        <w:rPr>
          <w:b/>
          <w:b/>
          <w:sz w:val="28"/>
          <w:szCs w:val="28"/>
        </w:rPr>
      </w:pPr>
      <w:bookmarkStart w:id="3" w:name="_Hlk82888639"/>
      <w:bookmarkEnd w:id="3"/>
      <w:r>
        <w:rPr>
          <w:b/>
          <w:sz w:val="28"/>
          <w:szCs w:val="28"/>
        </w:rPr>
        <w:t>Пояснительная записка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на 2022-2023 учебный год создана на основе комплексной общеразвивающей программы Фототехнического клуба (модули «Интеллект», «Научно-исследовательское общество», «Робототехника», «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оделирование», «Тропинки Донского края») с учётом стандартов сети Атомклассов. Предполагается работа с группой из 8 учащихся, занятия будут проводиться 2 раза в неделю по 3 часа (общее количество часов в год – 216). В группе будут заниматься учащиеся, имеющие опыт работы по модулю «Робототехника» и планирующие участвовать в конкурсах проекта «Школа Росатома», в том числе конкурсах сети Атомклассов. По окончании учебного года дети смогут продолжить обучение по модулю «Интеллект», а также перейти на обучение по другим модул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освоения программы проводятся групповые занятия в учреждении со всем составом группы, а также походы и экскурсии. Учащиеся, не присутствующие на занятиях, осваивают программу дистанционно и работают самостоятельно над индивидуальными задан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я каникул (осенних, зимних и весенних) Фототехнический клуб работает по отдельному расписанию, включающему в себя походы, игры, конкурсы, экскурсии и подготовку к соревновани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сть учебного часа во время групповых занятий, в соответствии с уставом учреждения, равна 40 минутам. При проведении занятия, длящегося несколько учебных часов, между ними проводится перерыв (в это время проветривается помещение, проводится физическая и интеллектуальная разминка). Между занятиями также происходит проветривание помещ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 программы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развития личности ребёнка путем реализации его индивидуальных способностей в процессе творческой деятельности с использованием современных технолог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 программ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азвивающие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развитие памяти, логического мышления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формирование потребности в самопознании и самосовершенствовании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развитие способности к обобщению и анализу информации, постановке цели и выбору путей её достиже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оспитательные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оспитание чувства ответственности, самодисциплины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оспитание способности к самоорганизации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оспитание желания делать свою работу качественно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оздание условий для развития у детей инициативы, пытливости, самостоятельности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формирование навыков работы в команде на основе договора и взаимной поддержки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оздание условий для профессионального самоопределения учащихс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бучающ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обучение культуре дискуссии и устной речи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обучение специальным знаниям, умениям, навыкам в зависимости от выбранных модулей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ыработка умения планировать свою работ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зраст учащих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предназначена для учащихся 9-17 лет. Содержание программы позволяет видоизменять темы занятий в зависимости от индивидуальных особенностей учащихся, варьируя последовательность тем и объем их изложения. Модульная структура учебного плана предусматривает параллельное освоение нескольких тем.</w:t>
      </w:r>
    </w:p>
    <w:p>
      <w:pPr>
        <w:pStyle w:val="Normal"/>
        <w:spacing w:lineRule="auto" w:line="360" w:before="0" w:after="0"/>
        <w:ind w:left="284" w:hanging="14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284" w:firstLine="28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словия реализации программы</w:t>
      </w:r>
    </w:p>
    <w:p>
      <w:pPr>
        <w:pStyle w:val="Normal"/>
        <w:spacing w:lineRule="auto" w:line="360" w:before="0" w:after="0"/>
        <w:ind w:left="284" w:firstLine="28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ля успешной реализации программы необходимо выполнение следующего обеспечения образовательного процесса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</w:t>
        <w:tab/>
        <w:t>Комплект карточек для интеллектуальной разминки (не менее 1 000 шт.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</w:t>
        <w:tab/>
        <w:t>Компьютерный класс на 8-10 рабочих мест (процессор частотой 1 ГГц и выше, 512 Мб ОЗУ, графическая карта с поддержкой OpenGL с 64 Мб памяти, монитор с поддержкой разрешения 1024х768 и 16-битным цветом, USB-порт, дисковод CD-ROM, клавиатура, мышь, 1 Гб свободного места на диске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</w:t>
        <w:tab/>
        <w:t>Графическая операционная система Windows 7 (или выше) с установленным офисным пакет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</w:t>
        <w:tab/>
        <w:t>Свободно распространяемое программное обеспечение Blender (версия 3.2 или выше), LEGO Digital Designer (версия 4.3 или выше), Stamina (с исправленным набором уроков и фраз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</w:t>
        <w:tab/>
        <w:t>Программное обеспечение LEGO Mindstorms EV3-G (входит в комплект конструкторов LEGO Mindstorms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</w:t>
        <w:tab/>
        <w:t>Набор конструкторов LEGO Mindstorms (NXT 1.0, NXT 2.0, EV3) – 8-12 конструкторов одного типа (предпочтительно Mindstorms EV3 31313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</w:t>
        <w:tab/>
        <w:t>Укладки и ванночки для деталей конструктор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</w:t>
        <w:tab/>
        <w:t>Измерительные коробки для соревнований по робототехнике (10х10, 15х15, 20х20, 25х25), рулетка, набор линеек, транспортир, канцелярские принадлеж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</w:t>
        <w:tab/>
        <w:t>Поля для соревнований по робототехник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</w:t>
        <w:tab/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ринтер и запас пластика к нем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</w:t>
        <w:tab/>
        <w:t>Принтер и расходные материалы к нем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</w:t>
        <w:tab/>
        <w:t>Доступ в интерн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</w:t>
        <w:tab/>
        <w:t>Набор настольных стратегических иг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</w:t>
        <w:tab/>
        <w:t>Бумага, ручки, карандаши, фломастеры (маркеры) для проведения игр, конкурсов и викторин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</w:t>
        <w:tab/>
        <w:t>Коврики индивидуальные – 10 шт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</w:t>
        <w:tab/>
        <w:t>Костровое снаряжение (колышки, котелки, половник, нож, разделочная доска, береста, сухое горючее, спички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7.</w:t>
        <w:tab/>
        <w:t>Походная аптеч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8.</w:t>
        <w:tab/>
        <w:t>Географические карты (планы) области и ближайших окрестностей гор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.</w:t>
        <w:tab/>
        <w:t>Свободно распространяемое программное обеспечение Google Earth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.</w:t>
        <w:tab/>
        <w:t>Компас, курвиметр, спутниковый навигато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анализа результативности реализации программы осуществляется предварительная, промежуточная и итоговая диагностика. Предварительная диагностика предусматривает определение уровня подготовленности ребят к работе по выбранному модулю. Промежуточная диагностика осуществляется в форме подготовки и защиты творческих проектов различной направленности. Итоговая диагностика учитывает результаты промежуточной диагностики и дополнительные показатели (участие в играх интеллектуального клуба «Эврика» и других конкурсах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</w:t>
      </w:r>
      <w:r>
        <w:rPr/>
        <w:t>план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041"/>
        <w:gridCol w:w="907"/>
        <w:gridCol w:w="1070"/>
        <w:gridCol w:w="1352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е игры и конкурсы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пинки Донского края: походы по Волгодонску и окрестностям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е стратегические игры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и проектная работ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 в соревнованиях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1. Интеллектуальные игры и конкурсы (42 ч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 1. Игра «Найди слово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развить взаимопонимание, скорость мышления, научить давать краткие и точные определения сл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. Составление кроссвордов, личные и командные соревнования. Приемы подбора слов на заданную букву и из данного набора бук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кроссвордов на игровом пол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 2. Подготовка и проведение интеллектуальных виктори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объяснить детям особенности формата интеллектуальных викторин, научить готовить задания для викторин и проводить и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интеллектуальных викторин. Подготовка вопросов для викторин: особенности. Целевая аудитория, учёт её интересов и возможностей. Работа со зрителя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и проведение викторины формата «Поле чудес» (или другого – по выбору учащегося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 3. Подготовка команды к играм «Что? Где? Когда?» и «Брейн-ринг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ознакомить учащихся с правилами игр «Что? Где? Когда?» и «Брейн-ринг», научить основам командной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Что? Где? Когда?». История игры. Телевизионная и спортивная версии. Правила игры. Подбор игроков в команду. «Брейн-ринг»: отличия от «Что? Где? Когда?». Кноп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видеозаписей игр "Что? Где? Когда?", тренировки, участие в играх клуба «Эврик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 4. Походы-квесты, «Геокэшинг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оздать условия для интеллектуального развития участников поход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оведения походов-квестов. Задания походов-квестов. Навигация на местности. Использование интернет-ресурсов. Проект «Геокэшинг». Условия и регламент иг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походах-квестах и походах с нахождением кладов «Геокэшинг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2. Тропинки Донского края: походы по Волгодонску и окрестностям (54 ч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ок 1. Комплектование снаряжения для поход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научить комплектовать снаряжение для походов разной продолжительности и слож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ое и личное снаряжение. Одежда и обувь туриста. Палатки, спальники, костровое снаряжение, посуда. Укладка рюкзака. Питание в похо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 подготовка и укладка снаряжения для поход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ок 2. Оказание первой доврачебной помощ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научить детей приёмам оказания первой доврачебной медицинской помощи при типичных травм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езы, ожоги, ссадины, потёртости и мозоли. Тепловой и солнечный удар. Ушибы, вывихи, растяжения, переломы. Пищевое отравление. Оказание помощи пострадавшему. Меры предосторожности. Вызов скорой помощ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 тренировки по оказанию медицинской помощи, комплектование походной аптеч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ок 3. Ориентирование на мест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формировать у детей навыки ориентирования в городе и на незнакомой мест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ирование в городе. Улицы, нумерация домов. Определение сторон света. Ориентирование за городом. Карта и компас. Чтение карты. Условные знаки. Навигатор. Местные признаки и ориенти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 ориентирование по карте и местным признакам, использование курвиметра для определения пройденного расстояния, определение сторон света, прокладка маршрута похода с помощью интернет-серви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ок 4. Выпуск газеты по итогам поход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научить детей описывать свои впечатления и готовить стенгазету по итогам поход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 стенгазеты. Набор и вёрстка статей. Рубрики. Иллюстративные материалы: фотографии, карты, таблицы. Стили изложения. Оформление статей. Работа с принтер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 набор, вёрстка, оформление и печать статей по итогам поход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ок 5. Проведение подвижных игр и соревнований в поход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организовать взаимодействие участников походов через вовлечение их в физкультурно-спортивные иг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ные подвижные игры. Прятки, догонялки, футбол, бадминтон. Народные подвижные игры. Вовлечение младших ребят в игру. Роль ведущего и капита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 проведение подвижных игр на привал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ок 6. Сбор краеведческого матери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вовлечь учащихся в краеведческую деятельность, сформировать у них представление об истории и культуре родного кр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еведение. История Донского края и города Волгодонска. Краеведческие исследования. Беседы, наблюдение, анкетирование. Поиск информации в литературе и интернет-источник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 проведение краеведческой работы в походах и самостоятель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3. Настольные стратегические игры (36 ч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ок 1. Настольные игры как разновидность интеллектуальных иг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пособствовать развитию интеллекта учащихся с использованием настольных иг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процесс в настольных играх. Ресурсы и их оптимизация. Пошаговая структура игры. Взаимодействие между игроками. Кооперация и конкуренция. Этика игро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турниры по настольным игр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ок 2. Кооперативные настольные иг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оздать условия для развития командного взаимодействия учащихся в процессе выполнения общей зада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перативные игры: «команда против ведущего», «команда против игры». «Чужая планета», «Стройполис» и другие подобные игры. Тактика взаимодействия игро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турниры по играм «Чужая планета», «Стройполис» и подобным 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ок 3. Конкурентные настольные иг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пособствовать развитию мышления учащихся в конкурентных ситуац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эльные игры: «</w:t>
      </w:r>
      <w:r>
        <w:rPr>
          <w:rFonts w:cs="Times New Roman" w:ascii="Times New Roman" w:hAnsi="Times New Roman"/>
          <w:sz w:val="28"/>
          <w:szCs w:val="28"/>
          <w:lang w:val="en-US"/>
        </w:rPr>
        <w:t>Pix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ctics</w:t>
      </w:r>
      <w:r>
        <w:rPr>
          <w:rFonts w:cs="Times New Roman" w:ascii="Times New Roman" w:hAnsi="Times New Roman"/>
          <w:sz w:val="28"/>
          <w:szCs w:val="28"/>
        </w:rPr>
        <w:t>». Конкурентные игры на 3 и более игроков: «Каркассон», «</w:t>
      </w:r>
      <w:r>
        <w:rPr>
          <w:rFonts w:cs="Times New Roman" w:ascii="Times New Roman" w:hAnsi="Times New Roman"/>
          <w:sz w:val="28"/>
          <w:szCs w:val="28"/>
          <w:lang w:val="en-US"/>
        </w:rPr>
        <w:t>Red</w:t>
      </w:r>
      <w:r>
        <w:rPr>
          <w:rFonts w:cs="Times New Roman" w:ascii="Times New Roman" w:hAnsi="Times New Roman"/>
          <w:sz w:val="28"/>
          <w:szCs w:val="28"/>
        </w:rPr>
        <w:t>7», «Эволюция», «Средневековая академия» и другие. Планирование стратегии, максимизация выигрыша, взаимодействие с конкурент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турниры по настольным играм «Средневековая академия», «</w:t>
      </w:r>
      <w:r>
        <w:rPr>
          <w:rFonts w:cs="Times New Roman" w:ascii="Times New Roman" w:hAnsi="Times New Roman"/>
          <w:sz w:val="28"/>
          <w:szCs w:val="28"/>
          <w:lang w:val="en-US"/>
        </w:rPr>
        <w:t>Red</w:t>
      </w:r>
      <w:r>
        <w:rPr>
          <w:rFonts w:cs="Times New Roman" w:ascii="Times New Roman" w:hAnsi="Times New Roman"/>
          <w:sz w:val="28"/>
          <w:szCs w:val="28"/>
        </w:rPr>
        <w:t>7» и друг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ок 4. Виртуальные настольные иг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знакомить учащихся с адаптациями настольных игр, позволяющими играть на расстоянии, в том числе в условиях санитарно-эпидемических огранич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платформы для настольных игр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oard Game Arena, Tabletop Simulator, Tesera. </w:t>
      </w:r>
      <w:r>
        <w:rPr>
          <w:rFonts w:cs="Times New Roman" w:ascii="Times New Roman" w:hAnsi="Times New Roman"/>
          <w:sz w:val="28"/>
          <w:szCs w:val="28"/>
        </w:rPr>
        <w:t>Технические особенности виртуальных настольных игр. Синхронные и асинхронные игры. Этика общения в се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турниры по виртуальным настольным играм («Каменный век», «Сезоны» и другим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ок 5. Создание собственных иг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едоставить учащимся возможность для проявления фантазии и воплощения своих идей в форме настольных иг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ные настольные игры. Игры с жетонами и фишками. Использование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принтера для печати реквизита к играм. Разработка и уточнение правил. Тестирование игры на фокус-групп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разработка и тестирование собственных иг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здел 4. Исследовательская и проектная работа (39 ч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ок 1. Постановка целей и задач. Составление плана исслед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научить ставить цели и задачи на основе выбранной темы, составлять план исследования и придерживаться е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полагание. Тема, смысл и цель исследования: в чём разница. Как ставить задачи, зачем они нужны. Количество и структура задач. Требования к задачам: конкретность, достижимость, проверяемость. Составление плана. Дедлайны. Контроль выполнения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 выбор темы, постановка целей и задач по ней и составление плана исслед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ок 2. Поиск материала. Работа с литературой и интерне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разъяснить учащимся правила работы с источниками и правила использования источников в рабо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письменными и электронными источниками. Правила цитирования. Что такое плагиат и чем он плох. Написание текста статьи. Оформление списка источ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 работа с источниками по выбранной теме, составление чернового текста стать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ок 3. Проведение экспериментов и социологических опросов. Обобщение результа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обучить технике постановки экспериментов и проведения опросов, научить их обрабатывать и интерпретировать результа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часть исследования. Эксперимент. Формулировка гипотезы и задание начальных условий. Требование повторяемости. Социологические опросы: техника и этика их проведения. Регистрация данных и их обработка. Способы представления результатов. Графики и диаграммы. Корреляция. Причинно-следственные связи. Подтверждение и опровержение гипоте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 проведение экспериментов и социологических опросов по выбранным темам, обобщение и представление их результа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лок 4. Оформление работы в редакторе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научить оформлять текст научной работы в текстовом редакто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работы. Оформление титульного листа. Содержание. Нумерация страниц. Колонтитулы. Заголовки. Список литературы. Форматирование тек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 набор и оформление текста на заданную те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лок 5. Подготовка презентаций в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PowerPoint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и других программ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пособствовать расширению знаний и закреплению навыков учащегося в области оформления презент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презентации. Оформление и разметка слайдов. Добавление изображений. Настройка изображения. Стили оформления, разновидности разметки. Соотношение между текстом и иллюстрациями. Подбор иллюстраций к тексту. Основы композиции. Анимация. Эффекты. Автофиг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 создание презентации по теме про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ок 6. Самостоятельная работа над проектом. Консультации по возникающим вопрос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развить у учащихся навыки работы над проектом от идеи до конечного продукта, который будет представлен на конференц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темы и разработка плана исследования. Выбор программно-технических средств. Сбор материала, его обработка. Проведение самостоятельного исследования. Написание тек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 самостоятельная работа по выбранной те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ок 7. Защита про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подготовить учащихся к демонстрации проектов на конференциях и конкурс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к защите. Регламент выступления. Структура выступления. Культура речи. Презентация – помощник докладчика. Ответы на вопро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 репетиция и последующее представление доклада на конференц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здел 5. Подготовка и участие в соревнованиях (42 ч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ок 1. Соревнования "Лабиринт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научить создавать роботов для прохождения лабиринта различными способ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ижение вдоль стены: релейный и пропорциональный регулятор. Правило правой руки. Прохождение поворотов и тупиков. Использование гироскопа и компаса для ориентации в лабиринте. Построение карты маршрута. Движение в обратном направлении с избеганием тупиков. Способы повышения скорости робота. Усложнённые разновидности соревнования "Лабиринт"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boCu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escu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z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"Большое путешествие", "Поиск и спасение пострадавших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 сборка и программирование роботов для прохождения лабиринта, участие в соревнован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ок 2. Семейство соревнований "Траектория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выработать навык отладки робота при подготовке к соревнованиям на примере задачи движения по линии и её разновид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ование по 5-сантиметровой линии. Конструкция робота: выбор моторов, подбор редуктора, создание прочного шасси. Расположение датчиков на роботе. Роботы с двумя и четырьмя датчиками. Пропорциональный регулятор. Интегральная, дифференциальная, кубическая составляющие. Регулировка мощности во время движения. Пределы. Подбор коэффициентов регулятора. Движение по тонкой линии. Прохождение перекрёстков. Инверсная линия. Способы калибровки датчиков. Автокалибровка и автоподбор коэффициентов регулятора. Соревнования "Эстафета", "Траектория-пазл", "Локализация"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boCu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escu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in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пособы передачи банки на соревновании "Эстафета". Преодоление препятств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ка: программирова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I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гулятора и подбор его коэффициентов, подготовка и участие в соревнован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ок 3. Творческие конкур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пособствовать развитию творческого мышления учащихся и навыков работы над проект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ы сети Атомклассов и проекта «Школа Росатома». Изучение регламентов, выбор темы. Эскизное проектирование. Доработка и представление проекта. Съёмка видеорол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 подготовка и участие в различных конкурс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овое занятие (3 ч.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учебного года учащиеся должны знать: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принципы проведения различных интеллектуальных и настольных игр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сти и оказания первой помощи в походах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написания статей для стенгазе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интеллектуальные игры и конкурсы в Фототехническом клубе;</w:t>
      </w:r>
    </w:p>
    <w:p>
      <w:pPr>
        <w:pStyle w:val="Style18"/>
        <w:numPr>
          <w:ilvl w:val="0"/>
          <w:numId w:val="2"/>
        </w:numPr>
        <w:spacing w:lineRule="auto" w:line="360" w:before="0" w:after="16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ирать рюкзак перед походом, оказывать первую доврачебную помощь, ориентироваться на местности;</w:t>
      </w:r>
    </w:p>
    <w:p>
      <w:pPr>
        <w:pStyle w:val="Style18"/>
        <w:numPr>
          <w:ilvl w:val="0"/>
          <w:numId w:val="2"/>
        </w:numPr>
        <w:spacing w:lineRule="auto" w:line="360" w:before="0" w:after="16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творческие проекты для различных конкурсов и соревнований.</w:t>
      </w:r>
      <w:r>
        <w:br w:type="page"/>
      </w:r>
    </w:p>
    <w:p>
      <w:pPr>
        <w:pStyle w:val="Style18"/>
        <w:spacing w:lineRule="auto" w:line="360" w:before="0" w:after="16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 – примерный, он может корректироваться исходя из календаря соревнований, санитарно-эпидемических условий и хода освоения программы в данной групп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29"/>
        <w:gridCol w:w="5245"/>
        <w:gridCol w:w="1029"/>
        <w:gridCol w:w="1029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ая 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нтя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Согласование плана работы на го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ентя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 разработка тем для индивидуальных проекто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сентя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тправка заявок на фестиваль «РобоФинист-2022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сентя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и по игре «Что? Где? Когда?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сентя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настольных игр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сентя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 в походе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сентя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е игры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сентя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 по Волго-Донскому каналу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ктя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ческие игры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ктя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оходе-квесте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октя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грам интеллектуального клуба «Эврика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октя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природного материала в походах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ктя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оботов для участия в фестивале «РобоФинист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октя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ждународном фестивале робототехники «РобоФинист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октя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ждународном фестивале робототехники «РобоФинист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октя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ждународном фестивале робототехники «РобоФинист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октя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курсам в рамках сети Атомклассо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октя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ие на местности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оя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и по игре «Что? Где? Когда?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ноя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аряжение для походов в различных погодных условиях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ноя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ые настольные игры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ноя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рвой доврачебной помощи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ноя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грам интеллектуального клуба «Эврика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ноя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снаряжения для походо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ноя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перативные настольные игры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ноя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оходе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а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и по игре «Что? Где? Когда?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ека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ы в зимних условиях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ека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творческим проектом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дека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безопасности в походах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дека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нженерном форуме «Техно-Виват» в рамках проекта «Школа Росатома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дека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нженерном форуме «Техно-Виват» в рамках проекта «Школа Росатома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дека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диагностик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новогодний пеший похо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янва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грам интеллектуального клуба «Эврика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янва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ов к конференции Академии юных исследователей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янва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ентные настольные игры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янва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й конференции Академии юных исследователей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янва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и по игре «Что? Где? Когда?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янва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й конференции Академии юных исследователей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февра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ы по дуэльным настольным играм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февра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й конференции Академии юных исследователей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февра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гр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февра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й конференции Академии юных исследователей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февра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грам интеллектуального клуба «Эврика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февра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й конференции Академии юных исследователей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февра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участию в отборочном этапе фестиваля «РобоФинист-2023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февра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в походах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ар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тборочном этапе международного фестиваля «РобоФинист-2023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ар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тборочном этапе международного фестиваля «РобоФинист-2023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мар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ческие настольные игры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ар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ая работа в походах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р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грам интеллектуального клуба «Эврика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мар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одвижных игр и соревнований в походах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ар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настольным играм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мар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газеты по итогам походо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пр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и по игре «Что? Где? Когда?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пр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дение и тушение костра в походах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пр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игроков в настольных играх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пр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ы с использованием различных способов передвижения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апр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грам интеллектуального клуба «Эврика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апр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участию в отборочном этапе чемпионата РобоКап Россия 2023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пр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тборочном этапе чемпионата РобоКап Россия 2023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апр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тборочном этапе чемпионата РобоКап Россия 2023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апр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и по игре «Что? Где? Когда?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пр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ие в природных условиях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м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чемпионате РобоКап Россия 2023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м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чемпионате РобоКап Россия 2023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правил настольных игр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м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диагностик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м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и утверждение плана работы на лето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м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ассовых мероприятий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ожет корректироваться исходя из санитарно-эпидемической ситуаци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и настоль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раза в меся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«Что? Где? Когда?» интеллектуального клуба «Эвр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ы выходного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раза в меся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по робототехн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 робототехники «РобоФинист-202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проекта «Школа Росатома» и сети Атом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открытая научно-практическая конференция Академии юных исследов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отборочный этап фестиваля «РобоФинист-202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этап соревнова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boC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ni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работ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создание условий для воспитания у учащихся чувства ответственности, самодисциплины, способности к самоорганизации, желания делать свою работу качественно, инициативы, пытливости, самостоятельности, а также навыков работы в команде. Это достигается за счёт вовлечения учащихся в различные виды деятельности (походы, соревнования, конкурсы), стимулирование совместной работы учащихся над различными проектами и самостоятельного поиска необходимой информации. В учебный план включены темы, целью которых является формирование навыков целеполагания, планирования и контроля своей деятельности. Участие в походах способствует патриотическому и экологическому воспитанию учащихся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26"/>
        <w:gridCol w:w="3402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Формы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одительские собр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накомство, выборы родительского комитета, определение плана мероприятий, отчё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ентябрь, 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овместные мероприятия (походы, экскурс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овлечение родителей в жизнь клуба, сплочение коллект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ндивидуальные и групповые консуль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ешение возникающих в процессе обучения проблем, помощь родит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 течение года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бот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54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ческих пособий по робототехнике и другим направлениям работы ФТ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обация и доработка комплексной общеразвивающей программы «ФТ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заданий для игр «Что? Где? Когда?» интеллектуального клуба «Эвр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астер-классов, открытых занятий в рамках методического объеди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летний период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21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занят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яя инженерная смена / робототехнический лаге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ы с ночёвко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, авгу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свободных группа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ap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ap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rFonts w:ascii="Arial" w:hAnsi="Arial" w:eastAsia="Times New Roman" w:cs="Arial"/>
          <w:cap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aps/>
          <w:color w:val="000000"/>
          <w:sz w:val="28"/>
          <w:szCs w:val="28"/>
          <w:lang w:eastAsia="ru-RU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13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ндар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8:22:00Z</dcterms:created>
  <dc:creator>мотомир</dc:creator>
  <dc:description/>
  <cp:keywords/>
  <dc:language>en-US</dc:language>
  <cp:lastModifiedBy>Методист</cp:lastModifiedBy>
  <cp:lastPrinted>2021-09-19T20:50:00Z</cp:lastPrinted>
  <dcterms:modified xsi:type="dcterms:W3CDTF">2022-09-20T18:22:00Z</dcterms:modified>
  <cp:revision>2</cp:revision>
  <dc:subject/>
  <dc:title>МУНИЦИПАЛЬНОЕ БЮДЖЕТНОЕ УЧРЕЖДЕНИЕ</dc:title>
</cp:coreProperties>
</file>