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1995</wp:posOffset>
            </wp:positionH>
            <wp:positionV relativeFrom="paragraph">
              <wp:posOffset>-377190</wp:posOffset>
            </wp:positionV>
            <wp:extent cx="755904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  <w:t>«СТАНЦИЯ ЮНЫХ ТЕХНИКОВ» Г.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заседании 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от ____________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овано к утвержд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от ____________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танция юных тех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 Л.В.Ряза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____» 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ТК – Электро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ровень образовательной программ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аз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рок реализации образовательной программы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зраст учащихс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9-17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чик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льченко Константин Дмитриевич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ше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год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авл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9"/>
        <w:gridCol w:w="993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лекс основных характеристик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программы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педагогические условия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ендарный учебный график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массовых мероприятий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ная работа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ая работа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летний период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на 2022-2023 учебный год создана на основе комплексной общеразвивающей программы Фототехнического клуба. Предполагается работа с одной группой базового уров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уппе будет заниматься 10 учащихся, занятия будут проводиться 3 раза в неделю по 2 часа (общее количество часов в год – 216). Планируется освоение модуля «Электроника» на базовом уров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учебного года проводятся выезды на соревнования, а во время каникул (осенних, зимних и весенних) Фототехнический клуб работает по отдельному расписанию, включающему в себя походы, игры, конкурсы, экскурсии и подготовку к соревнова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освоения программы проводятся групповые занятия в учреждении со всем составом объединения. Учащиеся, не присутствующие на занятиях, осваивают программу дистанционно и работают самостоятельно над индивидуальными задан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учебного часа во время групповых занятий, в соответствии с уставом учреждения, равна 40 минутам. При проведении занятия, длящегося несколько учебных часов, между ними проводится перерыв (в это время проветривается помещение, проводится физическая и интеллектуальная разминка). Между занятиями также происходит проветривание поме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программ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развития личности ребёнка путем реализации его индивидуальных способностей в процессе творческой деятельности с использованием современных технолог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й пользоваться справочной литературой, умений читать и собирать электрические схемы различной слож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современными элементами электроники и ее применениями в сферах конструирования и программир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программ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звитие памяти, логического мышлен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ормирование потребности в самопознании и самосовершенствовани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звитие способности к обобщению и анализу информации, постановке цели и выбору путей её достиж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спитание патриотизма, чувства ответственности, самодисциплины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спитание способности к самоорганизаци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спитание желания делать свою работу качественно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здание условий для развития у детей инициативы, пытливости, самостоятельности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ормирование навыков работы в команде на основе договора и взаимной поддержк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здание условий для профессионального самоопределения учащих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учающие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здание условий для освоения учащимися информационных технологий и приёмов работы с изучаемыми программными средствами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бучение специальным знаниям, умениям, навыкам в области робототехник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ыработка умения планировать свою работу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зраст уча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назначена для учащихся 9-17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позволяет видоизменять темы занятий в зависимости от индивидуальных особенностей учащихся, варьируя последовательность тем и объем их изложения. Модульная структура учебного плана предусматривает параллельное освоение тем из нескольких разделов.</w:t>
      </w:r>
    </w:p>
    <w:p>
      <w:pPr>
        <w:pStyle w:val="Normal"/>
        <w:spacing w:lineRule="auto" w:line="360" w:before="0" w:after="0"/>
        <w:ind w:left="284" w:hanging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4" w:firstLine="28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успешной реализации программы необходимо выполнение следующего обеспечения образовательного процесс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</w:t>
        <w:tab/>
        <w:t>Компьютерный класс на 8-10 рабочих мест (процессор частотой 1 ГГц и выше, 512 Мб ОЗУ, графическая карта с поддержкой OpenGL с 64 Мб памяти, монитор с поддержкой разрешения 1024х768 и 16-битным цветом, USB-порт, дисковод CD-ROM, клавиатура, мышь, 1 Гб свободного места на диске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</w:t>
        <w:tab/>
        <w:t>Графическая операционная система Windows 7 (или выше) с установленным офисным пакет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</w:t>
        <w:tab/>
        <w:t>Программное обеспечение Компас 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inkerCAD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</w:t>
        <w:tab/>
        <w:t>Набор инструментов (паяльники, лобзики, выжигатели, 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ручки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</w:t>
        <w:tab/>
        <w:t>Расходные материалы (проволока, припой, радиокомпонен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</w:t>
        <w:tab/>
        <w:t>Старые электронные устройства для анализа и демонтаж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</w:t>
        <w:tab/>
        <w:t>Принтер и расходные материалы к н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</w:t>
        <w:tab/>
        <w:t>Доступ в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анализа результативности реализации программы осуществляется предварительная, промежуточная и итоговая диагностика. Предварительная диагностика предусматривает определение уровня подготовленности ребят к работе по выбранному модулю. Промежуточная диагностика осуществляется в форме подготовки и защиты творческих проектов, сдачи нормативов. Итоговая диагностика учитывает результаты промежуточной диагностики и дополнительные показатели (участие в конференциях, конкурсах и пр.). Также в рамках итоговой диагностики учащиеся выполняют творческое зад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04"/>
        <w:gridCol w:w="907"/>
        <w:gridCol w:w="1070"/>
        <w:gridCol w:w="135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Работа с бумагой и картоно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ей из пласти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ка, облуживание, работа с проволоко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рпусов устройст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компоненты и микроконтроллер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стых электронных устройст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лок 1. Вводное занятие. Работа с бумагой и картоном (30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 детей основам моделирования с использованием простейших материа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ение различным приемам работы с бумагой. Знакомство с основными геометрическими понятиями и базовыми формами оригами. Изготовление различных моделей из карт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оздание моделей по инструкциям и самостоятельно, участие в локальных выставках и соревнова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лок 2. Изготовление моделей из пластика (28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выработать у учащихся навыки использования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-ручек для создания корпусов устройств и других конструкций из пласт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принцип работы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ручки. Правила безопасной работы. Виды пластика. Работа по чертежу. Самостоятельное моделирование. Обработка полученных мод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моделирование плоских и объёмных моделей с помощью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руч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лок 3. Пайка, облуживание, работа с проволокой (32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способствовать формированию у учащихся навыков работы с проволокой для последующего перехода к монтажу электрических цеп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нструментов, применяемых для пайки. Припои. Облуживание проволоки. Классификация проволок по материалу и толщине. Подготовка проволоки к пайке. Правила безопасной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моделирование различных геометрических фигур из проволоки, паяние, распай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лок 4. Изготовление корпусов устройств (26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оставить учащимся возможность использования подручных материалов для изготовления корпусов различных электронных устрой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илящим, режущим и шлифовальным инструментом. Выпиливание, узоры, резьба по фанере. Выпиливание лобзиком. Выжигание. Оформление выпиленных конструкц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зметка, выпиливание, выжигание, сборка корпу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лок 5. Радиокомпоненты и микроконтроллеры (36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 ребят грамотно демонтировать радиокомпоненты и разбираться в маркировке деталей, продемонстрировать основы программирования микроконтролле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радиодеталей. Резисторы, конденсаторы, транзисторы, диоды. Маркировка деталей. Приёмы демонтажа радиокомпонентов. Микроконтроллеры.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>. Программирование микроконтролле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демонтаж и сортировка радиокомпонентов, программир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лок 6. Изготовление простых электронных устройств (34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способствовать формированию у учащихся навыка проектирования и изготовления простых электронных сх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трассировка печатных плат. Изготовление печатных плат. Приёмно-передающие устройства. Фонарик, музыкальный звонок, мигалка, мультивибраторы. Блоки питания, индикаторы звука, различные генерато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зработка и изготовление печатных плат, создание электронных устрой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лок 7.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-моделирование (30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 ребят основам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-моделирования в программах Компас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nkerCAD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фейс программ Компас и </w:t>
      </w:r>
      <w:r>
        <w:rPr>
          <w:rFonts w:cs="Times New Roman" w:ascii="Times New Roman" w:hAnsi="Times New Roman"/>
          <w:sz w:val="28"/>
          <w:szCs w:val="28"/>
          <w:lang w:val="en-US"/>
        </w:rPr>
        <w:t>TinkerCAD</w:t>
      </w:r>
      <w:r>
        <w:rPr>
          <w:rFonts w:cs="Times New Roman" w:ascii="Times New Roman" w:hAnsi="Times New Roman"/>
          <w:sz w:val="28"/>
          <w:szCs w:val="28"/>
        </w:rPr>
        <w:t>. Основные инструменты. Приёмы работы. Создание различных моделей. Сохранение и экспорт объек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е в указанных сред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 (2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cs="Times New Roman" w:ascii="Times New Roman" w:hAnsi="Times New Roman"/>
          <w:sz w:val="28"/>
          <w:szCs w:val="28"/>
        </w:rPr>
        <w:t>По окончании учебного года учащиеся должн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свой уровень знаний в области электроники, чтения  обозначений радиокомпонентов, 3д-моделирования, работы с бумаг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собрать собственное электронное устрой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– примерный, он может корректироваться исходя из календаря соревнований, санитарно-эпидемических условий и хода освоения программы в групп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27"/>
        <w:gridCol w:w="5058"/>
        <w:gridCol w:w="1027"/>
        <w:gridCol w:w="10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да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диодетал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нт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чкам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нструментов для пайк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сент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ежущим инструменто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: введе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ент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оволоко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ировка радиодетал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ых устройст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ент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. Интерфейс програм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мажных модел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ировка радиокомпонент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анеро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учек для создания изображени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т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ка, облужива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электронных устройст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ей из картон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ечатных пла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ю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ка геометрических фигу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лобзико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ое моделирова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на компьютер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окт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ат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ировка радиодетал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о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аяльнико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о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ровка радиодетал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о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чка: приёмы работ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о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ей из бумаг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печатных пла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ировка радиокомпонент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нструкции корпус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чкам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ка: практическое занят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но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радиодеталей на печатной плат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электронных устройст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анеро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чк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ое моделирова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ка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икроконтроллерам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ка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электронных устройст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ировка радиодетал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ка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з бумаг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диагностика. Изготовление электронных устройст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межуточной диагностики. Разбор ошибо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nkerC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с использованием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уче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диагностика. Работа с проволоко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рограмме Компа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я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янва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ировка радиокомпонент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янва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ластиковых модел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янва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ое моделирова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янва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электронных устройст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янва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анеро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янва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модели фонарик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янва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ференции АЮ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и Академии юных исследователей (конкурс «Радиоконструирование»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январ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елей из картон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евра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на компьютер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евра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ировка радиодетал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февра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корпуса из фанер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февра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ое моделирова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февра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ливание из фанер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оволоко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чкам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ировка радиокомпонентов. Маркировка детал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з бумаг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nkerC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ливание лобзико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ое моделирова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чкам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р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рпусов устройст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р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модели звонк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на компьютер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рование с использова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ластик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оволоко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ультивибратор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р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чкам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аяльнико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пре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з фанер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пре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блоком пита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пре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звук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в Компас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апре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чкам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ка: практическое занят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простых устройст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пре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ировка радиокомпонент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ое моделирова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на компьютер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электронных устройст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 использованием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уче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лобзико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рограмме Компа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я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анеро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по пайк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 использованием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уче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ировка радиодетал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. Изготовление электронных устройст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nkerC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ое моделирован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ассовых мероприятий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ожет корректироваться исходя из санитарно-эпидемической ситуаци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 настоль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выход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роекта «Школа Росатома» и сети Атом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ткрытая научно-практическая конференция Академии юных исследо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создание условий для воспитания у учащихся чувства ответственности, самодисциплины, способности к самоорганизации, желания делать свою работу качественно, инициативы, пытливости, самостоятельности, а также навыков работы в команде. Это достигается за счёт вовлечения учащихся в различные виды деятельности (походы, соревнования, конкурсы), стимулирование совместной работы учащихся над различными проектами и самостоятельного поиска необходимой информации. В учебный план включены темы, целью которых является формирование навыков целеполагания, планирования и контроля своей деятельности. Участие в походах способствует патриотическому и экологическому воспитанию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26"/>
        <w:gridCol w:w="340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ормы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одительские собр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накомство, выборы родительского комитета, определение плана мероприятий, отч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нтябрь, 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овместные мероприятия (походы, экскур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овлечение родителей в жизнь клуба, сплочение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ндивидуальные и групповые консуль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шение возникающих в процессе обучения проблем, помощь род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 течение год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54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и доработка комплексной общеразвивающей программы «ФТ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, открытых занятий в рамках методического объ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 летний период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1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н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 с ночёвк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, авгу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вободных групп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ap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lang w:eastAsia="ru-RU"/>
        </w:rPr>
      </w:pPr>
      <w:r>
        <w:rPr>
          <w:rFonts w:cs="Calibri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ap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aps/>
          <w:color w:val="000000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3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23:00Z</dcterms:created>
  <dc:creator>мотомир</dc:creator>
  <dc:description/>
  <cp:keywords/>
  <dc:language>en-US</dc:language>
  <cp:lastModifiedBy>Методист</cp:lastModifiedBy>
  <cp:lastPrinted>2021-09-28T13:24:00Z</cp:lastPrinted>
  <dcterms:modified xsi:type="dcterms:W3CDTF">2022-09-20T18:23:00Z</dcterms:modified>
  <cp:revision>2</cp:revision>
  <dc:subject/>
  <dc:title>МУНИЦИПАЛЬНОЕ БЮДЖЕТНОЕ УЧРЕЖДЕНИЕ</dc:title>
</cp:coreProperties>
</file>