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062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ДО «Станция юных техников» г.Волгодонска на 2020-2021 учебный год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112, тел.25-04-20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98"/>
        <w:gridCol w:w="1694"/>
        <w:gridCol w:w="1500"/>
        <w:gridCol w:w="1480"/>
        <w:gridCol w:w="2099"/>
        <w:gridCol w:w="1701"/>
        <w:gridCol w:w="1418"/>
        <w:gridCol w:w="1937"/>
      </w:tblGrid>
      <w:tr>
        <w:trPr>
          <w:trHeight w:val="43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ельников Владимир Иванович, </w:t>
            </w:r>
            <w:r>
              <w:rPr>
                <w:i/>
                <w:sz w:val="28"/>
                <w:szCs w:val="28"/>
              </w:rPr>
              <w:t>радиоконструир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55-11.30 11.45-13.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5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имир Василье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радиоконструир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8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5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55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5.10</w:t>
            </w:r>
          </w:p>
        </w:tc>
      </w:tr>
      <w:tr>
        <w:trPr>
          <w:trHeight w:val="50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пур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 Николаевич</w:t>
            </w:r>
            <w:r>
              <w:rPr>
                <w:sz w:val="24"/>
                <w:szCs w:val="24"/>
              </w:rPr>
              <w:t>, судомоделир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40-14.15</w:t>
            </w:r>
          </w:p>
        </w:tc>
      </w:tr>
      <w:tr>
        <w:trPr>
          <w:trHeight w:val="99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ероника Владимир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ачальное техническое моделирование, архитектура и дизай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0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0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ис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лина Станислав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09.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55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0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ае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ульфия Нофаловна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ое техническое моделирование, творческая мастерская, тестопл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55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5.10</w:t>
            </w:r>
          </w:p>
        </w:tc>
      </w:tr>
      <w:tr>
        <w:trPr>
          <w:trHeight w:val="127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ковк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атьяна Васильевна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чальное техническое моделировании,  транспортная техника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55-10.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-11.30 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-11.3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Любовь Григорьевн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55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-15.10</w:t>
            </w:r>
          </w:p>
        </w:tc>
      </w:tr>
      <w:tr>
        <w:trPr>
          <w:trHeight w:val="127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рина Валентиновн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стр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ей Сергеевич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а юного журналис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1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55-12.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</w:tr>
      <w:tr>
        <w:trPr>
          <w:trHeight w:val="127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атьяна Иванов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-11.30 11.45-12.25 12.40-14.15 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ячеслав Владимирович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иберспор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9.40 09.55-10.35 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9.40 09.55-10.35 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-19.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55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35-15.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</w:t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на Алексеевн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ый физи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5.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иктор Михайлови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иамоделир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5-19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5.00</w:t>
            </w:r>
          </w:p>
        </w:tc>
      </w:tr>
      <w:tr>
        <w:trPr>
          <w:trHeight w:val="54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тинина Галина Андреевна, </w:t>
            </w:r>
            <w:r>
              <w:rPr>
                <w:i/>
                <w:sz w:val="28"/>
                <w:szCs w:val="28"/>
              </w:rPr>
              <w:t>медицинская ге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ветлана Анатольев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оделирование высокотехнологичных объе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ранова Виктория Валентин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ое техническое моделирование, транспортная техн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 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ько Ольга Леонидовна</w:t>
            </w:r>
            <w:r>
              <w:rPr>
                <w:i/>
                <w:sz w:val="28"/>
                <w:szCs w:val="28"/>
              </w:rPr>
              <w:t>, основы чер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3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left"/>
        <w:rPr>
          <w:sz w:val="24"/>
          <w:szCs w:val="24"/>
        </w:rPr>
      </w:pPr>
      <w:r>
        <w:rPr/>
        <w:tab/>
      </w: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е учебных занятий </w:t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луба «Глобус» (Автомодельный центр) </w:t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шевого, 10, тел 24-85-89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2090"/>
        <w:gridCol w:w="1357"/>
        <w:gridCol w:w="1494"/>
        <w:gridCol w:w="1669"/>
        <w:gridCol w:w="1476"/>
        <w:gridCol w:w="2135"/>
      </w:tblGrid>
      <w:tr>
        <w:trPr>
          <w:trHeight w:val="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андр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вто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6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6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Анато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оделирование, теле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3.15</w:t>
            </w:r>
          </w:p>
        </w:tc>
      </w:tr>
    </w:tbl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е учебных занятий </w:t>
      </w:r>
    </w:p>
    <w:p>
      <w:pPr>
        <w:pStyle w:val="Heading2"/>
        <w:tabs>
          <w:tab w:val="clear" w:pos="708"/>
          <w:tab w:val="left" w:pos="3620" w:leader="none"/>
        </w:tabs>
        <w:jc w:val="center"/>
        <w:rPr/>
      </w:pPr>
      <w:r>
        <w:rPr>
          <w:b/>
          <w:szCs w:val="28"/>
        </w:rPr>
        <w:t>фототехнического клуба на 2020-2021 учебный год</w:t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Курчатова, 47,  тел. 24-28-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</w:t>
      </w:r>
    </w:p>
    <w:tbl>
      <w:tblPr>
        <w:tblW w:w="15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984"/>
        <w:gridCol w:w="1418"/>
        <w:gridCol w:w="1417"/>
        <w:gridCol w:w="1418"/>
        <w:gridCol w:w="1417"/>
        <w:gridCol w:w="1354"/>
        <w:gridCol w:w="1842"/>
      </w:tblGrid>
      <w:tr>
        <w:trPr>
          <w:trHeight w:val="35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хл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асил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элект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.2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-19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ьченко Дарья Сергеевна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мастерская творчества, интел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25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льч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тантин Дмитри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бот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юк Ольга Никола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элект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Константин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О, робот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4.05</w:t>
            </w:r>
          </w:p>
        </w:tc>
      </w:tr>
      <w:tr>
        <w:trPr>
          <w:trHeight w:val="9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кова Вероника Владимировна</w:t>
            </w:r>
            <w:r>
              <w:rPr>
                <w:i/>
                <w:sz w:val="28"/>
                <w:szCs w:val="28"/>
              </w:rPr>
              <w:t>, архитектура и 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а «Фобос» на 2020-2021 учебный год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. Гагарина, 60, тел. 24-80-94</w:t>
      </w:r>
    </w:p>
    <w:p>
      <w:pPr>
        <w:pStyle w:val="2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73"/>
        <w:gridCol w:w="1600"/>
        <w:gridCol w:w="1500"/>
        <w:gridCol w:w="1600"/>
        <w:gridCol w:w="1600"/>
        <w:gridCol w:w="1528"/>
        <w:gridCol w:w="2100"/>
      </w:tblGrid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Д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ь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ей Фёдор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виамоделирование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4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данова Таисья Никола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ветер гиперборе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олаева Мария Серге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творческая мастерская, транспортная тех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час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 Валерь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шахматная азбу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5</w:t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енец Оксана Михайл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оделирование архитектурных сооруж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бичков Александр Петрович, </w:t>
            </w:r>
            <w:r>
              <w:rPr>
                <w:i/>
                <w:sz w:val="28"/>
                <w:szCs w:val="28"/>
              </w:rPr>
              <w:t>авиамоделир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 17.10-19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4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-тренировочном Комплексе на 2020-2021 учебный год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Весенняя, 1 тел. 23-76-91</w:t>
      </w:r>
    </w:p>
    <w:p>
      <w:pPr>
        <w:pStyle w:val="2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559"/>
        <w:gridCol w:w="1559"/>
        <w:gridCol w:w="1560"/>
        <w:gridCol w:w="1291"/>
        <w:gridCol w:w="1980"/>
      </w:tblGrid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>
          <w:trHeight w:val="1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 Борис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ртин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онид Григорь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ртин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25</w:t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ександр Никола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ей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55</w:t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Григор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я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ра Никола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художественная рос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4.10</w:t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вгений Никола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детско-юношеская телестуд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5.05 15.25-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25-17.50</w:t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кунский Виктор Николае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информац.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ходько Ольга Леонид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занимательное чер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Павл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Павл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кадемия дорожной безопасности, транспортная 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-0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6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</w:tr>
    </w:tbl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а «Дебют»  на 2020-2021 учебный год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Дружбы, 14, тел. 23-49-39</w:t>
      </w:r>
    </w:p>
    <w:p>
      <w:pPr>
        <w:pStyle w:val="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701"/>
        <w:gridCol w:w="1701"/>
        <w:gridCol w:w="1559"/>
        <w:gridCol w:w="1418"/>
        <w:gridCol w:w="1875"/>
      </w:tblGrid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Елена Евген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бумаг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Надежда Тимофе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ое техническ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Ирина Викторо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8"/>
                <w:szCs w:val="28"/>
              </w:rPr>
              <w:t>технический 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Викторовн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20 16.35-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0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9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3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0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1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Владимир Никола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хматная аз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-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-1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тер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Андрей Анатольевич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</w:tr>
    </w:tbl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учебных занятий </w:t>
      </w:r>
    </w:p>
    <w:p>
      <w:pPr>
        <w:pStyle w:val="2"/>
        <w:rPr/>
      </w:pPr>
      <w:r>
        <w:rPr>
          <w:b/>
          <w:sz w:val="24"/>
          <w:szCs w:val="24"/>
        </w:rPr>
        <w:t>в МБОУ «Лицей «Политэк» на 2020-2021 учебный год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Мира, 47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418"/>
        <w:gridCol w:w="1559"/>
        <w:gridCol w:w="1511"/>
        <w:gridCol w:w="1627"/>
        <w:gridCol w:w="1497"/>
        <w:gridCol w:w="2165"/>
      </w:tblGrid>
      <w:tr>
        <w:trPr>
          <w:trHeight w:val="3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 Владими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кетомоделир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7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7.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ы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Павло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иамоде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8.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учебных занятий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ДОУ ДС «Уголек» на 2020-2021 учебный год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Черникова, 9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59"/>
        <w:gridCol w:w="1559"/>
        <w:gridCol w:w="1276"/>
        <w:gridCol w:w="1559"/>
        <w:gridCol w:w="1387"/>
        <w:gridCol w:w="2165"/>
      </w:tblGrid>
      <w:tr>
        <w:trPr>
          <w:trHeight w:val="7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2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ероника Владими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чальное техническое 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0-09.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40-10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rFonts w:ascii="Courier New" w:hAnsi="Courier New" w:cs="Courier New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b/>
          <w:sz w:val="24"/>
          <w:szCs w:val="24"/>
        </w:rPr>
        <w:t>Расписание учебных занятий в МБДОУ ДС «Вишенка» на 2020-2021 учебный год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К.Маркса, 52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57"/>
        <w:gridCol w:w="1621"/>
        <w:gridCol w:w="1576"/>
        <w:gridCol w:w="1601"/>
        <w:gridCol w:w="1627"/>
        <w:gridCol w:w="1497"/>
        <w:gridCol w:w="2165"/>
      </w:tblGrid>
      <w:tr>
        <w:trPr>
          <w:trHeight w:val="7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Д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>
          <w:trHeight w:val="126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нко Светлана Анатол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чальное техническое моделиро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09:00Z</dcterms:created>
  <dc:creator>user2</dc:creator>
  <dc:description/>
  <dc:language>en-US</dc:language>
  <cp:lastModifiedBy>Andrey</cp:lastModifiedBy>
  <cp:lastPrinted>2020-09-15T17:09:00Z</cp:lastPrinted>
  <dcterms:modified xsi:type="dcterms:W3CDTF">2020-09-25T17:09:00Z</dcterms:modified>
  <cp:revision>2</cp:revision>
  <dc:subject/>
  <dc:title>СОГЛАСОВАНО</dc:title>
</cp:coreProperties>
</file>