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ДО «Станция юных техников» г.Волгодонска на 1 полугодие 2021-2022 учебного года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нина, 112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98"/>
        <w:gridCol w:w="1694"/>
        <w:gridCol w:w="1500"/>
        <w:gridCol w:w="1488"/>
        <w:gridCol w:w="1595"/>
        <w:gridCol w:w="1701"/>
        <w:gridCol w:w="1418"/>
        <w:gridCol w:w="1937"/>
      </w:tblGrid>
      <w:tr>
        <w:trPr>
          <w:trHeight w:val="43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Д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имир Васильеви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радиоконструир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-15.1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хов Михаил Иванович</w:t>
            </w:r>
            <w:r>
              <w:rPr>
                <w:i/>
                <w:sz w:val="28"/>
                <w:szCs w:val="28"/>
              </w:rPr>
              <w:t>, основы черч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н Валерий Владимир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удомоделир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9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9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40-14.15</w:t>
            </w:r>
          </w:p>
        </w:tc>
      </w:tr>
      <w:tr>
        <w:trPr>
          <w:trHeight w:val="50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ин Валерий Владимирович, </w:t>
            </w:r>
            <w:r>
              <w:rPr>
                <w:i/>
                <w:sz w:val="28"/>
                <w:szCs w:val="28"/>
              </w:rPr>
              <w:t>юный физи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ероника Владимир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начальное техническое моделирование, архитектура и дизай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 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  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ис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лина Станислав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НТМ, информационные техн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0.35 11.45-12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0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-10.35 10.50-11.30 11.45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бае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ульфия Нофаловна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ТМ, тестопла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ковки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тьяна Васильевна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чальное техническое моделировании,  транспортная техника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40 09.55-1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 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40 09.55-1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 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 14.30-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-15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ветлана Анатольевна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Любовь Григорьевна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 14.30-16.05 16.20-17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5-15.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00</w:t>
            </w:r>
          </w:p>
        </w:tc>
      </w:tr>
      <w:tr>
        <w:trPr>
          <w:trHeight w:val="589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 14.30-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рина Валентиновн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-10.35 10.50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в Андрей Сергеевич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а юного журналис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8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4.15</w:t>
            </w:r>
          </w:p>
        </w:tc>
      </w:tr>
      <w:tr>
        <w:trPr>
          <w:trHeight w:val="127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ячеслав Владимирович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иберспор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.40-14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9.40 09.55-10.35 10.5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 11.45-12.25 12.40-14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0.35 10.5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5-15.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00</w:t>
            </w:r>
          </w:p>
        </w:tc>
      </w:tr>
      <w:tr>
        <w:trPr>
          <w:trHeight w:val="51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вино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на Алексеевн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ый физи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00 17.15-18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9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00 17.15-18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00 17.15-1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5.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бе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иктор Михайлович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иамоделир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-19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-1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2.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5-15.00</w:t>
            </w:r>
          </w:p>
        </w:tc>
      </w:tr>
      <w:tr>
        <w:trPr>
          <w:trHeight w:val="67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ранова Виктория Валентино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ТМ, транспортная техн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5-12.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-14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 12.40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иева Айсел Огтаевна, </w:t>
            </w:r>
            <w:r>
              <w:rPr>
                <w:i/>
                <w:sz w:val="24"/>
                <w:szCs w:val="24"/>
              </w:rPr>
              <w:t>пластилин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борная Светлана Олеговна, </w:t>
            </w:r>
            <w:r>
              <w:rPr>
                <w:i/>
                <w:sz w:val="28"/>
                <w:szCs w:val="28"/>
              </w:rPr>
              <w:t>начальная робототехн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5-13.20 13.35-15.1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5-15.10 </w:t>
            </w:r>
          </w:p>
        </w:tc>
      </w:tr>
      <w:tr>
        <w:trPr>
          <w:trHeight w:val="67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нчарова Людмила Владимировна, </w:t>
            </w:r>
            <w:r>
              <w:rPr>
                <w:i/>
                <w:sz w:val="28"/>
                <w:szCs w:val="28"/>
              </w:rPr>
              <w:t>техническое моделирование с элементами радиоконструир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.55-11.30  11.45-13.20 13.35-15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тинина Галина Андреевна, </w:t>
            </w:r>
            <w:r>
              <w:rPr>
                <w:i/>
                <w:sz w:val="28"/>
                <w:szCs w:val="28"/>
              </w:rPr>
              <w:t>медицинская ге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3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ание учебных занятий </w:t>
      </w:r>
    </w:p>
    <w:p>
      <w:pPr>
        <w:pStyle w:val="Heading2"/>
        <w:tabs>
          <w:tab w:val="clear" w:pos="708"/>
          <w:tab w:val="left" w:pos="3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луба «Глобус» (Автомодельный центр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ошевого, 10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2090"/>
        <w:gridCol w:w="1357"/>
        <w:gridCol w:w="1494"/>
        <w:gridCol w:w="1669"/>
        <w:gridCol w:w="1476"/>
        <w:gridCol w:w="1836"/>
      </w:tblGrid>
      <w:tr>
        <w:trPr>
          <w:trHeight w:val="7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ку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Александр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вто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35 10.50-13.15 13.30-15.55 16.10-1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т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Анато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35 10.50-12.25 12.40-14.15 14.30-16.05 16.20-17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ание учебных занятий </w:t>
      </w:r>
    </w:p>
    <w:p>
      <w:pPr>
        <w:pStyle w:val="Heading2"/>
        <w:tabs>
          <w:tab w:val="clear" w:pos="708"/>
          <w:tab w:val="left" w:pos="3620" w:leader="none"/>
        </w:tabs>
        <w:jc w:val="center"/>
        <w:rPr/>
      </w:pPr>
      <w:r>
        <w:rPr>
          <w:b/>
          <w:szCs w:val="28"/>
        </w:rPr>
        <w:t xml:space="preserve">фототехнического клуба </w:t>
      </w:r>
    </w:p>
    <w:p>
      <w:pPr>
        <w:pStyle w:val="Heading2"/>
        <w:tabs>
          <w:tab w:val="clear" w:pos="708"/>
          <w:tab w:val="left" w:pos="3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-кт. Курчатова, 47</w:t>
      </w:r>
    </w:p>
    <w:p>
      <w:pPr>
        <w:pStyle w:val="2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</w:t>
      </w:r>
    </w:p>
    <w:tbl>
      <w:tblPr>
        <w:tblW w:w="15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984"/>
        <w:gridCol w:w="1418"/>
        <w:gridCol w:w="1417"/>
        <w:gridCol w:w="1418"/>
        <w:gridCol w:w="1417"/>
        <w:gridCol w:w="1354"/>
        <w:gridCol w:w="1842"/>
      </w:tblGrid>
      <w:tr>
        <w:trPr>
          <w:trHeight w:val="35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ая Ольга Михайловна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мастерская творчества, интел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льченк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тантин Дмитрие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бототехника, элект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5 18.20-1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.30-18.05 18.20-1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5 18.20-19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Константинович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робототехника, интел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7.1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7.1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7.1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25</w:t>
            </w:r>
          </w:p>
        </w:tc>
      </w:tr>
      <w:tr>
        <w:trPr>
          <w:trHeight w:val="9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икова Вероника Владимировна</w:t>
            </w:r>
            <w:r>
              <w:rPr>
                <w:i/>
                <w:sz w:val="28"/>
                <w:szCs w:val="28"/>
              </w:rPr>
              <w:t>, архитектура и диз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5 16.30-18.05 18.20-1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5 16.30-18.05 18.20-19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2"/>
        <w:jc w:val="left"/>
        <w:rPr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а «Фобос» ул. Гагарина, 60</w:t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73"/>
        <w:gridCol w:w="1600"/>
        <w:gridCol w:w="1500"/>
        <w:gridCol w:w="1600"/>
        <w:gridCol w:w="1600"/>
        <w:gridCol w:w="1528"/>
        <w:gridCol w:w="1822"/>
      </w:tblGrid>
      <w:tr>
        <w:trPr>
          <w:trHeight w:val="3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Д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ьк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лексей Фёдорови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авиамоделирование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35 10.50-13.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маданова Таисья Николаевна, </w:t>
            </w:r>
            <w:r>
              <w:rPr>
                <w:i/>
                <w:sz w:val="24"/>
                <w:szCs w:val="24"/>
              </w:rPr>
              <w:t xml:space="preserve">юный психолог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5-13.20 13.55-15.1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олаева Мария Серге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ворческая мастерск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    16.20-17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    16.20-17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    16.20-17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    16.20-17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0-16.05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счас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 Валерьевич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шахматная азбу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9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35</w:t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бенец Оксана Михайл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моделирование архитектурных сооруж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 18.10-19.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-15.10 15.25-17.00</w:t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иева Айсел Огтаевна, </w:t>
            </w:r>
            <w:r>
              <w:rPr>
                <w:i/>
                <w:sz w:val="24"/>
                <w:szCs w:val="24"/>
              </w:rPr>
              <w:t>пластилинограф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5 11.50-13.25 13.40-15.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-тренировочном Комплексе ул. Весенняя, 1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59"/>
        <w:gridCol w:w="1559"/>
        <w:gridCol w:w="1559"/>
        <w:gridCol w:w="1418"/>
        <w:gridCol w:w="1417"/>
        <w:gridCol w:w="1980"/>
      </w:tblGrid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11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итенк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лександр Борисович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ртин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25 12.40-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25</w:t>
            </w:r>
          </w:p>
        </w:tc>
      </w:tr>
      <w:tr>
        <w:trPr>
          <w:trHeight w:val="12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ещенк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онид Григорьевич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ртин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25</w:t>
            </w:r>
          </w:p>
        </w:tc>
      </w:tr>
      <w:tr>
        <w:trPr>
          <w:trHeight w:val="7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пенк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лександр Николаевич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ей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</w:tc>
      </w:tr>
      <w:tr>
        <w:trPr>
          <w:trHeight w:val="7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я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 Григорь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юкова Елена Сергеев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художественная роспись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 14.30-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 14.30-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риченк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вгений Николаеви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детско-юношеская телестудия, интеллек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9.4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кунский Виктор Николаеви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информационные технолог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-16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</w:tc>
      </w:tr>
      <w:tr>
        <w:trPr>
          <w:trHeight w:val="8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Павлови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настольный 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б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я Павл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академия дорожной безопасности, транспортная техника, Ю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0-0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</w:tc>
      </w:tr>
    </w:tbl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а «Дебют»  ул. Дружбы, 14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1701"/>
        <w:gridCol w:w="1701"/>
        <w:gridCol w:w="1559"/>
        <w:gridCol w:w="1418"/>
        <w:gridCol w:w="1875"/>
      </w:tblGrid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Евгень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бумаг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чарова Людмила Владимиров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ое моделирование с элементами радиоконструирования, тест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3.45 14.00-15.35 15.50-1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3.45 14.00-15.35 15.50-1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3.45 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4.00 14.40-16.15 16.30-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4.00 14.40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юкова Елена Сергеевна, </w:t>
            </w:r>
            <w:r>
              <w:rPr>
                <w:i/>
                <w:sz w:val="24"/>
                <w:szCs w:val="24"/>
              </w:rPr>
              <w:t>твор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20 12.3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20 12.3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адимир Николаевич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ахматная азб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-1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10 11.45-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0-10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35</w:t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стеровски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ндрей Анатольевич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2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4.15</w:t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лена Викторовна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6.20 16.35-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5-11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20 12.30-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6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6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20 12.30-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маданова Таисья Николаевна, </w:t>
            </w:r>
            <w:r>
              <w:rPr>
                <w:i/>
                <w:sz w:val="24"/>
                <w:szCs w:val="24"/>
              </w:rPr>
              <w:t>юный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7.00 17.15-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3.20 13.35-15.10 15.25-17.00 17.15-1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баева Зульфия Нофаловна, </w:t>
            </w:r>
            <w:r>
              <w:rPr>
                <w:i/>
                <w:sz w:val="24"/>
                <w:szCs w:val="24"/>
              </w:rPr>
              <w:t>НТМ, тест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-11.30 11.45-13.20</w:t>
            </w:r>
          </w:p>
        </w:tc>
      </w:tr>
    </w:tbl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учебных занятий </w:t>
      </w:r>
    </w:p>
    <w:p>
      <w:pPr>
        <w:pStyle w:val="2"/>
        <w:rPr/>
      </w:pPr>
      <w:r>
        <w:rPr>
          <w:b/>
          <w:sz w:val="24"/>
          <w:szCs w:val="24"/>
        </w:rPr>
        <w:t xml:space="preserve">в МБОУ «Лицей «Политэк»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Мира, 47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418"/>
        <w:gridCol w:w="1559"/>
        <w:gridCol w:w="1511"/>
        <w:gridCol w:w="1627"/>
        <w:gridCol w:w="1497"/>
        <w:gridCol w:w="2165"/>
      </w:tblGrid>
      <w:tr>
        <w:trPr>
          <w:trHeight w:val="3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чеслав Владимир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кетомоделир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6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-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6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-18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6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-18.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ы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Павлович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виамодел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1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19.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учебных занятий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ДОУ ДС «Уголек» ул.Черникова, 9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1559"/>
        <w:gridCol w:w="1559"/>
        <w:gridCol w:w="1276"/>
        <w:gridCol w:w="1559"/>
        <w:gridCol w:w="1387"/>
        <w:gridCol w:w="2165"/>
      </w:tblGrid>
      <w:tr>
        <w:trPr>
          <w:trHeight w:val="7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12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ероника Владими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начальное техническое моде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rFonts w:ascii="Courier New" w:hAnsi="Courier New" w:cs="Courier New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учебных занятий в МБДОУ ДС «Вишенка» ул. К.Маркса, 52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257"/>
        <w:gridCol w:w="1621"/>
        <w:gridCol w:w="1576"/>
        <w:gridCol w:w="1601"/>
        <w:gridCol w:w="1627"/>
        <w:gridCol w:w="1497"/>
        <w:gridCol w:w="2165"/>
      </w:tblGrid>
      <w:tr>
        <w:trPr>
          <w:trHeight w:val="7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Д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</w:tr>
      <w:tr>
        <w:trPr>
          <w:trHeight w:val="126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нко Светлана Анатол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начальное техническое моделиров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1:00Z</dcterms:created>
  <dc:creator>user2</dc:creator>
  <dc:description/>
  <dc:language>en-US</dc:language>
  <cp:lastModifiedBy>Andrey</cp:lastModifiedBy>
  <cp:lastPrinted>2021-09-20T12:49:00Z</cp:lastPrinted>
  <dcterms:modified xsi:type="dcterms:W3CDTF">2021-09-23T08:21:00Z</dcterms:modified>
  <cp:revision>2</cp:revision>
  <dc:subject/>
  <dc:title>СОГЛАСОВАНО</dc:title>
</cp:coreProperties>
</file>