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4445</wp:posOffset>
            </wp:positionV>
            <wp:extent cx="7094220" cy="921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объединения «Авиамоделирование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28"/>
          <w:szCs w:val="28"/>
        </w:rPr>
        <w:t>уровень углубленный, 2-й год обучения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группа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реализации ДОО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енок Виктор Михайлович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сновных характеристик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2 года обуч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2 года обуч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и инструмен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 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йка летающих моделей – первый шаг в «большую  авиацию». Но дети становятся на него задолго до того, как перед ними возникает вопрос о будущей профессии. Для них это, прежде всего, увлекательная игра. Вряд ли моделизм так бы интересовал детей едва ли не с дошкольного возраста потому, что он дает возможность практически познакомиться с элементами авиационной техники, с физическими основами полета. Эти цели понятны взрослым, понятны и старшеклассникам, а детей привлекает не столько познавательная, сколько игровая сторона авиамоделизма, возможность сделать своими руками модель, летающую «совсем как настоящий самолет», запускать ее, то есть играть в авиацию. Не будет преувеличением утверждение о том, что подросток, запустивший в воздух модель самолета, мысленно управляет ею, вернее – настоящим самоле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ель самолёта – это самолёт в миниатюре со всеми его свойствами, с его аэродинамикой, прочностью, конструкцией. Чтобы построить летающую модель, нужны определённые навыки и зн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иамоделизм – это синтез спорта и технического творчества, возможно для кого-то - это путь в профессию.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Авторская программа «Авиамоделирование в условиях дополнительного образования» составлена на основе многолетнего опыта педагога дополнительного образования занятиями авиамоделизмом с учётом возрастных и психологических особенностей подрастающего поколения, имеющейся материальной базы, оборудования, имеющейся мастерск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техническая, направление авиамоделирование, уровень углубленны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ополнительной общеобразовательной программы заключается в обучении ребят построению различных радиоуправляемых самолётов «от простого к сложному», чтобы каждый учащийся смог научиться пилотировать авиамодели с минимальными материальными затратами и к концу обучения выйти на высокие спортивные дост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индивидуального развития творческого потенциала обучающихся через занятия авиамоделированием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технического мышлен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знаний в области аэродинамик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обучение детей использованию в речи правильной технической терминологии, технических понятий и сведени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инструментами и приспособлениями при обработке различных материалов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умения самостоятельно решать вопросы конструирования и изготовления авиамоде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мотивация отношения к обучению как важному и необходимому для личности и общества делу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умений умственного труда (запоминать, анализировать, оценивать и т.д.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 настойчивости в преодолении трудностей, достижении поставленных зада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куратности, дисциплинированности, ответственности за порученное дел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ормам социальной жизнедеятель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 от аналогичных, уже существующих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. Данная программа рассчитана на обучение детей от 7 до 18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водится с учётом индивидуальных способностей детей, их уровня знаний и ум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три го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программу первого года обучения отводится 216 часа (занятия 2 раза в неделю по 3 часа), на второй и последующие годы также по 216 часов (2 раза в неделю по 3 часа). Количество обучающихся в кружке – 6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ужки  первого и второго годов обучения охватывает круг первоначальных знаний и навыков, необходимых для работы по изготовлению и запуску недорогих радиоуправляемых авиамоделей. На занятиях дети знакомятся с первоначальными сведениями по теории полёта, истории авиации, приобретают трудовые ум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м году обучения учащиеся расширяют знания по авиационной и модельной технике, по основам аэродинамики и методике проведения несложных технических расчётов, учатся мастерству выполнения фигур высшего пилотажа радиоуправляемых пилотажных авиамодел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роведения занятий в кружке – практическая работа и соревнования. Ребята закрепляют и углубляют теоретические знания, формируют соответствующие навыки, упражняются в запуске моделей, учатся управлять ими, соревнуются между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в течение всего курса состоит из следующих  основных этапо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чертежей, шаблонов, приспособл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ор инструментов и оборуд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первоначальная обработка материал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ей по индивидуальным план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ка моде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и пробные запус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едостат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изготовленным моделя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реобладает репродуктивный метод, который применяется для изготовления  моделей. Изложение теоретического материала и все пояснения даются как одновременно всем членам группы, так и индивидуально. В дальнейшем основным методом становится научно-познавательный метод. При проведении занятий используется также метод консультаций и работы с технической, справочной литературой, пособ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год обучения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843"/>
        <w:gridCol w:w="1843"/>
        <w:gridCol w:w="1701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                                (разделы,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занятие. Ознакомление с планом работы, правилами внутреннего распорядка.                                         Экскурсия по С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в авиамодельном кру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 радиоэлектролета                              1)Радиоволна,принцип работы                авиамодельной радиоаппаратуры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Бортовое оборудование электролета,органы управления                 3)Заготовка и обработка материалов для постройки радиоэлектролетатипа «Летающее крыло»                     4)Изготовление деталей крыла,скле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Изготовление деталей фюзеляжа, склейка                                                               6)Изготовление деталей хвостового оперения,склейка     7)Изготовление деталей элевонов                                    8)Обработка крыла                                              9)Обработка фюзеляжа                                          10)Обработка хвостового оперения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Изготовление и установка  мотора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)Изготовление и установка усилений под шасси                                                             13)Установка элевонов                                                                14)Изготовление кабанчиков элев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)Установка кабан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Изготовление кронштейнов под рулевые машинки                                              17)Установка рулевых машинок                   18)Изготовление и установка тяг управления                                                      19)Сборка модели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Покраска модели                                       21)Окончательная отделка мо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)Установка двигателя                                         23)Установка рулевых машинок                      24)Установка и опробование бортового оборудования                                                     25)Центровка модели                                      26)Авиамодельный симулятор-принцип обучения                                                             27) Обучение пилотированию радиоэлектролета на симулято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)Полеты на  электроле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оделям  электро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 (216 час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 (3 часа)</w:t>
      </w:r>
      <w:r>
        <w:rPr>
          <w:sz w:val="28"/>
          <w:szCs w:val="28"/>
        </w:rPr>
        <w:t>. Основные этапы развития авиамоделизма в нашей стране. Модели-чемпионы и модели-труженики. Вклад авиамоделистов в жизнь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сти труда (3 часа) </w:t>
      </w:r>
      <w:r>
        <w:rPr>
          <w:sz w:val="28"/>
          <w:szCs w:val="28"/>
        </w:rPr>
        <w:t>в авиамодельном кружке при работе со столярным инструментом. Правила обращения с электроприбо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одель радиоэлектролета типа “Летающее крыло”(198 часов).</w:t>
      </w:r>
      <w:r>
        <w:rPr>
          <w:sz w:val="28"/>
          <w:szCs w:val="28"/>
        </w:rPr>
        <w:t xml:space="preserve"> Технология обработки пенопласта. Понятие профиля крыла и принцип его работы по созданию подъёмной силы. Изготовление модели радиоэлектролета, способы регулировки мо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ие соревнования по моделям </w:t>
      </w:r>
      <w:r>
        <w:rPr>
          <w:sz w:val="28"/>
          <w:szCs w:val="28"/>
        </w:rPr>
        <w:t xml:space="preserve">радиоэлектролетов типа “Летающее крыло” </w:t>
      </w:r>
      <w:r>
        <w:rPr>
          <w:b/>
          <w:sz w:val="28"/>
          <w:szCs w:val="28"/>
        </w:rPr>
        <w:t xml:space="preserve"> (3 часа). В</w:t>
      </w:r>
      <w:r>
        <w:rPr>
          <w:sz w:val="28"/>
          <w:szCs w:val="28"/>
        </w:rPr>
        <w:t>ыполнение простейшего комплекса высшего пилотажа (взлет, круги, петли, бочки, горизонтальная восьмерка, посадка). Отбор участников на областные соревн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Участие в областных соревнованиях (6 часов). </w:t>
      </w:r>
      <w:r>
        <w:rPr>
          <w:sz w:val="28"/>
          <w:szCs w:val="28"/>
        </w:rPr>
        <w:t>Учащиеся второго года обучения участвует в соревнованиях по моделямпланеров с электрическим двигателе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планера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по пилотажным моделя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 простейший комплек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ое занятие (3 часа)</w:t>
      </w:r>
      <w:r>
        <w:rPr>
          <w:sz w:val="28"/>
          <w:szCs w:val="28"/>
        </w:rPr>
        <w:t>. Подведение итогов работы за год. Оценка деятельности авиамоделистов. Планирование работы на следующий учебный год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644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ребенок должен знать: правила ТБ; требования к организации рабочего места; чертежные инструменты и приспособления; условные обозначения на чертежах;  геометрические фигуры;  свойства различных материалов и способы их обрабо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644" w:firstLine="1077"/>
        <w:jc w:val="both"/>
        <w:rPr>
          <w:sz w:val="28"/>
          <w:szCs w:val="28"/>
        </w:rPr>
      </w:pPr>
      <w:r>
        <w:rPr>
          <w:sz w:val="28"/>
          <w:szCs w:val="28"/>
        </w:rPr>
        <w:t>Уметь: правильно обращаться с чертежными инструментами и приспособлениями; увеличивать и уменьшать чертеж;  делить окружность на разные части; выполнять различные разметки;  вносить изменения в конструкцию моделей; работать с шаблонами, выкройками;  выполнять практическую работу самостоятельно (в том числе по чертежу); грамотно использовать в речи техническую терминологию, технические понятия и сведения.</w:t>
      </w:r>
    </w:p>
    <w:p>
      <w:pPr>
        <w:pStyle w:val="Normal"/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же было сказано выше, основной метод проведения занятий в кружке – практическая работа, и ребята всегда справляются с ней, если их ознакомить с порядком её выполнения. Теоретические же сведения подаются обучающимся в форме познавательных бесед небольшой продолжительности (15-20 минут). В процессе таких бесед происходит пополнение словарного запаса ребят специальной терминолог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теоретическую работу с кружковцами лучше ограничить пояснениями по ходу процесса. Чтобы интерес к теории был устойчивым и глубоким, необходимо развивать его исподволь, постепенно, излагая теоретический материал по мере необходимости применения его на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начинающими моделистами упор следует делать на освоение и отработку основных технологических приёмов изготовления моделей и практических навыков в их регулировке и запу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программе отводится авиамодельным соревнованиям. Это итог длительной работы каждого моделиста. На соревнованиях проверяется не только качество модели, но и умение использовать все свои знания и силы для достижения успеха. А этому предшествуют учеба и трен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каждым запуском необходимо осмотреть модель, проверить надежность и прочность крепления деталей. Грамотно устранить дефекты пол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подведения итог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течение учебного года в кружке предполагается проводить следующие виды контро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и индивидуальная беседа с целью выявления заинтересованности и   уровня  знаний, применительно к специфике работы круж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еды и викторины, включающие в себя не только вопросы теории  моделизма, но и элемент игры, загад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роведение внутрикружковых соревновани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 городского и областного уровней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Участие в соревнованиях област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специальное оборудование, инструменты и станочное оборудование, необходимое для реализации программы авиамодельного круж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есина: рейки, пластины, бруски различного сечения из сосны, липы, бальзы, граба; фанера строительная толщиной 3; 4; 6; 8; 10; 12 мм; авиационная древесина толщиной 1; 1,5; 2 м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опласт: строительный 50 мм, потолочные панели 3-4 м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 цветной, бумага цветная, бумага папиросная, микалентн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ёнки: лавсановая плёнка, термоплёнка разных цве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ы: листовая жесть 0,3 мм; дюралюминий 1;1,5;2 мм; свинец; проволока ОВС  диаметр 0,3; 0,8; 1; 1,5; 2; 2,5; 3 м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и: ПВА, «Монолит», БФ, эпоксидная смо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ки: DYOLUX разных цветов, раствори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на для двиг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двигатели авиамодельные мощностью от 150 до 1200В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ппаратура авиамодельная </w:t>
      </w:r>
      <w:r>
        <w:rPr>
          <w:sz w:val="28"/>
          <w:szCs w:val="28"/>
          <w:lang w:val="en-US"/>
        </w:rPr>
        <w:t xml:space="preserve">FLASH </w:t>
      </w:r>
      <w:r>
        <w:rPr>
          <w:sz w:val="28"/>
          <w:szCs w:val="28"/>
        </w:rPr>
        <w:t xml:space="preserve">– 4, </w:t>
      </w:r>
      <w:r>
        <w:rPr>
          <w:sz w:val="28"/>
          <w:szCs w:val="28"/>
          <w:lang w:val="en-US"/>
        </w:rPr>
        <w:t xml:space="preserve"> FOCUS</w:t>
      </w:r>
      <w:r>
        <w:rPr>
          <w:sz w:val="28"/>
          <w:szCs w:val="28"/>
        </w:rPr>
        <w:t>-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муляторы </w:t>
      </w:r>
      <w:r>
        <w:rPr>
          <w:sz w:val="28"/>
          <w:szCs w:val="28"/>
          <w:lang w:val="en-US"/>
        </w:rPr>
        <w:t>LiPo</w:t>
      </w:r>
      <w:r>
        <w:rPr>
          <w:sz w:val="28"/>
          <w:szCs w:val="28"/>
        </w:rPr>
        <w:t>для авиа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модельные ножи, стамес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зики с пилками, пила по дереву, пила по металл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анок большой, рубанок маленьк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тки: большой, средний, маленьк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льники: плоский, квадратный, полукруглый, круглый, треугольный; набор надфи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ль (коловорот), ручные тиски, набор свёрл 0,8-10 м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ки, карандаши, лас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тижи, круглогубцы, длинногубцы, бокорезы, тиски, прищеп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дачная бумага разной зернист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ёртки: плоские, крестообразн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, микромет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яльник с паяльными принадлежностя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чное оборудование и приспособ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Циркулярная пи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Сверлильный стан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Точил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Токарный стан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Компрессор с краскопультом (аэрогра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Терморе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даг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одко А.М., Вертолёт – труженик и воин. – М., 1984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в Ю.А., Юному авиамоделисту . – М.: Просвещение, 1979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маков А.М., Простейшие авиамодели. – М.: Просвещение, 1989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: «Моделист-конструктор», «Юный техник», «Крылья Родины», «Моделяр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Никитин Г.А., Баканов Е.А., Основы авиации. – М., 1984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Э.П., Как сконструировать и построить летающую модель. – М.: Просвещение, 1973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вров В.Б., История конструкций самолётов. – М.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рлазоров М.С., Конструкторы. – М.: Просвещение, 198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ский О.К., Авиамоделирование. – М.: Просвещение, 196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ы: «Моделист-конструктор», «Юный техник», «Крылья Родины», «Моделяр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тюхин С.П., Воздушные змеи. – М., 198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Яковлев А.С., Советские самолеты. – М.: Просвещение, 19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4:00Z</dcterms:created>
  <dc:creator>Юлия Валерьевна</dc:creator>
  <dc:description/>
  <dc:language>en-US</dc:language>
  <cp:lastModifiedBy>Пользователь</cp:lastModifiedBy>
  <cp:lastPrinted>2010-08-17T14:39:00Z</cp:lastPrinted>
  <dcterms:modified xsi:type="dcterms:W3CDTF">2021-10-12T12:44:00Z</dcterms:modified>
  <cp:revision>2</cp:revision>
  <dc:subject/>
  <dc:title>МУНИЦИПАЛЬНОЕ ОБРАЗОВАТЕЛЬНОЕ УЧРЕЖДЕНИЕ ДОПОЛНИТЕЛЬНОГО ОБРАЗОВАНИЯ ДЕТЕЙ СТАНЦИЯ ЮНЫХ ТЕХНИКОВ МУНИЦИПАЛЬНОГО ОБРАЗОВАНИЯ ГОРОД ЕЙСК</dc:title>
</cp:coreProperties>
</file>