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 xml:space="preserve">Технологическая ка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«Как нарисовать пятиконечную звезд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боры и материалы: лист бумаги, циркуль, транспортир, простой карандаш, ласт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445262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1. Карандашом ставим центральную точку и с помощью циркуля рисуем большую окруж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432300" cy="353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2. Прочерчиваем вертикальную линию вверх от центра до линии окру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59200" cy="454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3. От вертикальной линии транспортиром откладываем 72 градуса. Ставим отметку на 72 градусах и проводим прямую от центра окружности до линии окруж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93687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же образом, добавляем еще 4 отрезка (от центра окружности до линии окружности через каждые 72 градуса). В итоге у нас получилось пять отрезков, концы которых будут вершинами звез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59430" cy="389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г 4. Для удобства можно пометить вершины букв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53080" cy="388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5. Внимательно! Соединяем точки Е и В прямой лин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соединяем прямой линией точки А и С, и далее: А и D, Е и С, В и 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 звезды готов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20040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г 6. Обводим контур жирной линией и ластиком удаляем вспомогательные линии. Разукрашиваем звезду карандашами или крас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263900" cy="3890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г 7. Вырезаем при необходимо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E9ECED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Литвиновой И.А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4:00Z</dcterms:created>
  <dc:creator>Пользователь</dc:creator>
  <dc:description/>
  <dc:language>en-US</dc:language>
  <cp:lastModifiedBy>Пользователь</cp:lastModifiedBy>
  <dcterms:modified xsi:type="dcterms:W3CDTF">2020-04-30T09:04:00Z</dcterms:modified>
  <cp:revision>2</cp:revision>
  <dc:subject/>
  <dc:title/>
</cp:coreProperties>
</file>