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39065</wp:posOffset>
            </wp:positionV>
            <wp:extent cx="6686550" cy="955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9" t="5409" r="-2" b="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 «Шахматная азбука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0-2021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уровень ознакомитель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ДОО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зраст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-7 л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 Владимир Николае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3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8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8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.10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..12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……………………………....1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яснительная записка</w:t>
      </w:r>
      <w:r>
        <w:rPr>
          <w:b/>
          <w:caps/>
        </w:rPr>
        <w:t xml:space="preserve">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Шахматная азбука» предназначена для обучения детей, не имеющих навыков игры в шахматы, и призвана помочь им получить знания по предмету. Программа позволяет создать комфортную  среду  для  одаренных детей,  начинающих «спортивную» жизнь в раннем возрасте, помогает выявить и поддержать талантливых детей, способствует формированию у детей таких качеств личности, как «инициативность, способность творчески мыслить и находить нестандартные реш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о данной программе позволяет наиболее полно использовать спортивный и зрелищный компоненты шахмат, их соревновательную сущность, игровой и творческий характер, которые стимули</w:t>
        <w:softHyphen/>
        <w:t xml:space="preserve">руют желание ребенка победить. </w:t>
      </w:r>
    </w:p>
    <w:p>
      <w:pPr>
        <w:pStyle w:val="TextBody"/>
        <w:spacing w:lineRule="auto" w:line="360"/>
        <w:ind w:left="-426"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образовательной программы</w:t>
      </w:r>
      <w:r>
        <w:rPr>
          <w:bCs/>
          <w:sz w:val="28"/>
          <w:szCs w:val="28"/>
        </w:rPr>
        <w:t xml:space="preserve"> – физкультурно-спортивная.</w:t>
      </w:r>
    </w:p>
    <w:p>
      <w:pPr>
        <w:pStyle w:val="TextBody"/>
        <w:spacing w:lineRule="auto" w:line="360"/>
        <w:ind w:left="-426" w:firstLine="284"/>
        <w:rPr/>
      </w:pPr>
      <w:r>
        <w:rPr>
          <w:b/>
          <w:bCs/>
          <w:sz w:val="28"/>
          <w:szCs w:val="28"/>
        </w:rPr>
        <w:t>Направление</w:t>
      </w:r>
      <w:r>
        <w:rPr>
          <w:bCs/>
          <w:sz w:val="28"/>
          <w:szCs w:val="28"/>
        </w:rPr>
        <w:t xml:space="preserve"> – шахматы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bCs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ключение  в  теоретическую часть следующих блоков:</w:t>
      </w:r>
    </w:p>
    <w:p>
      <w:pPr>
        <w:pStyle w:val="TextBody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о турнирных правилах</w:t>
      </w:r>
    </w:p>
    <w:p>
      <w:pPr>
        <w:pStyle w:val="TextBody"/>
        <w:spacing w:lineRule="auto" w:line="360"/>
        <w:ind w:firstLine="708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о </w:t>
      </w:r>
      <w:r>
        <w:rPr>
          <w:bCs/>
          <w:i/>
          <w:sz w:val="28"/>
          <w:szCs w:val="28"/>
        </w:rPr>
        <w:t>специфических игровых ситуациях на соревнованиях</w:t>
      </w:r>
    </w:p>
    <w:p>
      <w:pPr>
        <w:pStyle w:val="TextBody"/>
        <w:spacing w:lineRule="auto" w:line="360"/>
        <w:ind w:firstLine="708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- об основных правилах судейства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 итоге использование полученных знаний позволяет усилить спортивную составляющую обучения, и </w:t>
      </w:r>
      <w:r>
        <w:rPr>
          <w:sz w:val="28"/>
          <w:szCs w:val="28"/>
        </w:rPr>
        <w:t xml:space="preserve">как следствие, повысить мотивацию к теоретическим занятиям. Значительно повышается общая  эффективность занятий. </w:t>
      </w:r>
    </w:p>
    <w:p>
      <w:pPr>
        <w:pStyle w:val="TextBody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Шахматная азбука» разработана на один год обучения, уровень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, является </w:t>
      </w:r>
      <w:r>
        <w:rPr>
          <w:b/>
          <w:sz w:val="28"/>
          <w:szCs w:val="28"/>
        </w:rPr>
        <w:t>модифицированно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>Актуальность и педагогическая целесообразность</w:t>
      </w:r>
      <w:r>
        <w:rPr>
          <w:sz w:val="28"/>
          <w:szCs w:val="28"/>
        </w:rPr>
        <w:t xml:space="preserve"> создания данной образовательной программы обусловлена наличием у детей </w:t>
      </w:r>
      <w:r>
        <w:rPr>
          <w:iCs/>
          <w:sz w:val="28"/>
          <w:szCs w:val="28"/>
        </w:rPr>
        <w:t xml:space="preserve">стремления </w:t>
      </w:r>
      <w:r>
        <w:rPr>
          <w:sz w:val="28"/>
          <w:szCs w:val="28"/>
        </w:rPr>
        <w:t>к всевозможным играм и состязаниям, связанным с некими переживаниями, новыми ситуациями, преодолением трудностей, достижением успеха. Удовлетворению перечисленных потребностей в полной мере может содействовать игра в шахма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ахматные баталии» используются также для решения педагогических задач. Во-первых, соревнования связаны с преодолением своих страхов (неуверенности в собственных силах, как умственных, так и физических и т.п.), что позволяет корректировать волевую сферу детей. Во-вторых, игра предусматривает работу в команде и активное коммуникативное взаимодействие участников, что дает возможность формировать у детей навыки делового общения. В-третьих, игра предполагает острые эмоциональные переживания участников и позволяет педагогически воздействовать на сферу саморегуляции детей.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й программы</w:t>
      </w:r>
      <w:r>
        <w:rPr>
          <w:sz w:val="28"/>
          <w:szCs w:val="28"/>
        </w:rPr>
        <w:t xml:space="preserve"> – создание условий для выявления </w:t>
      </w:r>
      <w:r>
        <w:rPr>
          <w:sz w:val="28"/>
          <w:szCs w:val="28"/>
          <w:shd w:fill="FFFFFF" w:val="clear"/>
        </w:rPr>
        <w:t>и развития</w:t>
      </w:r>
      <w:r>
        <w:rPr>
          <w:sz w:val="28"/>
          <w:szCs w:val="28"/>
        </w:rPr>
        <w:t xml:space="preserve"> творческих способностей обучаемых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вилами шахматной игр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цели шахматной парт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самостоятельной работы с шахматной доск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остейших тактических приемах;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сформировать навыки нападения и защиты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ить с законами развития фигур в начале парти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ить с понятием изменения силы фигур и пешек в течение шахматной парти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стойчивый интерес к шахматной игре, как средству досуг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средоточенность и внимание;</w:t>
      </w:r>
    </w:p>
    <w:p>
      <w:pPr>
        <w:pStyle w:val="Normal"/>
        <w:numPr>
          <w:ilvl w:val="0"/>
          <w:numId w:val="14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активности, любознательности в области шахмат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логическое мышл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тренировать логическую памя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в интеллектуальном творчестве;</w:t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ребенка умение учиться, преодолевать труд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противнику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ойкость характера в стремлении к победе;</w:t>
      </w:r>
    </w:p>
    <w:p>
      <w:pPr>
        <w:pStyle w:val="Normal"/>
        <w:numPr>
          <w:ilvl w:val="0"/>
          <w:numId w:val="19"/>
        </w:numPr>
        <w:ind w:left="720" w:right="567" w:hanging="360"/>
        <w:jc w:val="both"/>
        <w:rPr/>
      </w:pPr>
      <w:r>
        <w:rPr>
          <w:sz w:val="28"/>
          <w:szCs w:val="28"/>
        </w:rPr>
        <w:t>воспитывать у детей навыки обращения к судье, отстаивания своих прав и выполнения обязанностей игро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навыки работы в коллектив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и характеристика детей, участвующих в реализации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ополнительная общеобразовательная программа «Шахматная азбука» рассчитана на детей 6-7 лет. Пол значения не имеет. Для приема в группу специальных шахматных знаний не требуется. Педагог ориентируется на психофизиологические возможности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, помимо образовательных и общеразвивающих задач, ставит акцент на воспитании обучаю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- теоретические, комбинированные (сочетание теоретических и практических занятий), турнир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учащиеся должны  </w:t>
      </w: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шахматной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шахматной парт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 шахматной дос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к арбитру на турнире и последствия нарушения этих правил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тактические приём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нападения и защи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ы развития фигур в начале парт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элементарного эндшпи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материального пре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специфические нарушения противника в процессе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о связ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спользования небольшого материального перевес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ыграть партию с противником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позиции на шахматной доске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адать и съедать фигуры противника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партию до логического окончания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стые маты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о «взялся - ходи»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шахматной доской;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ести диалог с арбитром;</w:t>
      </w:r>
    </w:p>
    <w:p>
      <w:pPr>
        <w:pStyle w:val="Normal"/>
        <w:numPr>
          <w:ilvl w:val="0"/>
          <w:numId w:val="1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ткладывать или заканчивать партию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падение «флажка» и результат партии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едлагать ничью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ременные ошибки противника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«невозможный» ход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вершить партию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турнирные результаты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большой материальный перевес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в уме простые действия (мысленный расчёт на три-четыре хода)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ть вероятный ответный план противн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ыть: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м, любознательны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ржанным, психологически устойчивым во время парт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желюбным во время игры, уважительным и справедливым по отношению к сопернику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м - стремиться довести партию до победы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ым, целеустремленным при игре партии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ым при стремлении к поставленной цели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ым в отстаивании прав игро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воспитательная работа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обеспечивается на каждом занятии в течение всего года в ненавязчивой и доброжелательной форме: в виде бесед на темы общечеловеческих ценностей, этики межличностных отношений, недопустимости асоциальных форм поведения в обществе, необходимости уважения прав и мнения другого человека, отношений старшего и младшего поколений, спортивных достижений наших соотечественников, роли России в мировом со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ые беседы педагога направлены также на формирование личностных качеств учащегося, таких как справедливость, уважение к окружающим, коммуникабельность, патриотизм, культура поведения. В течение года педагог беседует с родителями о прошедших занятиях, рассказывает о домашних заданиях, индивидуально информирует о динамике изменения образовательных и личностных характеристик детей.</w:t>
      </w:r>
    </w:p>
    <w:p>
      <w:pPr>
        <w:pStyle w:val="Normal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соревнованиях воспитывает в ребенке спортивный дух, психологическую устойчивость, волю к победе, а также патриотизм, так как дети отстаивают спортивную честь своего района, города, страны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енно полезно привлекать учащихся к выступлению в командных соревнованиях. Турниры и соревнования проходят в соответствии с планом учебно-массовых мероприятий.</w:t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Учебный план </w:t>
      </w:r>
    </w:p>
    <w:p>
      <w:pPr>
        <w:pStyle w:val="31"/>
        <w:tabs>
          <w:tab w:val="clear" w:pos="708"/>
          <w:tab w:val="left" w:pos="-180" w:leader="none"/>
        </w:tabs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1"/>
        <w:gridCol w:w="1441"/>
        <w:gridCol w:w="1080"/>
      </w:tblGrid>
      <w:tr>
        <w:trPr>
          <w:tblHeader w:val="true"/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часов 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/>
              <w:ind w:firstLine="28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>Тема 1.</w:t>
            </w:r>
            <w:r>
              <w:rPr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Сущность игры в шахм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ind w:firstLine="7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rPr>
                <w:sz w:val="26"/>
              </w:rPr>
            </w:pPr>
            <w:r>
              <w:rPr>
                <w:b/>
                <w:sz w:val="26"/>
              </w:rPr>
              <w:t xml:space="preserve">Тема 2. </w:t>
            </w:r>
            <w:r>
              <w:rPr>
                <w:bCs/>
                <w:color w:val="000000"/>
                <w:sz w:val="26"/>
              </w:rPr>
              <w:t>Ходы шахматных фигу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autoSpaceDE w:val="false"/>
              <w:spacing w:lineRule="auto" w:line="360"/>
              <w:ind w:right="57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sz w:val="26"/>
              </w:rPr>
              <w:t>Тема 3.</w:t>
            </w:r>
            <w:r>
              <w:rPr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Завершение иг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валификационный турнир безразряд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Итогов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чебно-массовые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</w:tr>
    </w:tbl>
    <w:p>
      <w:pPr>
        <w:pStyle w:val="Normal1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ведение</w:t>
      </w:r>
    </w:p>
    <w:p>
      <w:pPr>
        <w:pStyle w:val="Normal"/>
        <w:ind w:left="1080" w:hanging="360"/>
        <w:jc w:val="both"/>
        <w:rPr>
          <w:sz w:val="26"/>
        </w:rPr>
      </w:pPr>
      <w:r>
        <w:rPr>
          <w:sz w:val="26"/>
        </w:rPr>
        <w:t>Правила поведения в кабинете шахмат.</w:t>
      </w:r>
    </w:p>
    <w:p>
      <w:pPr>
        <w:pStyle w:val="Normal"/>
        <w:ind w:left="1080" w:hanging="360"/>
        <w:jc w:val="both"/>
        <w:rPr>
          <w:sz w:val="26"/>
        </w:rPr>
      </w:pPr>
      <w:r>
        <w:rPr>
          <w:sz w:val="26"/>
        </w:rPr>
        <w:t>Сказка о шахматной игр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57" w:hanging="0"/>
        <w:jc w:val="both"/>
        <w:outlineLvl w:val="0"/>
        <w:rPr/>
      </w:pPr>
      <w:r>
        <w:rPr>
          <w:b/>
          <w:sz w:val="26"/>
        </w:rPr>
        <w:t>Тема</w:t>
      </w:r>
      <w:r>
        <w:rPr>
          <w:b/>
          <w:bCs/>
          <w:color w:val="000000"/>
          <w:sz w:val="26"/>
        </w:rPr>
        <w:t xml:space="preserve"> 1. Сущность игры в шахматы</w:t>
      </w:r>
      <w:r>
        <w:rPr>
          <w:bCs/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57" w:hanging="360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орядок шахматных  х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57" w:hanging="360"/>
        <w:jc w:val="both"/>
        <w:outlineLvl w:val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Начальная позиция фигур на шахматной дос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57" w:hanging="36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  <w:t>Расположение шахматной дос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right="57" w:hanging="36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  <w:t>Шахматные фигуры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авильная расстановка фигур на доске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ередвижение фигур на индивидуальных досках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игры на быстроту расстановки фигур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оговаривание полей доски.</w:t>
      </w:r>
    </w:p>
    <w:p>
      <w:pPr>
        <w:pStyle w:val="Normal"/>
        <w:ind w:right="57" w:hanging="0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Тема 2. Ходы шахматных фигур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Как должны выполняться ходы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Поправление при своем ходе расположения фигур на их полях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sz w:val="26"/>
        </w:rPr>
      </w:pPr>
      <w:r>
        <w:rPr>
          <w:color w:val="000000"/>
          <w:sz w:val="26"/>
        </w:rPr>
        <w:t>Порядок взятия фигур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Намеренное касание фигур на шахматной доске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Окончание хода – отрывание партнером руки от фигуры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Правила выполнения рокировки.</w:t>
      </w:r>
    </w:p>
    <w:p>
      <w:pPr>
        <w:pStyle w:val="Normal"/>
        <w:tabs>
          <w:tab w:val="clear" w:pos="708"/>
          <w:tab w:val="left" w:pos="1080" w:leader="none"/>
        </w:tabs>
        <w:ind w:left="1080" w:right="57" w:hanging="360"/>
        <w:rPr>
          <w:color w:val="000000"/>
          <w:sz w:val="26"/>
        </w:rPr>
      </w:pPr>
      <w:r>
        <w:rPr>
          <w:color w:val="000000"/>
          <w:sz w:val="26"/>
        </w:rPr>
        <w:t>Касание короля и ладь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зыгрывание кусочков позиций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гра на шахматных досках полным комплектом фигур.</w:t>
      </w:r>
    </w:p>
    <w:p>
      <w:pPr>
        <w:pStyle w:val="Normal"/>
        <w:shd w:fill="FFFFFF" w:val="clear"/>
        <w:tabs>
          <w:tab w:val="clear" w:pos="708"/>
          <w:tab w:val="left" w:pos="3070" w:leader="none"/>
        </w:tabs>
        <w:autoSpaceDE w:val="false"/>
        <w:ind w:right="57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Тема 3. Завершени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right="57" w:hanging="0"/>
        <w:rPr>
          <w:color w:val="000000"/>
          <w:sz w:val="26"/>
        </w:rPr>
      </w:pPr>
      <w:r>
        <w:rPr>
          <w:bCs/>
          <w:color w:val="000000"/>
          <w:sz w:val="26"/>
        </w:rPr>
        <w:t>Возможность завершения игры: проигрыш.</w:t>
      </w:r>
    </w:p>
    <w:p>
      <w:pPr>
        <w:pStyle w:val="Normal"/>
        <w:shd w:fill="FFFFFF" w:val="clear"/>
        <w:autoSpaceDE w:val="false"/>
        <w:ind w:left="720" w:right="57" w:hanging="0"/>
        <w:rPr>
          <w:color w:val="000000"/>
          <w:sz w:val="26"/>
        </w:rPr>
      </w:pPr>
      <w:r>
        <w:rPr>
          <w:color w:val="000000"/>
          <w:sz w:val="26"/>
        </w:rPr>
        <w:t>Цель каждого игрока - поставить мат</w:t>
      </w:r>
      <w:r>
        <w:rPr>
          <w:bCs/>
          <w:color w:val="000000"/>
          <w:sz w:val="26"/>
        </w:rPr>
        <w:t>.</w:t>
      </w:r>
    </w:p>
    <w:p>
      <w:pPr>
        <w:pStyle w:val="Normal"/>
        <w:shd w:fill="FFFFFF" w:val="clear"/>
        <w:autoSpaceDE w:val="false"/>
        <w:ind w:left="720" w:right="57" w:hanging="0"/>
        <w:rPr>
          <w:color w:val="000000"/>
          <w:sz w:val="26"/>
        </w:rPr>
      </w:pPr>
      <w:r>
        <w:rPr>
          <w:color w:val="000000"/>
          <w:sz w:val="26"/>
        </w:rPr>
        <w:t>Заявление о сдаче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autoSpaceDE w:val="false"/>
        <w:ind w:left="720" w:right="57" w:hanging="0"/>
        <w:rPr>
          <w:color w:val="000000"/>
          <w:sz w:val="26"/>
        </w:rPr>
      </w:pPr>
      <w:r>
        <w:rPr>
          <w:bCs/>
          <w:color w:val="000000"/>
          <w:sz w:val="26"/>
        </w:rPr>
        <w:t>Возможность завершения игры: ничья.</w:t>
      </w:r>
    </w:p>
    <w:p>
      <w:pPr>
        <w:pStyle w:val="Normal"/>
        <w:ind w:left="720" w:right="57" w:hanging="0"/>
        <w:rPr>
          <w:color w:val="000000"/>
          <w:sz w:val="26"/>
        </w:rPr>
      </w:pPr>
      <w:r>
        <w:rPr>
          <w:color w:val="000000"/>
          <w:sz w:val="26"/>
        </w:rPr>
        <w:t>Присуждение ничьей.</w:t>
      </w:r>
    </w:p>
    <w:p>
      <w:pPr>
        <w:pStyle w:val="Normal"/>
        <w:ind w:left="720" w:right="57" w:hanging="0"/>
        <w:rPr>
          <w:color w:val="000000"/>
          <w:sz w:val="26"/>
        </w:rPr>
      </w:pPr>
      <w:r>
        <w:rPr>
          <w:color w:val="000000"/>
          <w:sz w:val="26"/>
        </w:rPr>
        <w:t>Отсутствие возможности поставить мат королю партнера любой серией возможных ходов: «мертвая позиция».</w:t>
      </w:r>
    </w:p>
    <w:p>
      <w:pPr>
        <w:pStyle w:val="Normal"/>
        <w:ind w:left="720" w:right="57" w:hanging="0"/>
        <w:rPr>
          <w:color w:val="000000"/>
          <w:sz w:val="26"/>
        </w:rPr>
      </w:pPr>
      <w:r>
        <w:rPr>
          <w:color w:val="000000"/>
          <w:sz w:val="26"/>
        </w:rPr>
        <w:t>Соглашение между двумя партнерами.</w:t>
      </w:r>
    </w:p>
    <w:p>
      <w:pPr>
        <w:pStyle w:val="Normal"/>
        <w:rPr>
          <w:sz w:val="26"/>
          <w:u w:val="single"/>
        </w:rPr>
      </w:pPr>
      <w:r>
        <w:rPr>
          <w:i/>
          <w:sz w:val="26"/>
        </w:rPr>
        <w:t>Практическая часть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разыгрывание позиций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разыгрывание шахматных партий;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разбор ошибок противника.</w:t>
      </w:r>
    </w:p>
    <w:p>
      <w:pPr>
        <w:pStyle w:val="Normal"/>
        <w:ind w:left="1080" w:righ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2160" w:leader="none"/>
        </w:tabs>
        <w:ind w:right="57" w:hanging="0"/>
        <w:rPr>
          <w:b/>
          <w:b/>
          <w:sz w:val="26"/>
        </w:rPr>
      </w:pPr>
      <w:r>
        <w:rPr>
          <w:b/>
          <w:sz w:val="26"/>
        </w:rPr>
        <w:t>Квалификационный турнир безразрядников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Практическая часть:     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проведение турниров с дифференциацией силы игры участников одного уровня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/>
          <w:b/>
          <w:sz w:val="26"/>
        </w:rPr>
      </w:pPr>
      <w:r>
        <w:rPr>
          <w:b/>
          <w:sz w:val="26"/>
        </w:rPr>
        <w:t>Итоговое заня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ы на вопросы по пройденному курсу теори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Практическая часть:       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подведение итогов турнира безразрядник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Учебно-массовые мероприят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астие в традиционных соревнованиях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jc w:val="left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32"/>
        <w:spacing w:lineRule="auto" w:line="24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  <w:caps/>
          <w:szCs w:val="24"/>
        </w:rPr>
        <w:t>Методическое обеспечение дополнительной общеобразовательной программы</w:t>
      </w:r>
    </w:p>
    <w:p>
      <w:pPr>
        <w:pStyle w:val="32"/>
        <w:spacing w:lineRule="auto" w:line="240"/>
        <w:ind w:left="36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firstLine="708"/>
        <w:jc w:val="both"/>
        <w:rPr/>
      </w:pPr>
      <w:r>
        <w:rPr/>
        <w:t>Занятия по теории проходят в виде рассказа и беседы перед игровым занятием. Для снижения нагрузки и повышения интереса у обучаемых детей необходимо разнообразить методы организации занятия. В своей работе педагог при</w:t>
      </w:r>
      <w:r>
        <w:rPr>
          <w:vanish/>
        </w:rPr>
        <w:t>повышения интереса учащихся необходимо разнообразить методы организации занятия.ия, выпольнять разряды и показывать высоки спо</w:t>
      </w:r>
      <w:r>
        <w:rPr/>
        <w:t xml:space="preserve">меняет как индивидуальная в рамках фронтальной, так и групповая форма организации учебно-воспитательного процесс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5"/>
        <w:gridCol w:w="2552"/>
        <w:gridCol w:w="1984"/>
        <w:gridCol w:w="2127"/>
        <w:gridCol w:w="1417"/>
      </w:tblGrid>
      <w:tr>
        <w:trPr>
          <w:tblHeader w:val="true"/>
          <w:trHeight w:val="7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Cs/>
              </w:rPr>
            </w:pPr>
            <w:r>
              <w:rPr>
                <w:bCs/>
              </w:rPr>
              <w:t>Форма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и при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сн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одведения итогов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Рассказ, беседа, пояснения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лер, А. Шахматный букварь-раскраска. – М.: ФСРМПНТС, 2005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абине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прос в ходе бесед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ущность игры в 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Комбинированная (сочетание теории и практ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иллюстрация на шахматных настенных досках, игровые упражнения, конспектное обу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лер,А. Шахматный букварь-раскраска. – М.: ФСРМПНТС, 20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абинет. Настенные и настольные шахматы.</w:t>
            </w:r>
          </w:p>
          <w:p>
            <w:pPr>
              <w:pStyle w:val="Normal"/>
              <w:rPr/>
            </w:pPr>
            <w:r>
              <w:rPr/>
              <w:t xml:space="preserve">Тетрадь, каранда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 в ходе беседы, игр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rPr/>
            </w:pPr>
            <w:r>
              <w:rPr>
                <w:b/>
              </w:rPr>
              <w:t xml:space="preserve">Тема 2. </w:t>
            </w:r>
            <w:r>
              <w:rPr>
                <w:bCs/>
                <w:color w:val="000000"/>
              </w:rPr>
              <w:t>Ходы шахматны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бинированная (сочетание теории и практ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иллюстрация на шахматных настенных досках, элементы творческой игры, игровые упражнения, конспектное обу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а,А. Хочу учиться шахматам. – М.: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Chess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, 20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абинет. Настенные и настольные шахматы.</w:t>
            </w:r>
          </w:p>
          <w:p>
            <w:pPr>
              <w:pStyle w:val="Normal"/>
              <w:rPr/>
            </w:pPr>
            <w:r>
              <w:rPr/>
              <w:t>Тетрадь, каранд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 в ходе беседы, игра.</w:t>
            </w:r>
          </w:p>
        </w:tc>
      </w:tr>
      <w:tr>
        <w:trPr>
          <w:trHeight w:val="3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autoSpaceDE w:val="false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вершени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Комбинированная (сочетание теории и практ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иллюстрация на шахматных настенных досках, элементы творческой игры, игровые упражнения, конспектное об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а,А. Хочу учиться шахматам. – М.: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Chess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, 20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абинет. Настенные и настольные шахматы.</w:t>
            </w:r>
          </w:p>
          <w:p>
            <w:pPr>
              <w:pStyle w:val="Normal"/>
              <w:rPr/>
            </w:pPr>
            <w:r>
              <w:rPr/>
              <w:t xml:space="preserve">Тетрадь, карандаш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в ходе беседы, иг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игр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Комбинированная (сочетание теории и прак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.</w:t>
            </w:r>
          </w:p>
          <w:p>
            <w:pPr>
              <w:pStyle w:val="Normal"/>
              <w:rPr/>
            </w:pPr>
            <w:r>
              <w:rPr/>
              <w:t>Рассказ, беседа, коллективно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,Н.Г. Найди лучший ход! – СПб.: «Литера», 20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стенные и настольные шахматы. Тетрадь, каранд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уммарная оценка знаний.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Heading1"/>
        <w:spacing w:lineRule="auto" w:line="360"/>
        <w:ind w:left="0" w:right="113"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ворецкий,М. Методы шахматного обучения – Харьков: «Фолио», 199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рофеева,А. Хочу учиться шахматам – М.: Russian Chess House,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уравлев,Н.И. Шаг за шагом – М.: ФиС, 1986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,В.Г. Пути совершенствования – М.: ФиС, 1988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иниченко,Н.М. Шахматная стратегия: Полный курс – М.: ФАИР-ПРЕСС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рпов,А. Учитесь шахмата. – М.: ЭГМОНТ Россия ЛТД, 2003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нтлер,А. Шахматный букварь-раскраска – М.: ФСРМПНТС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стенюк,А. Как научить шахматам – М.: Russian Chess House, 2008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тров,В. В какую силу я играю? Гамбиты – СПб: «Литера», 2001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тров,В. В какую силу я играю? Открытые дебюты – СПб.: «Литера», 2001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стров,В. В какую силу я играю? Полуоткрытые дебюты – СПб.: «Литера»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стьев,А.Н. Учителю о шахматах – М.: «Просвещение», 1986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йштадт,Я. По следам дебютных катастроф – М.: ФиС, 197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имцович,А. Моя система – М.: ФиС, 1974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анов,В. Курс дебютов – М.: ФиС, 1961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жарский,В.А. Шахматный учебник – М.: изд. МЭИ, 1996.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пова,М. 30 уроков шахматной тактики / М.Попова, В.Манаенков. – Тула: 200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ухин,И.Г. Удивительные приключения в шахматной стране – Ростов-на-Дону: «Феникс»,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енкин,В.Л. Последний шах: антология матовых комбинаций – М.: ФиС, 197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ковлев,Н.Г. Найди лучший ход! – СПб.: «Литера», 2002.</w:t>
      </w:r>
    </w:p>
    <w:p>
      <w:pPr>
        <w:pStyle w:val="32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ый учебный график на 2020-2021 уч.год в объединении «Шахматная азбука».</w:t>
      </w:r>
    </w:p>
    <w:p>
      <w:pPr>
        <w:pStyle w:val="Normal"/>
        <w:jc w:val="center"/>
        <w:rPr/>
      </w:pPr>
      <w:r>
        <w:rPr/>
        <w:t>Занятия проводятся два раза в неделю по 1 часу в компьютерном клубе «Дебют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8"/>
        <w:gridCol w:w="7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число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, методическая работа, подготовка лаборатории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тование групп, методическая работа, подготовка лаборатори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тование групп, методическая работа, подготовка лаборатори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шахматной игре. Правила поведения при игре в шахм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гры в шахматы, порядок шахматных ход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зиция фигур на шахматной доск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шахматной доски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гры в шахматы, шахматные фигуры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расстановка фигур на доске.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фигур на индивидуальных доска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быстроту расстановки фигу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лей дос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шахматных фигур, как должны выполнятьс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ление при своем ход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ятия фигу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ное касание фигур.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хода – отрывание партнером руки от фигуры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0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рокиров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короля и ладь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кусочков позиций, шахматные этю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шахматных досках полным комплектом фигу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вершения игры: проигрыш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аждого игрока поставить ма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даче. Шахматные этю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вершения игры: ничья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поставить мат королю партнера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твая позиция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двумя партнера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кусочков позиц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 противни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шахматный турни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курсы, шарады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. Диагностика: тесты, задания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озиций шахматных парт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шахматной запис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бозначения. Названия фигу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поля. Диагонали, вертикали, горизонтали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 шахматах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иси ход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 краткая нотац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 с запись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ого турнира в честь праздника День Защитника Отечест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ого турнира в честь праздника День Защитника Отечест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этюды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ых турниров в честь Международного Женского Дня 8 Марта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ых турниров в честь Международного Женского Дня 8 Март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 с запись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этюды и задач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ов с дифференциацией силы игры участников одного уровн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ов с дифференциацией силы игры участников одного уровн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ниров с дифференциацией силы игры участников одного уровн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 своих и противника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записи.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бознач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фигу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пол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ртика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. Порядок записи ход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. Порядок записи ходов.</w:t>
            </w:r>
          </w:p>
        </w:tc>
      </w:tr>
      <w:tr>
        <w:trPr>
          <w:trHeight w:val="1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 в честь праздника Великой Победы. </w:t>
            </w:r>
          </w:p>
        </w:tc>
      </w:tr>
      <w:tr>
        <w:trPr>
          <w:trHeight w:val="1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 тесты, зад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шахматных парт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Arial" w:hAnsi="Arial" w:cs="Arial"/>
      <w:b/>
      <w:bCs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sz w:val="22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90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240" w:after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" w:right="57" w:hanging="0"/>
      <w:jc w:val="both"/>
    </w:pPr>
    <w:rPr>
      <w:sz w:val="40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6:00Z</dcterms:created>
  <dc:creator>Зверев В.А.</dc:creator>
  <dc:description/>
  <cp:keywords/>
  <dc:language>en-US</dc:language>
  <cp:lastModifiedBy>user</cp:lastModifiedBy>
  <cp:lastPrinted>2021-06-10T17:28:00Z</cp:lastPrinted>
  <dcterms:modified xsi:type="dcterms:W3CDTF">2021-06-29T07:28:00Z</dcterms:modified>
  <cp:revision>75</cp:revision>
  <dc:subject>Ступени интеллекта</dc:subject>
  <dc:title>Дополнительная образовательная программа</dc:title>
</cp:coreProperties>
</file>