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2215</wp:posOffset>
                </wp:positionH>
                <wp:positionV relativeFrom="paragraph">
                  <wp:posOffset>-457200</wp:posOffset>
                </wp:positionV>
                <wp:extent cx="6858000" cy="10058400"/>
                <wp:effectExtent l="5080" t="5080" r="1143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foldedCorner">
                          <a:avLst>
                            <a:gd name="adj" fmla="val 9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5.45pt;margin-top:-36pt;width:539.95pt;height:79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-374650</wp:posOffset>
            </wp:positionV>
            <wp:extent cx="1186815" cy="1140460"/>
            <wp:effectExtent l="0" t="0" r="0" b="0"/>
            <wp:wrapTight wrapText="bothSides">
              <wp:wrapPolygon edited="0">
                <wp:start x="12777" y="3365"/>
                <wp:lineTo x="9696" y="3365"/>
                <wp:lineTo x="5581" y="4895"/>
                <wp:lineTo x="5581" y="5818"/>
                <wp:lineTo x="4844" y="6736"/>
                <wp:lineTo x="3817" y="8266"/>
                <wp:lineTo x="3521" y="9035"/>
                <wp:lineTo x="3231" y="13169"/>
                <wp:lineTo x="4107" y="15622"/>
                <wp:lineTo x="4107" y="15777"/>
                <wp:lineTo x="5726" y="18071"/>
                <wp:lineTo x="5872" y="18534"/>
                <wp:lineTo x="9255" y="20215"/>
                <wp:lineTo x="10283" y="20215"/>
                <wp:lineTo x="12928" y="20215"/>
                <wp:lineTo x="13956" y="20215"/>
                <wp:lineTo x="17334" y="18534"/>
                <wp:lineTo x="17484" y="18071"/>
                <wp:lineTo x="19243" y="15622"/>
                <wp:lineTo x="19980" y="13169"/>
                <wp:lineTo x="19980" y="10721"/>
                <wp:lineTo x="19394" y="8266"/>
                <wp:lineTo x="17920" y="6277"/>
                <wp:lineTo x="17630" y="5509"/>
                <wp:lineTo x="14983" y="3977"/>
                <wp:lineTo x="13369" y="3365"/>
                <wp:lineTo x="12777" y="33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</w:t>
      </w:r>
      <w:r>
        <w:rPr>
          <w:b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6pt;width:417.9pt;height:28.5pt;mso-wrap-style:none;v-text-anchor:middle;mso-position-vertical:top" type="_x0000_t136">
            <v:path textpathok="t"/>
            <v:textpath on="t" fitshape="t" string="ТРЕБОВАНИЯ К СОДЕРЖАНИЮ  РАБОТ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- работы представляются на конкурс отдельным текстовым файлом в формате .</w:t>
      </w:r>
      <w:r>
        <w:rPr>
          <w:rFonts w:eastAsia="Calibri"/>
          <w:sz w:val="28"/>
          <w:szCs w:val="28"/>
          <w:lang w:val="en-US"/>
        </w:rPr>
        <w:t>doc</w:t>
      </w:r>
      <w:r>
        <w:rPr>
          <w:rFonts w:eastAsia="Calibri"/>
          <w:sz w:val="28"/>
          <w:szCs w:val="28"/>
        </w:rPr>
        <w:t xml:space="preserve"> или .</w:t>
      </w:r>
      <w:r>
        <w:rPr>
          <w:rFonts w:eastAsia="Calibri"/>
          <w:sz w:val="28"/>
          <w:szCs w:val="28"/>
          <w:lang w:val="en-US"/>
        </w:rPr>
        <w:t>docx</w:t>
      </w:r>
      <w:r>
        <w:rPr>
          <w:rFonts w:eastAsia="Calibri"/>
          <w:sz w:val="28"/>
          <w:szCs w:val="28"/>
        </w:rPr>
        <w:t xml:space="preserve"> (шрифт Times New Roman, кегль – 12, междустрочный интервал – 1, количество страниц – не более 30) и презентации в формате .</w:t>
      </w:r>
      <w:r>
        <w:rPr>
          <w:rFonts w:eastAsia="Calibri"/>
          <w:sz w:val="28"/>
          <w:szCs w:val="28"/>
          <w:lang w:val="en-US"/>
        </w:rPr>
        <w:t>ppt</w:t>
      </w:r>
      <w:r>
        <w:rPr>
          <w:rFonts w:eastAsia="Calibri"/>
          <w:sz w:val="28"/>
          <w:szCs w:val="28"/>
        </w:rPr>
        <w:t xml:space="preserve"> или .</w:t>
      </w:r>
      <w:r>
        <w:rPr>
          <w:rFonts w:eastAsia="Calibri"/>
          <w:sz w:val="28"/>
          <w:szCs w:val="28"/>
          <w:lang w:val="en-US"/>
        </w:rPr>
        <w:t>pptx</w:t>
      </w:r>
      <w:r>
        <w:rPr>
          <w:rFonts w:eastAsia="Calibri"/>
          <w:sz w:val="28"/>
          <w:szCs w:val="28"/>
        </w:rPr>
        <w:t xml:space="preserve"> (количество слайдов не должно превышать 1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тульный лист содержит название конференции, название доклада, населенного пункта, сведения об авторах (фамилия, имя, отчество; учебное заведение,  класс/курс) и научных руководителях (фамилия, имя, отчество; ученая степень,  должность, место работы). Список литературы в порядке упоминания в текст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текстовый файл, презентация и заявка присылаются в заархивированном виде с указанием в названии файла фамилии автора и названия города (Петров_Волгодонск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тексте презентации должны быть отражены фамилия, имя и отчество автора и руководителя творческого проекта, город, образовательная организация, используемая литература, ссылки на Интернет-ресурсы и другие источн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32"/>
        </w:rPr>
      </w:pPr>
      <w:r>
        <w:rPr>
          <w:rFonts w:eastAsia="Calibri"/>
          <w:sz w:val="28"/>
          <w:szCs w:val="28"/>
        </w:rPr>
        <w:tab/>
        <w:t>- работа должна содержать в себе описание следующих разделов: актуальность проблемы; формулирование проблемы; постановка цели и определение задач; формулирование гипотезы; выбор методов и проведения исследований; сбор данных; анализ собранных данных; обработка результатов; выводы и предложения; используемая литература, ссылки на Интернет-ресурсы.</w:t>
      </w:r>
    </w:p>
    <w:p>
      <w:pPr>
        <w:pStyle w:val="TextBodyIndent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ind w:left="0" w:hanging="0"/>
        <w:jc w:val="right"/>
        <w:rPr>
          <w:sz w:val="32"/>
        </w:rPr>
      </w:pPr>
      <w:r>
        <w:rPr>
          <w:sz w:val="32"/>
        </w:rPr>
        <w:t>ОРГКОМИТЕТ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9:00Z</dcterms:created>
  <dc:creator>Reanimator</dc:creator>
  <dc:description/>
  <dc:language>en-US</dc:language>
  <cp:lastModifiedBy>Пользователь</cp:lastModifiedBy>
  <cp:lastPrinted>2002-04-23T15:01:00Z</cp:lastPrinted>
  <dcterms:modified xsi:type="dcterms:W3CDTF">2023-09-18T06:09:00Z</dcterms:modified>
  <cp:revision>2</cp:revision>
  <dc:subject/>
  <dc:title/>
</cp:coreProperties>
</file>