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2515</wp:posOffset>
                </wp:positionH>
                <wp:positionV relativeFrom="paragraph">
                  <wp:posOffset>-374650</wp:posOffset>
                </wp:positionV>
                <wp:extent cx="6743700" cy="99441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4.45pt;margin-top:-29.5pt;width:530.95pt;height:78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-374650</wp:posOffset>
            </wp:positionV>
            <wp:extent cx="1186815" cy="1140460"/>
            <wp:effectExtent l="0" t="0" r="0" b="0"/>
            <wp:wrapTight wrapText="bothSides">
              <wp:wrapPolygon edited="0">
                <wp:start x="12777" y="3365"/>
                <wp:lineTo x="9696" y="3365"/>
                <wp:lineTo x="5581" y="4895"/>
                <wp:lineTo x="5581" y="5818"/>
                <wp:lineTo x="4844" y="6736"/>
                <wp:lineTo x="3817" y="8266"/>
                <wp:lineTo x="3521" y="9035"/>
                <wp:lineTo x="3231" y="13169"/>
                <wp:lineTo x="4107" y="15622"/>
                <wp:lineTo x="4107" y="15777"/>
                <wp:lineTo x="5726" y="18071"/>
                <wp:lineTo x="5872" y="18534"/>
                <wp:lineTo x="9255" y="20215"/>
                <wp:lineTo x="10283" y="20215"/>
                <wp:lineTo x="12928" y="20215"/>
                <wp:lineTo x="13956" y="20215"/>
                <wp:lineTo x="17334" y="18534"/>
                <wp:lineTo x="17484" y="18071"/>
                <wp:lineTo x="19243" y="15622"/>
                <wp:lineTo x="19980" y="13169"/>
                <wp:lineTo x="19980" y="10721"/>
                <wp:lineTo x="19394" y="8266"/>
                <wp:lineTo x="17920" y="6277"/>
                <wp:lineTo x="17630" y="5509"/>
                <wp:lineTo x="14983" y="3977"/>
                <wp:lineTo x="13369" y="3365"/>
                <wp:lineTo x="12777" y="33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.7pt;margin-top:-11.5pt;width:404.95pt;height:41.2pt;mso-wrap-style:none;v-text-anchor:middle" type="_x0000_t136">
            <v:path textpathok="t"/>
            <v:textpath on="t" fitshape="t" string="РЕКОМЕНДАЦИИ  К ЗАЩИТЕ РАБОТЫ: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щита работы должна быть простой и чёткой. Важным является ясное представление  участником своих целей и детальное описание процесса решения задачи на протяжении всего времени исследования. Аргументы должны быть изложены последовательно. Использованные методы должны обсуждаться с позиции научной критичности, а цитируемая литература должна быть полностью осозна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 должен также учитывать потенциальное  направление дальнейшего исследования, основанное на сегодняшней рабо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ычно членов Жюри не удивишь одним только  массивным аналитическим аппаратом или сложными вычислениям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енным является творчество и интеллектуальная продуктивность. </w:t>
      </w:r>
    </w:p>
    <w:p>
      <w:pPr>
        <w:pStyle w:val="Normal"/>
        <w:jc w:val="both"/>
        <w:rPr/>
      </w:pPr>
      <w:r>
        <w:rPr/>
        <w:t>Жюри учитывает энтузиазм и желание участника  заниматься научной работой, в частности, при оценке работы, жюри учитывают следующие парамет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и творческий подход в выборе основной проблемы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, прилежание и основательность в организации и проведении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ка перехода от концепции к выво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сность изложения представлен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оформлен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изм участника при обсуждении работы с членами жюр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использовании этих критериев учитываются возраст и образовательный уровень участни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ОРГКОМИТЕ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8:00Z</dcterms:created>
  <dc:creator>Пылов А.П.</dc:creator>
  <dc:description/>
  <dc:language>en-US</dc:language>
  <cp:lastModifiedBy>Пользователь</cp:lastModifiedBy>
  <cp:lastPrinted>2002-03-26T12:04:00Z</cp:lastPrinted>
  <dcterms:modified xsi:type="dcterms:W3CDTF">2023-09-18T06:08:00Z</dcterms:modified>
  <cp:revision>2</cp:revision>
  <dc:subject/>
  <dc:title>РЕКОМЕНДАЦИИ  К ЗАЩИТЕ РАБОТЫ:</dc:title>
</cp:coreProperties>
</file>