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2344F"/>
          <w:sz w:val="24"/>
          <w:szCs w:val="24"/>
          <w:lang w:val="en-US" w:eastAsia="en-US"/>
        </w:rPr>
      </w:pPr>
      <w:r>
        <w:rPr>
          <w:b/>
          <w:bCs/>
          <w:color w:val="02344F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9655</wp:posOffset>
                </wp:positionH>
                <wp:positionV relativeFrom="paragraph">
                  <wp:posOffset>-457200</wp:posOffset>
                </wp:positionV>
                <wp:extent cx="6858000" cy="10058400"/>
                <wp:effectExtent l="5080" t="5080" r="1143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foldedCorner">
                          <a:avLst>
                            <a:gd name="adj" fmla="val 9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82.65pt;margin-top:-36pt;width:539.95pt;height:791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9250</wp:posOffset>
            </wp:positionH>
            <wp:positionV relativeFrom="paragraph">
              <wp:posOffset>-457200</wp:posOffset>
            </wp:positionV>
            <wp:extent cx="1186815" cy="1140460"/>
            <wp:effectExtent l="0" t="0" r="0" b="0"/>
            <wp:wrapTight wrapText="bothSides">
              <wp:wrapPolygon edited="0">
                <wp:start x="12777" y="3365"/>
                <wp:lineTo x="9696" y="3365"/>
                <wp:lineTo x="5581" y="4895"/>
                <wp:lineTo x="5581" y="5818"/>
                <wp:lineTo x="4844" y="6736"/>
                <wp:lineTo x="3817" y="8266"/>
                <wp:lineTo x="3521" y="9035"/>
                <wp:lineTo x="3231" y="13169"/>
                <wp:lineTo x="4107" y="15622"/>
                <wp:lineTo x="4107" y="15777"/>
                <wp:lineTo x="5726" y="18071"/>
                <wp:lineTo x="5872" y="18534"/>
                <wp:lineTo x="9255" y="20215"/>
                <wp:lineTo x="10283" y="20215"/>
                <wp:lineTo x="12928" y="20215"/>
                <wp:lineTo x="13956" y="20215"/>
                <wp:lineTo x="17334" y="18534"/>
                <wp:lineTo x="17484" y="18071"/>
                <wp:lineTo x="19243" y="15622"/>
                <wp:lineTo x="19980" y="13169"/>
                <wp:lineTo x="19980" y="10721"/>
                <wp:lineTo x="19394" y="8266"/>
                <wp:lineTo x="17920" y="6277"/>
                <wp:lineTo x="17630" y="5509"/>
                <wp:lineTo x="14983" y="3977"/>
                <wp:lineTo x="13369" y="3365"/>
                <wp:lineTo x="12777" y="336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3.25pt;margin-top:-17.25pt;width:247.5pt;height:36.7pt;mso-wrap-style:none;v-text-anchor:middle" type="_x0000_t136">
            <v:path textpathok="t"/>
            <v:textpath on="t" fitshape="t" string="РОДИТЕЛЯМ" style="font-family:&quot;Times New Roman&quot;;font-size:3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hd w:fill="FFFFFF" w:val="clear"/>
        <w:rPr>
          <w:color w:val="02344F"/>
          <w:sz w:val="24"/>
          <w:szCs w:val="24"/>
        </w:rPr>
      </w:pPr>
      <w:r>
        <w:rPr>
          <w:color w:val="02344F"/>
          <w:sz w:val="24"/>
          <w:szCs w:val="24"/>
        </w:rPr>
      </w:r>
    </w:p>
    <w:p>
      <w:pPr>
        <w:pStyle w:val="Normal"/>
        <w:shd w:fill="FFFFFF" w:val="clear"/>
        <w:rPr>
          <w:color w:val="02344F"/>
          <w:sz w:val="24"/>
          <w:szCs w:val="24"/>
        </w:rPr>
      </w:pPr>
      <w:r>
        <w:rPr>
          <w:color w:val="02344F"/>
          <w:sz w:val="24"/>
          <w:szCs w:val="24"/>
        </w:rPr>
      </w:r>
    </w:p>
    <w:p>
      <w:pPr>
        <w:pStyle w:val="Normal"/>
        <w:shd w:fill="FFFFFF" w:val="clear"/>
        <w:rPr>
          <w:color w:val="02344F"/>
          <w:sz w:val="24"/>
          <w:szCs w:val="24"/>
        </w:rPr>
      </w:pPr>
      <w:r>
        <w:rPr>
          <w:color w:val="02344F"/>
          <w:sz w:val="24"/>
          <w:szCs w:val="24"/>
        </w:rPr>
        <w:t>Родителям часто приходится помогать детям с рефератами и проектами. И не всем это нравится. Разбираемся, зачем нужна исследовательская работа в школе и как помочь с ней учащему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3"/>
        <w:rPr>
          <w:b/>
          <w:b/>
          <w:bCs/>
          <w:caps/>
          <w:color w:val="263238"/>
          <w:spacing w:val="8"/>
          <w:sz w:val="24"/>
          <w:szCs w:val="24"/>
        </w:rPr>
      </w:pPr>
      <w:r>
        <w:rPr>
          <w:b/>
          <w:bCs/>
          <w:caps/>
          <w:color w:val="263238"/>
          <w:spacing w:val="8"/>
          <w:sz w:val="24"/>
          <w:szCs w:val="24"/>
        </w:rPr>
        <w:t>ЧТО ТАКОЕ ИССЛЕДОВАТЕЛЬСКАЯ РАБОТА И ЗАЧЕМ ОНА НУЖНА?</w:t>
      </w:r>
    </w:p>
    <w:p>
      <w:pPr>
        <w:pStyle w:val="Normal"/>
        <w:shd w:fill="FFFFFF" w:val="clear"/>
        <w:spacing w:lineRule="auto" w:line="276"/>
        <w:rPr>
          <w:color w:val="02344F"/>
          <w:sz w:val="24"/>
          <w:szCs w:val="24"/>
        </w:rPr>
      </w:pPr>
      <w:r>
        <w:rPr>
          <w:color w:val="02344F"/>
          <w:sz w:val="24"/>
          <w:szCs w:val="24"/>
        </w:rPr>
        <w:t>Нужно различать исследовательскую деятельность и исследовательскую работу. Если кратко, исследовательская деятельность помогает учащимся самостоятельно открывать новые знания. Реализуется в разных формах — олимпиады, экскурсии, конкурсы, конференции, исследовательские задания на уроках, проекты.</w:t>
      </w:r>
    </w:p>
    <w:p>
      <w:pPr>
        <w:pStyle w:val="Normal"/>
        <w:shd w:fill="FFFFFF" w:val="clear"/>
        <w:spacing w:lineRule="auto" w:line="276"/>
        <w:rPr>
          <w:color w:val="02344F"/>
          <w:sz w:val="24"/>
          <w:szCs w:val="24"/>
        </w:rPr>
      </w:pPr>
      <w:r>
        <w:rPr>
          <w:color w:val="02344F"/>
          <w:sz w:val="24"/>
          <w:szCs w:val="24"/>
        </w:rPr>
        <w:t>С помощью исследовательской деятельности можно достичь почти всех результатов, предусмотренных ФГОС. Учащийся тренируется в самостоятельном поиске информации, постановке целей, учится работать в команде, закрепляет знания и открывает новые.</w:t>
      </w:r>
    </w:p>
    <w:p>
      <w:pPr>
        <w:pStyle w:val="Normal"/>
        <w:shd w:fill="FFFFFF" w:val="clear"/>
        <w:spacing w:lineRule="auto" w:line="276"/>
        <w:rPr>
          <w:color w:val="02344F"/>
          <w:sz w:val="24"/>
          <w:szCs w:val="24"/>
        </w:rPr>
      </w:pPr>
      <w:r>
        <w:rPr>
          <w:color w:val="02344F"/>
          <w:sz w:val="24"/>
          <w:szCs w:val="24"/>
        </w:rPr>
        <w:t>Одна из форм исследовательской деятельности — исследовательская работа. Учащийся ищет проблему в окружающем мире, ставит гипотезу о том, как она решается, и пытается эту гипотезу воплотить в жизнь. В начальных классах учащийся может вырастить бабочку из гусеницы и зафиксировать процесс. В старших классах учащийся может снова рассмотреть сравнить этот процесс с развитием других животных и сделать научные выводы.</w:t>
      </w:r>
    </w:p>
    <w:p>
      <w:pPr>
        <w:pStyle w:val="Normal"/>
        <w:shd w:fill="FFFFFF" w:val="clear"/>
        <w:spacing w:lineRule="auto" w:line="276"/>
        <w:rPr>
          <w:color w:val="02344F"/>
          <w:sz w:val="24"/>
          <w:szCs w:val="24"/>
        </w:rPr>
      </w:pPr>
      <w:r>
        <w:rPr>
          <w:color w:val="02344F"/>
          <w:sz w:val="24"/>
          <w:szCs w:val="24"/>
        </w:rPr>
        <w:t>Исследовательской деятельностью занимаются уже в начальной школе. Но не всегда предлагают учащимся писать исследовательскую работу. Как правило, в начальном звене ребят только знакомят с этой формы работы, дальше — больш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3"/>
        <w:rPr>
          <w:b/>
          <w:b/>
          <w:bCs/>
          <w:caps/>
          <w:color w:val="263238"/>
          <w:spacing w:val="8"/>
          <w:sz w:val="24"/>
          <w:szCs w:val="24"/>
        </w:rPr>
      </w:pPr>
      <w:r>
        <w:rPr>
          <w:b/>
          <w:bCs/>
          <w:caps/>
          <w:color w:val="263238"/>
          <w:spacing w:val="8"/>
          <w:sz w:val="24"/>
          <w:szCs w:val="24"/>
        </w:rPr>
        <w:t>ЧТО МОЖЕТ ТРЕБОВАТЬ ПЕДАГОГ В ХОДЕ ВЫПОЛНЕНИЯ ИССЛЕДОВАТЕЛЬСКОЙ РАБОТЫ?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2344F"/>
          <w:sz w:val="24"/>
          <w:szCs w:val="24"/>
        </w:rPr>
        <w:t>Соблюдать этапы исследования.</w:t>
      </w:r>
      <w:r>
        <w:rPr>
          <w:color w:val="02344F"/>
          <w:sz w:val="24"/>
          <w:szCs w:val="24"/>
        </w:rPr>
        <w:t> Учащимся иногда неинтересно думать о постановке целей и планировании работы. Они загорелись идеей и побежали ее реализовывать. Учителю важно, чтобы ребенок не просто выполнил проект, но и научился делать это правилам, прикоснулся к научному мышлению. Поэтому педагог требует думать о цели исследования, задает проблемные вопросы. Также он следит, чтобы учащийся полностью спланировал работу: подумал о сроках, ресурсах, том, как он представит результаты на презентации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2344F"/>
          <w:sz w:val="24"/>
          <w:szCs w:val="24"/>
        </w:rPr>
        <w:t>Соблюдать правила оформления.</w:t>
      </w:r>
      <w:r>
        <w:rPr>
          <w:color w:val="02344F"/>
          <w:sz w:val="24"/>
          <w:szCs w:val="24"/>
        </w:rPr>
        <w:t> Это требование одно из самых болезненных — особенно в начальной школе. Детям не так сложно придумать и выполнить проект, но тяжело его записать на бумаге, составить список литературы, написать введение и заключение. Ребенку бывает сложно понять, зачем это нужно. Главный аргумент — таковы правила научного мира, они действуют и для рефератов и для докторских диссертаций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2344F"/>
          <w:sz w:val="24"/>
          <w:szCs w:val="24"/>
        </w:rPr>
        <w:t>Укладываться в сроки.</w:t>
      </w:r>
      <w:r>
        <w:rPr>
          <w:color w:val="02344F"/>
          <w:sz w:val="24"/>
          <w:szCs w:val="24"/>
        </w:rPr>
        <w:t> Педагог следит за ритмом исследования. Если учащийся сделал проект за три дня, педагог проверит, все ли условия соблюдены. Если другой учащийся долго раскачивается, педагог может напомнить ему о сроках сдачи, помочь с переходом от этапа к этапу. Детей иногда обижает, что их подгоняют, но учителю важно, чтобы каждый ребенок подошел к защите проектов с результатом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2344F"/>
          <w:sz w:val="24"/>
          <w:szCs w:val="24"/>
        </w:rPr>
        <w:t>Быть готовым на презентации.</w:t>
      </w:r>
      <w:r>
        <w:rPr>
          <w:color w:val="02344F"/>
          <w:sz w:val="24"/>
          <w:szCs w:val="24"/>
        </w:rPr>
        <w:t> В начальных классах учащиеся готовы выполнять все требования к оформлению презентаций — они тщательно подбирают картинки, придумывают анимацию. В среднем звене ребятам это не всегда интересно: кто-то вкладывает в оформление всю душу, другой оставляет черные буквы на белом фоне. Педагог часто пытается загнать ребят в рамки, но в отличие от оформления работ на этапе презентаций это не нужно. Также не обязательно заставлять ребят учить текст защиты наизусть. Лучше, чтобы ребенок понимал суть работы и мог рассказать ее своими слов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3"/>
        <w:rPr>
          <w:b/>
          <w:b/>
          <w:bCs/>
          <w:caps/>
          <w:color w:val="263238"/>
          <w:spacing w:val="8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9090</wp:posOffset>
                </wp:positionH>
                <wp:positionV relativeFrom="paragraph">
                  <wp:posOffset>-770255</wp:posOffset>
                </wp:positionV>
                <wp:extent cx="6858000" cy="10058400"/>
                <wp:effectExtent l="5080" t="5080" r="1143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foldedCorner">
                          <a:avLst>
                            <a:gd name="adj" fmla="val 9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7pt;margin-top:-60.65pt;width:539.95pt;height:791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aps/>
          <w:color w:val="263238"/>
          <w:spacing w:val="8"/>
          <w:sz w:val="24"/>
          <w:szCs w:val="24"/>
        </w:rPr>
        <w:t>КАК РОДИТЕЛЬ МОЖЕТ ПОМОЧЬ?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2344F"/>
          <w:sz w:val="24"/>
          <w:szCs w:val="24"/>
        </w:rPr>
        <w:t>Быть в курсе.</w:t>
      </w:r>
      <w:r>
        <w:rPr>
          <w:color w:val="02344F"/>
          <w:sz w:val="24"/>
          <w:szCs w:val="24"/>
        </w:rPr>
        <w:t> Родитель должен быть в курсе исследовательской работы ребенка — особенно, если ребенок учится в начальной школе. Если родитель знает тему, этапы исследования, понимает требования педагога, то сможет помочь ребенку. Лучше не игнорировать проблемы ребенка — в следующий раз он не обратится с трудностями к родителю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2344F"/>
          <w:sz w:val="24"/>
          <w:szCs w:val="24"/>
        </w:rPr>
        <w:t>Контролировать, но не вмешиваться.</w:t>
      </w:r>
      <w:r>
        <w:rPr>
          <w:color w:val="02344F"/>
          <w:sz w:val="24"/>
          <w:szCs w:val="24"/>
        </w:rPr>
        <w:t> Быть в курсе не значит вмешиваться в процесс. Ребенок имеет право на самостоятельность — именно для этого и нужна исследовательская работа. Можно проверять, как ребенок справляется со сроками, следует ли он инструкциям учителя, особенно это нужно в начальной школе. В среднем звене и дальше родитель становится еще одним источником информации — наравне с книгами и интернет-сайтами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2344F"/>
          <w:sz w:val="24"/>
          <w:szCs w:val="24"/>
        </w:rPr>
        <w:t>Защищать права ребенка.</w:t>
      </w:r>
      <w:r>
        <w:rPr>
          <w:color w:val="02344F"/>
          <w:sz w:val="24"/>
          <w:szCs w:val="24"/>
        </w:rPr>
        <w:t> Требования учителя могут быть разными. Если педагог настойчиво предлагает ребенку неинтересную тему и не аргументирует это, можно вмешаться. Также можно вмешаться, если педагог ставит нереальные сроки: вряд ли можно сделать исследование за неделю, ведь есть и другие уроки с домашними заданиями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2344F"/>
          <w:sz w:val="24"/>
          <w:szCs w:val="24"/>
        </w:rPr>
        <w:t>Поддерживать на всех этапах морально и материально.</w:t>
      </w:r>
      <w:r>
        <w:rPr>
          <w:color w:val="02344F"/>
          <w:sz w:val="24"/>
          <w:szCs w:val="24"/>
        </w:rPr>
        <w:t> Если ребенку понадобилось оборудование, поход в музей или встреча с интересным экспертом, родителю стоит помочь. Не обязательно покупать телескоп, но можно поискать людей, у которых он есть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2344F"/>
          <w:sz w:val="24"/>
          <w:szCs w:val="24"/>
        </w:rPr>
        <w:t>Быть внимательным читателем и слушателем.</w:t>
      </w:r>
      <w:r>
        <w:rPr>
          <w:color w:val="02344F"/>
          <w:sz w:val="24"/>
          <w:szCs w:val="24"/>
        </w:rPr>
        <w:t> Ребенок почти всегда хочет показать работу родителю. Если, конечно, родитель каждый раз не игнорирует его просьбу. Даже если сначала кажется, что это скучно, уделите время. Думайте о том, что исследователем становится именно ваш ребенок. Помощь может понадобиться и при оформлении работы: помогайте готовить макеты, внесите стилистические и грамматические правки, если сможете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2344F"/>
          <w:sz w:val="24"/>
          <w:szCs w:val="24"/>
        </w:rPr>
        <w:t>Подготовить к защите проектов и болеть.</w:t>
      </w:r>
      <w:r>
        <w:rPr>
          <w:color w:val="02344F"/>
          <w:sz w:val="24"/>
          <w:szCs w:val="24"/>
        </w:rPr>
        <w:t> Помогите ребенку снять стресс перед выступлением. Если ему нужно тысячу раз репетировать — помогите. Если ребенку проще не думать о работе за день до защиты — не заставляйте. Если просит прийти и поболеть за него на защите — постарайтесь прийти сами, а не отправлять кого-то из неважных для ребенка родственников. Если просит не приходить — примите его выбор и не надоедайте звонками и смс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2344F"/>
          <w:sz w:val="24"/>
          <w:szCs w:val="24"/>
        </w:rPr>
      </w:pPr>
      <w:r>
        <w:rPr>
          <w:b/>
          <w:bCs/>
          <w:color w:val="02344F"/>
          <w:sz w:val="24"/>
          <w:szCs w:val="24"/>
        </w:rPr>
      </w:r>
    </w:p>
    <w:p>
      <w:pPr>
        <w:pStyle w:val="TextBodyIndent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ОРГКОМИТЕ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</w:rPr>
  </w:style>
  <w:style w:type="character" w:styleId="Style15">
    <w:name w:val="Нижний колонтитул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3:00Z</dcterms:created>
  <dc:creator>Пылов А.П.</dc:creator>
  <dc:description/>
  <cp:keywords/>
  <dc:language>en-US</dc:language>
  <cp:lastModifiedBy>Пользователь</cp:lastModifiedBy>
  <cp:lastPrinted>2002-03-26T12:04:00Z</cp:lastPrinted>
  <dcterms:modified xsi:type="dcterms:W3CDTF">2023-09-18T06:12:00Z</dcterms:modified>
  <cp:revision>3</cp:revision>
  <dc:subject/>
  <dc:title>РЕКОМЕНДАЦИИ  К ЗАЩИТЕ РАБОТЫ:</dc:title>
</cp:coreProperties>
</file>