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еры конкурса</w:t>
      </w:r>
    </w:p>
    <w:p>
      <w:pPr>
        <w:pStyle w:val="Style15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Новогодняя игр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зрастная категория – дошкольни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836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Захар с мамой Анной Анатольевной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Голубые дорожк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ливчик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Михаил Владимирович с мамой Еленой Вячеславовно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осин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2018 года - соба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а Валерия Геннадь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ябинуш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Р - ПЁ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ин Данил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Золотой ключи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пков Матвей 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Зорень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морозки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Дании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смо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ях Юлия Артем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Лазорик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нарь Деда Мороз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иолетта Олег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Лазорик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Савелий Артём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ишут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Нового года - 2018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юнко Артем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Парус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атвей Денис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однич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птица удач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тей Никита Максимо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Вес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лкунчик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ий Ярослав Сергее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«Радуг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Нового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Матвей Владимиро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Друж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ая рыбка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Кирилл Константин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ашенька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 Дружок -  символ Нового год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Роман Александрович с мамой Еленой Владимировно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однич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дом соба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 Тимофей Кирилло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ябинуш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илов Евгений Александро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Светлячо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рыб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Дарья Артемо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Улыб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ь Дарья Серге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Вес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ные коньки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ь Мария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Вишен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красавиц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 Анастасия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атюш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чуд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Эли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атюш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ша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нова Алиса Георги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лобо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сияние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ра Евгения Никола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ра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дружо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ха Алексей Викторо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Одуванчи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Деда Мороз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нко Александрина Юрь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Солнышко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бубенц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Михаил Иль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Чебураш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Сергей Сергее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. д.о. «Шанс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кружево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озрастная категория – младшие школьники (1-4 кл.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Георгий Юрь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«Юридическая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чка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 Александр Серге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6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юрприз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Элина Пет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ночь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Ксения Михайл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«Юридическая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ка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Владимир Андре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№1 «Юнон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Софья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домашний Новый год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генов Ники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3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ок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ченко Максим Никола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 «Фантазия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Софья Федо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 20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а Арина Станислав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ба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 Михаи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«Центр образования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с Барбо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нко Никита Андре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«Юридическая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чка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Дарья Александ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6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здин Евгений Валерь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елоч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Марина Олег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соба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Варвар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8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Дарья Олег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ина Светлана Александр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анге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Анна Дмитри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8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ный ша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енко Светлана Серг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«Юридическая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ы Евгений и Иль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№1 «Юнон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анге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Дарья Александ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6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лнц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лександ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красавиц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Артем Дмитри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на утренник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Мария Витал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8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ой щено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лина Андрее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а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tabs>
                <w:tab w:val="clear" w:pos="708"/>
                <w:tab w:val="left" w:pos="31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Марина Леонид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ЦДЮТиК» «Пилигрим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стая снежин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 Александр Алексее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Станция юных техников» 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шар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9" w:leader="none"/>
        </w:tabs>
        <w:spacing w:lineRule="auto" w:line="240" w:before="0" w:after="0"/>
        <w:contextualSpacing/>
        <w:jc w:val="center"/>
        <w:rPr/>
      </w:pPr>
      <w:r>
        <w:rPr>
          <w:rStyle w:val="Qowtfont1timesnewrom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оминация «Новогодняя композиция»</w:t>
      </w:r>
    </w:p>
    <w:p>
      <w:pPr>
        <w:pStyle w:val="Style16"/>
        <w:tabs>
          <w:tab w:val="clear" w:pos="708"/>
          <w:tab w:val="left" w:pos="1089" w:leader="none"/>
        </w:tabs>
        <w:spacing w:lineRule="auto" w:line="240" w:before="0" w:after="0"/>
        <w:contextualSpacing/>
        <w:jc w:val="center"/>
        <w:rPr>
          <w:rStyle w:val="Qowtfont1timesnewrom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озрастная категория – дошкольни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инова Алина Витал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ишут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Нового год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Полина Сергеевна с мамой Светланой Семеновн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осин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в шарике живе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Окс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Золуш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 у новогодней ел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лова Ренат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смо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в гости к нам идет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а Анна Алекс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ишут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Ёлочк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хина Елизавета Геннадь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ишут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Маргарита Михайл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Светлячо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сказ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танова Маргарита Александр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Улыб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копытц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Ярослав Артемо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Аленький цветоче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ураева Анастасия Викторов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Гусельк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унчик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сения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Жемчужин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из бисер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ртем Николае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Журавли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нежност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Виктор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Чай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вик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 Анастас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смо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еговик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, веселый снеговик. К снегу, холоду привык и в году желаю новом оставаться всем здоровы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 Кирилл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Тополе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чуд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лова Евгения Николае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. д.о. «Шанс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фировое  настроение»</w:t>
            </w:r>
          </w:p>
        </w:tc>
      </w:tr>
    </w:tbl>
    <w:p>
      <w:pPr>
        <w:pStyle w:val="Style16"/>
        <w:tabs>
          <w:tab w:val="clear" w:pos="708"/>
          <w:tab w:val="left" w:pos="1089" w:leader="none"/>
        </w:tabs>
        <w:spacing w:lineRule="auto" w:line="240" w:before="0" w:after="0"/>
        <w:contextualSpacing/>
        <w:jc w:val="center"/>
        <w:rPr>
          <w:rStyle w:val="Qowtfont1timesnewrom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озрастная категория – 1-4 класс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836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Лилия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3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като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нова Поли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3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сем детям Росси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рина Тарас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трече Нового года готовы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Его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№1 «Юнон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имвол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ероника Серге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6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Руслана Константин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еком север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евская Мар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8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о двор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Полина Александр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стиле оригам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ладислав Павло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 Александр Александр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Деда Мороз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Эльвира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Деду Морозу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вский Олег Герман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Политэк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слав Владимир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6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полон чудес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Арсений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Новый год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чева Маргарит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 и друзь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юков Кирилл Виктор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Рождеств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Дарья Серге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е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Константин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ерина Кристи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№1 «Юнон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семейная фотоел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анов Александ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№1 «Юнон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ицкая Регина Павл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. Юридическа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ейзаж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ч Никита Александро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. Юридическа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уке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 №23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Арина Сурен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еселых снегови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Лид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3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юрприз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 Денис Николае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уке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Таисия Владимир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</w:tr>
    </w:tbl>
    <w:p>
      <w:pPr>
        <w:pStyle w:val="Style16"/>
        <w:tabs>
          <w:tab w:val="clear" w:pos="708"/>
          <w:tab w:val="left" w:pos="65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65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возрастная категория – 5-11 кл.</w:t>
      </w:r>
    </w:p>
    <w:p>
      <w:pPr>
        <w:pStyle w:val="Style16"/>
        <w:tabs>
          <w:tab w:val="clear" w:pos="708"/>
          <w:tab w:val="left" w:pos="65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2836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Владислав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Никита Василье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Даниэль Виталье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8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щелкунчи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Дмитрий Евгенье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Станция юных техников» 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ый экипаж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Виктория Геннадь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. Юридическа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ртин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матьева Софья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Ольга Алексе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город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Егор Андреевич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ири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ая Валерия Евгень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а Варвар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12 нам пробьют, собачку в гости позовут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tabs>
                <w:tab w:val="clear" w:pos="708"/>
                <w:tab w:val="left" w:pos="31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ко Екатерина Ивановна</w:t>
            </w:r>
          </w:p>
          <w:p>
            <w:pPr>
              <w:pStyle w:val="Style15"/>
              <w:tabs>
                <w:tab w:val="clear" w:pos="708"/>
                <w:tab w:val="left" w:pos="31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илена Дмитри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ЮТиК» «Пилигрим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щая красота зим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Мар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3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негови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ва Елизавет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ина Юрь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дверии праздни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Максим Николаеви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1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домик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й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й Анастасия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нам приходи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 Анатолье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9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близко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ков Артеми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юрприз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ый Дмитри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еж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а Маргарита Ренатовна</w:t>
            </w:r>
          </w:p>
        </w:tc>
        <w:tc>
          <w:tcPr>
            <w:tcW w:w="28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«Радуг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 Барбос</w:t>
            </w:r>
          </w:p>
        </w:tc>
      </w:tr>
    </w:tbl>
    <w:p>
      <w:pPr>
        <w:pStyle w:val="Style16"/>
        <w:tabs>
          <w:tab w:val="clear" w:pos="708"/>
          <w:tab w:val="left" w:pos="1089" w:leader="none"/>
        </w:tabs>
        <w:spacing w:lineRule="auto" w:line="240" w:before="0" w:after="0"/>
        <w:contextualSpacing/>
        <w:jc w:val="center"/>
        <w:rPr>
          <w:rStyle w:val="Qowtfont1timesnewroman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1089" w:leader="none"/>
        </w:tabs>
        <w:spacing w:lineRule="auto" w:line="240" w:before="0" w:after="0"/>
        <w:contextualSpacing/>
        <w:jc w:val="center"/>
        <w:rPr/>
      </w:pPr>
      <w:r>
        <w:rPr>
          <w:rStyle w:val="Qowtfont1timesnewroman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оминация «Открытка – поздравление с Новым годом»</w:t>
      </w:r>
    </w:p>
    <w:p>
      <w:pPr>
        <w:pStyle w:val="Style16"/>
        <w:spacing w:lineRule="auto" w:line="240" w:before="0" w:after="0"/>
        <w:contextualSpacing/>
        <w:jc w:val="center"/>
        <w:rPr>
          <w:rStyle w:val="Qowtfont1timesnewroman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озрастная категория – дошкольник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лана Гасанов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Друж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й праздник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Есения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атюш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 Артем Олего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Рябинуш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открытк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 Амир Рустамо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Друж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имнее настроение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Адриана Максим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ишут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-красавиц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ецкий Роман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Тополе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Ярослав Артемо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Аленький цветочек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ого Нового года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 Денис Владимиро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Друж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желания от дедушки мороза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илова Виктория Денис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атюш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в Новом году случаются чудес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Ева Валентин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атюш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рчина Ксения Дмитрие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локольч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яя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лександра Данил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Машенька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Елочка  пушистая праздник принесла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Максим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Чай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Новым годом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Милана Владими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Гусельк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енок Лоло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 Артем Александро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Друж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рытка с добрыми пожеланиями"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Варвара Алексе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Ласточка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от елоч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Кирилл Антоно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Лазорики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– символ наступающего год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Владислав Анатольевич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«Радуг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озрастная категория – 1-4 класс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 Ег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8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 у ел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Элина Петр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ая ночь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Арина Александр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новогодних чудес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ова Разия Мехмано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. №1 «Юнона»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фантаз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Анастасия Олег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ероника Юрьевн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возрастная категория – 5-11 класс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3402"/>
      </w:tblGrid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Екатерина Вячеславо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2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зорвется сказ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йко Савел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Святосла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ентр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 </w:t>
      </w:r>
    </w:p>
    <w:p>
      <w:pPr>
        <w:pStyle w:val="Style15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Qowtfont1timesnewroman">
    <w:name w:val="qowt-font1-timesnewroman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1:00Z</dcterms:created>
  <dc:creator>Пользователь</dc:creator>
  <dc:description/>
  <cp:keywords/>
  <dc:language>en-US</dc:language>
  <cp:lastModifiedBy>Пользователь</cp:lastModifiedBy>
  <cp:lastPrinted>2016-12-20T12:22:00Z</cp:lastPrinted>
  <dcterms:modified xsi:type="dcterms:W3CDTF">2018-01-09T11:01:00Z</dcterms:modified>
  <cp:revision>4</cp:revision>
  <dc:subject/>
  <dc:title/>
</cp:coreProperties>
</file>