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Научно-педагогического форума «Учитель-Учителю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й форум «Учитель-Учителю», проведен 4 марта 2023 года в 11 часов в структурном подразделении МБУДО «Станция юных техников» г. Волгодонска «Учебно-тренировочный комплекс» по адресу: Волгодонск, ул. Весенняя,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были педагогические работники учреждений дополнительного образования, общеобразовательных учреждений городов Волгодонска, Цимлянска, станицы Романовской, 17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я участников были разделены на бло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2605"/>
        <w:gridCol w:w="4521"/>
      </w:tblGrid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ое учреждение/должность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выступления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лок, 1 группа (наука)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ов Андрей Сергееви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Станция юных техников" г.Волгодонска/ методист, ПДО, ЗОИ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ы с грантовой поддержкой как способ реализации инженерно-технических образовательных проектов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льченко Александр Константинови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Станция юных техников" г. Волгодонска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строномических наблюдений в походах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лок, 2 группа (общеобразовательные учреждения)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здренко Екатерина Андрее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Романовская СОШ/русский язы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текстов новой природы как актуальный способ переработки информации.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юта Дарья Константин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Ш №11 г.Волгодонска/нач. классы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современных педагогических технологий в начальной школе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лок, 3 группа (к вопросу патриотического воспитания)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нко Сергей Юрьеви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"Радуга"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пка как средство развития творческих способностей дошкольников и младших школьников на занятиях объединения "Маленький скульптор" 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а Екатерина Александр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ЦДТ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и патриотическое воспитание в современном дополнительном образовании детей</w:t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тьева Анна Борис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ЦВР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ворческой индивидуальности обучающихся в процессе обучения на примере дополнительной образовательной программы "Магия бумаги"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икова Вероника Владимир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Станция юных техников" г. Волгодонска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иотическое воспитание средствами декоративно-прикладного искусства» (на примере участия в Тематическом мероприятие «ВРЕМЯ Прикладного творчества» в рамках Всероссийского Фестиваля общекультурных компетенций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чук Анастасия Борис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ЦВР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яхт-клуба в малом городе на примере г. Цимлянска (содержание образовательной программы)</w:t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нко Дмитрий Анатольеви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ЦВР Цимлянского района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инновационных технологий в реализации ДООП «Цимла Медиа», как средство повышения мотивации обучающихся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лок, 1 группа (к вопросу об учащихся с ОВЗ)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лоева Олеся Геннадье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"Радуга"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мотивации к обучению учащихся с ограниченными возможностями здоровья посредством метода сказкотерапии.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говая Ирина Геннадье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"Радуга"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эродинамическая йога как средство оздоровления и всестороннего развития детей с ограниченными возможностями здоровья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знева Мария Йонас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"Радуга"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метода арт-терапии на занятиях с учащимися с особыми образовательными потребностями</w:t>
            </w:r>
          </w:p>
        </w:tc>
      </w:tr>
      <w:tr>
        <w:trPr>
          <w:trHeight w:val="7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ук Татьяна Андрее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"Радуга"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рганизации воспитательной работы с учащимися с ограниченными возможностями здоровья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лок, 2 группа (художественная направленность)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Людмила Геннадье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детского творчества"/пед-орг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ая студия "Азбука сцены": опыт, проблемы, перспективы.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иктория Олеговн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Центр детского творчества"/пдо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тмика и хореография как средство профилактики деформации стопы</w:t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митрова Ирина Васильевна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Центр детского творчества/пдо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е фольклора казаков Дона для формирования устойчивого интереса к народной культуре и традициям родного края </w:t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, общая фотограф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                                           И.А. Лит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7:00Z</dcterms:created>
  <dc:creator>Методист</dc:creator>
  <dc:description/>
  <cp:keywords/>
  <dc:language>en-US</dc:language>
  <cp:lastModifiedBy>Andrey</cp:lastModifiedBy>
  <cp:lastPrinted>2023-03-06T14:26:00Z</cp:lastPrinted>
  <dcterms:modified xsi:type="dcterms:W3CDTF">2023-03-06T13:30:00Z</dcterms:modified>
  <cp:revision>5</cp:revision>
  <dc:subject/>
  <dc:title/>
</cp:coreProperties>
</file>