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3630"/>
        <w:gridCol w:w="3190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60"/>
              </w:rPr>
              <w:t>Название служб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60"/>
              </w:rPr>
              <w:t>с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60"/>
              </w:rPr>
              <w:t>телеф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60"/>
              </w:rPr>
              <w:t>с со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60"/>
              </w:rPr>
              <w:t>телефона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58"/>
                <w:szCs w:val="58"/>
              </w:rPr>
              <w:t>Единая дежурно-диспетчерская служба (ЕД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г.Волгодонск, пер.Лермонтова, 4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11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6-15-8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2-07-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112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58"/>
                <w:szCs w:val="58"/>
              </w:rPr>
              <w:t>Межмуниципальное управление МВД России «Волгодо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г. Волгодонск, пр. Строителей, 1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 xml:space="preserve">02; 23-00-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 xml:space="preserve">25-52-02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48"/>
                <w:szCs w:val="48"/>
              </w:rPr>
              <w:t>(дежурная ч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102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58"/>
                <w:szCs w:val="58"/>
              </w:rPr>
              <w:t>ОП-1 МУ МВД России «Волгодо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г. Волгодонск, ул. Ленина, 67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2-37-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88639223708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58"/>
                <w:szCs w:val="58"/>
              </w:rPr>
              <w:t>ОП-2 МУ МВД России «Волгодо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г. Волгодонск, ул. Гагарина, 56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5-38-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8863925389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58"/>
                <w:szCs w:val="58"/>
              </w:rPr>
              <w:t>МКУ «Управление ГОЧС г.Волгодо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г.Волгодонск, пер.Лермонтова, 4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 xml:space="preserve">22-67-5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6-15-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88639226751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58"/>
                <w:szCs w:val="58"/>
              </w:rPr>
              <w:t>ОВО при Межмуниципальном управлении МВД России «Волгодо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г. Волгодонск, Горького, 15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2-57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8863922578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58"/>
                <w:szCs w:val="58"/>
              </w:rPr>
              <w:t>Отдел УФСБ России по Ростовской области в городе Волгодонс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2-09-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5-51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88639220909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58"/>
                <w:szCs w:val="58"/>
              </w:rPr>
              <w:t>ФГКУ «1 ОФПС по Ростовской области» (пожарная охра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г.Волгодонск, ул.Гагарина, 16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01; 23-00-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101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58"/>
                <w:szCs w:val="58"/>
              </w:rPr>
              <w:t>МУЗ «Городская больница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г.Волгодонск, ул.Гагарина, 26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3-00-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103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sz w:val="58"/>
                <w:szCs w:val="58"/>
              </w:rPr>
              <w:t>ОАО «Волгодонскмежрай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г. Волгодо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. Коммунистический 12/ ул. Степная 57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2-48-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104</w:t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vel1">
    <w:name w:val="leve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9:00Z</dcterms:created>
  <dc:creator>Рубанова</dc:creator>
  <dc:description/>
  <dc:language>en-US</dc:language>
  <cp:lastModifiedBy>Пользователь</cp:lastModifiedBy>
  <cp:lastPrinted>2016-03-28T10:50:00Z</cp:lastPrinted>
  <dcterms:modified xsi:type="dcterms:W3CDTF">2016-03-30T05:59:00Z</dcterms:modified>
  <cp:revision>2</cp:revision>
  <dc:subject/>
  <dc:title/>
</cp:coreProperties>
</file>