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Задание № 1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ользуясь подсказками в скобках, отгадайте сами слова, а также те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компьютерные термины,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которыми они «начинены». Например: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ЗАР</w:t>
      </w:r>
      <w:r>
        <w:rPr>
          <w:rFonts w:cs="Arial" w:ascii="Arial" w:hAnsi="Arial"/>
          <w:color w:val="FF0000"/>
          <w:sz w:val="22"/>
          <w:szCs w:val="22"/>
          <w:u w:val="single"/>
        </w:rPr>
        <w:t>плата </w:t>
      </w:r>
      <w:r>
        <w:rPr>
          <w:rFonts w:cs="Arial" w:ascii="Arial" w:hAnsi="Arial"/>
          <w:color w:val="000000"/>
          <w:sz w:val="22"/>
          <w:szCs w:val="22"/>
        </w:rPr>
        <w:t>__ (вознаграждение за труд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РАС</w:t>
      </w:r>
      <w:r>
        <w:rPr>
          <w:rFonts w:cs="Arial" w:ascii="Arial" w:hAnsi="Arial"/>
          <w:color w:val="FF0000"/>
          <w:sz w:val="22"/>
          <w:szCs w:val="22"/>
          <w:u w:val="single"/>
        </w:rPr>
        <w:t> плата </w:t>
      </w:r>
      <w:r>
        <w:rPr>
          <w:rFonts w:cs="Arial" w:ascii="Arial" w:hAnsi="Arial"/>
          <w:color w:val="000000"/>
          <w:sz w:val="22"/>
          <w:szCs w:val="22"/>
        </w:rPr>
        <w:t>__ (кара, возмезди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ЛА-</w:t>
      </w:r>
      <w:r>
        <w:rPr>
          <w:rFonts w:cs="Arial" w:ascii="Arial" w:hAnsi="Arial"/>
          <w:color w:val="FF0000"/>
          <w:sz w:val="22"/>
          <w:szCs w:val="22"/>
          <w:u w:val="single"/>
        </w:rPr>
        <w:t> плата </w:t>
      </w:r>
      <w:r>
        <w:rPr>
          <w:rFonts w:cs="Arial" w:ascii="Arial" w:hAnsi="Arial"/>
          <w:color w:val="000000"/>
          <w:sz w:val="22"/>
          <w:szCs w:val="22"/>
        </w:rPr>
        <w:t>__ (город и порт в Аргентине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ОТВЕТ:(Плата.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FF6600"/>
          <w:sz w:val="22"/>
          <w:szCs w:val="22"/>
          <w:u w:val="single"/>
        </w:rPr>
        <w:t>Слово 1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СЫ (популярный продукт из картофеля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ОЛЛИНО (герой сказки Дж. Родари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ПЕНДЕЙЛ (английский мастер мебельного искусств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FF6600"/>
          <w:sz w:val="22"/>
          <w:szCs w:val="22"/>
          <w:u w:val="single"/>
        </w:rPr>
        <w:t>Слово 2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 _ОТЕКА (музыкальный молодежный клуб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 _ОМФОРТ (неудобство, тревога, беспокойство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 _РИМИНАЦИЯ (лишение равноправия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 _ВАЛИФИКАЦИЯ (лишение права участвовать в спортивных соревнованиях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РЕ_ _ _ _А (ранний овощ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FF6600"/>
          <w:sz w:val="22"/>
          <w:szCs w:val="22"/>
          <w:u w:val="single"/>
        </w:rPr>
        <w:t>Слово 3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МА_ _ _ _ (транспортное средство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ВЕР_ _ _ _(точка пересечения двух лучей, образующих угол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СТАР_ _ _ _ (воинское звани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FF6600"/>
          <w:sz w:val="22"/>
          <w:szCs w:val="22"/>
          <w:u w:val="single"/>
        </w:rPr>
        <w:t>Слово 4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 _ РЕТ (изображение человека на картин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 _ НОЙ (специалист по пошиву одежды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ПАС_ _ _ _ (основной документ гражданина РФ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FF6600"/>
          <w:sz w:val="22"/>
          <w:szCs w:val="22"/>
          <w:u w:val="single"/>
        </w:rPr>
        <w:t>Слово 5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 _ АДА (изоляция города противника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 _ ГАУЗ (оборонительное укрепленное сооружение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Я_ _ _ _ О (Фрукт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FF6600"/>
          <w:sz w:val="22"/>
          <w:szCs w:val="22"/>
          <w:u w:val="single"/>
        </w:rPr>
        <w:t>Слово 6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_ _ _ _ _ Т (размер листа, тетради, издания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РЕ_ _ _ _ _ (преобразование, переустройство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ПЛАТ_ _ _ _ _(площадка для высадки пассажиров на станции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Задание № 2.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Что лишнее 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ЕТСТ, ОЛИСЧ, ФРГИАК, МАБАГУ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КAЛУРАТА, СТКИДОЖЙ, НЕРСКА, ТЕРПНИ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БОТРАОБ, ИЕНЕХРНА, ТОРЛЯКУКАЛЬ, ЕЕААПРДЧ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bCs/>
          <w:color w:val="000000"/>
          <w:sz w:val="27"/>
          <w:szCs w:val="27"/>
        </w:rPr>
        <w:t>Задание № 3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Предложены некоторые слова. Необходимо переставить их буквы так, чтобы получилось слово, связанное с информатикой и компьютерами. Например, из слова "док" можно получить слово "код", а из слова "иголка" - "логика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1. Граммпора.</w:t>
        <w:br/>
        <w:t>2. Вредайр.</w:t>
        <w:br/>
        <w:t>3. Данопер.</w:t>
        <w:br/>
        <w:t>4. Лайботик.</w:t>
        <w:br/>
        <w:t>5. Лайф.</w:t>
        <w:br/>
        <w:t>6. Макросмехи.</w:t>
        <w:br/>
        <w:t>7. Мельдо.</w:t>
        <w:br/>
        <w:t>8. Накал.</w:t>
        <w:br/>
        <w:t>9. Тритабу.</w:t>
        <w:br/>
        <w:t>10. Ортоклоп.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7"/>
          <w:szCs w:val="27"/>
        </w:rPr>
      </w:pPr>
      <w:r>
        <w:rPr>
          <w:rFonts w:cs="Bookman Old Style" w:ascii="Bookman Old Style" w:hAnsi="Bookman Old Style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7"/>
          <w:szCs w:val="27"/>
        </w:rPr>
        <w:t>Задание № 4. </w:t>
      </w:r>
      <w:r>
        <w:rPr>
          <w:b/>
          <w:bCs/>
          <w:sz w:val="27"/>
          <w:szCs w:val="27"/>
        </w:rPr>
        <w:t>Что лишнее ?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КЕТСТ, ОЛИСЧ, ФРГИАК, МАБАГУ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ВИКAЛУРАТА, СТКИДОЖЙ, НЕРСКА, ТЕРПНИР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КАБОТРАОБ, ИЕНЕХРНА, ТОРЛЯКУКАЛЬ, ЕЕААПРДЧ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4:00Z</dcterms:created>
  <dc:creator>Александр</dc:creator>
  <dc:description/>
  <dc:language>en-US</dc:language>
  <cp:lastModifiedBy>User</cp:lastModifiedBy>
  <dcterms:modified xsi:type="dcterms:W3CDTF">2020-10-27T09:54:00Z</dcterms:modified>
  <cp:revision>2</cp:revision>
  <dc:subject/>
  <dc:title/>
</cp:coreProperties>
</file>