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инвалиды III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ДВОКАТОВ, УЧАСТВУЮЩИХ В ДЕЯТЕЛЬНОСТИ ГОСУДАРСТВЕННОЙ СИСТЕМЫ БЕСПЛАТНОЙ  ЮРИДИЧЕСКОЙ ПОМОЩИ НА ТЕРРИТОРИИ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АФИК ПРИЕМА ИМИ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до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48"/>
        <w:gridCol w:w="1174"/>
        <w:gridCol w:w="3083"/>
        <w:gridCol w:w="2449"/>
        <w:gridCol w:w="3403"/>
        <w:gridCol w:w="2304"/>
      </w:tblGrid>
      <w:tr>
        <w:trPr>
          <w:trHeight w:val="1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увалов Антон Никола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/43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382 РО г. Волгодонск, пр. Строителей, 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8639)26-54-83;</w:t>
            </w:r>
          </w:p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38-101-41-8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vokats.vfroka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. 15.00-18.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. 15.00-18.00</w:t>
            </w:r>
          </w:p>
        </w:tc>
      </w:tr>
      <w:tr>
        <w:trPr>
          <w:trHeight w:val="1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 Алексей Анатол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/485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382 РО г. Волгодонск, пр. Строителей, 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8639)26-54-83</w:t>
            </w:r>
          </w:p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18-518-82-5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vanovAleksei.84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. 13.00-16.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. 13.00-16.00</w:t>
            </w:r>
          </w:p>
        </w:tc>
      </w:tr>
      <w:tr>
        <w:trPr>
          <w:trHeight w:val="16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кьяненко Марина Владими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/34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вокатский кабинет Лукьяненко Марины Владимиров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382 РО г.Волгодонск, пр.Строителей,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88-567-38-1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vokat61.ru@yandex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нд. 14.00-18.00</w:t>
            </w:r>
          </w:p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 15.00-18.00</w:t>
            </w:r>
          </w:p>
        </w:tc>
      </w:tr>
      <w:tr>
        <w:trPr>
          <w:trHeight w:val="16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анин Владимир Никола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/49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382 РО г. Волгодонск, пр. Строителей, 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8639)26-54-83</w:t>
            </w:r>
          </w:p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88-544-18-43</w:t>
            </w:r>
          </w:p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vokats.vfroka@mail.ru</w:t>
              </w:r>
            </w:hyperlink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dvokatpotaninvn@mail.r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н. 17.00-19.00</w:t>
            </w:r>
          </w:p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. 17.00-19.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. 15.00-17.00</w:t>
            </w:r>
          </w:p>
        </w:tc>
      </w:tr>
      <w:tr>
        <w:trPr>
          <w:trHeight w:val="16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гополов Владислав Юр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/469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360 РО г. Волгодонск, ул. академика Королева, 1А</w:t>
            </w:r>
          </w:p>
          <w:p>
            <w:pPr>
              <w:pStyle w:val="Normal"/>
              <w:autoSpaceDE w:val="false"/>
              <w:spacing w:lineRule="auto" w:line="240" w:before="28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28-121-11-30</w:t>
            </w:r>
          </w:p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11130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нд. 15.00-18.00</w:t>
            </w:r>
          </w:p>
          <w:p>
            <w:pPr>
              <w:pStyle w:val="Normal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. 9.00-12.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firstLine="91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D8E2FF03B385984EB82AF80C3E3CC84ABEEF229D16047F6EB764AA42301I" TargetMode="External"/><Relationship Id="rId3" Type="http://schemas.openxmlformats.org/officeDocument/2006/relationships/hyperlink" Target="consultantplus://offline/ref=A63D8E2FF03B385984EB82AF80C3E3CC84A8E2F429D46047F6EB764AA43197D8A09DF3CF2C03I" TargetMode="External"/><Relationship Id="rId4" Type="http://schemas.openxmlformats.org/officeDocument/2006/relationships/hyperlink" Target="mailto:advokats.vfroka@mail.ru" TargetMode="External"/><Relationship Id="rId5" Type="http://schemas.openxmlformats.org/officeDocument/2006/relationships/hyperlink" Target="mailto:IvanovAleksei.84@mail.ru" TargetMode="External"/><Relationship Id="rId6" Type="http://schemas.openxmlformats.org/officeDocument/2006/relationships/hyperlink" Target="mailto:advokat61.ru@yandex.ru" TargetMode="External"/><Relationship Id="rId7" Type="http://schemas.openxmlformats.org/officeDocument/2006/relationships/hyperlink" Target="mailto:advokats.vfroka@mail.ru" TargetMode="External"/><Relationship Id="rId8" Type="http://schemas.openxmlformats.org/officeDocument/2006/relationships/hyperlink" Target="mailto:1211130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0:00Z</dcterms:created>
  <dc:creator>Майорова</dc:creator>
  <dc:description/>
  <cp:keywords/>
  <dc:language>en-US</dc:language>
  <cp:lastModifiedBy>Danila</cp:lastModifiedBy>
  <dcterms:modified xsi:type="dcterms:W3CDTF">2016-02-03T15:16:00Z</dcterms:modified>
  <cp:revision>4</cp:revision>
  <dc:subject/>
  <dc:title/>
</cp:coreProperties>
</file>