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719455</wp:posOffset>
            </wp:positionV>
            <wp:extent cx="7781925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Управление образования г.Волгодонска</w:t>
      </w:r>
    </w:p>
    <w:p>
      <w:pPr>
        <w:pStyle w:val="Normal"/>
        <w:spacing w:lineRule="auto" w:line="276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76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ЮНЫХ ТЕХНИКОВ Г. ВОЛГОДОНСКА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г. Волгодонска</w:t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 Л.В.Рязанкина</w:t>
              <w:tab/>
              <w:t>«____»________ 20__ г.</w:t>
              <w:tab/>
            </w:r>
          </w:p>
          <w:p>
            <w:pPr>
              <w:pStyle w:val="Normal"/>
              <w:spacing w:lineRule="auto" w:line="276"/>
              <w:ind w:left="72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360"/>
        <w:jc w:val="center"/>
        <w:rPr/>
      </w:pPr>
      <w:r>
        <w:rPr>
          <w:color w:val="000000"/>
          <w:sz w:val="28"/>
          <w:szCs w:val="28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spacing w:lineRule="auto" w:line="276"/>
        <w:ind w:left="720" w:hanging="360"/>
        <w:jc w:val="center"/>
        <w:rPr/>
      </w:pPr>
      <w:r>
        <w:rPr>
          <w:color w:val="000000"/>
          <w:sz w:val="28"/>
          <w:szCs w:val="28"/>
        </w:rPr>
        <w:t>художественной направленности</w:t>
      </w:r>
    </w:p>
    <w:p>
      <w:pPr>
        <w:pStyle w:val="Normal"/>
        <w:spacing w:lineRule="auto" w:line="276"/>
        <w:ind w:left="720" w:hanging="3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ластилинография»</w:t>
      </w:r>
    </w:p>
    <w:p>
      <w:pPr>
        <w:pStyle w:val="Normal"/>
        <w:spacing w:lineRule="auto" w:line="276"/>
        <w:ind w:left="720" w:hanging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2022-2023 учебный год</w:t>
      </w:r>
    </w:p>
    <w:p>
      <w:pPr>
        <w:pStyle w:val="Normal"/>
        <w:spacing w:lineRule="auto" w:line="276"/>
        <w:ind w:left="720" w:hanging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1-й год обучения</w:t>
      </w:r>
    </w:p>
    <w:p>
      <w:pPr>
        <w:pStyle w:val="Normal"/>
        <w:spacing w:lineRule="auto" w:line="276"/>
        <w:ind w:left="72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360"/>
        <w:jc w:val="right"/>
        <w:rPr>
          <w:color w:val="000000"/>
          <w:szCs w:val="28"/>
        </w:rPr>
      </w:pPr>
      <w:r>
        <w:rPr>
          <w:color w:val="000000"/>
          <w:szCs w:val="28"/>
        </w:rPr>
        <w:t>Группы: №5</w:t>
      </w:r>
    </w:p>
    <w:p>
      <w:pPr>
        <w:pStyle w:val="Normal"/>
        <w:spacing w:lineRule="auto" w:line="276"/>
        <w:ind w:left="720" w:hanging="36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ровень образовательной программы: </w:t>
      </w:r>
    </w:p>
    <w:p>
      <w:pPr>
        <w:pStyle w:val="Normal"/>
        <w:spacing w:lineRule="auto" w:line="276"/>
        <w:ind w:left="720" w:hanging="360"/>
        <w:jc w:val="right"/>
        <w:rPr>
          <w:color w:val="000000"/>
          <w:szCs w:val="32"/>
        </w:rPr>
      </w:pPr>
      <w:r>
        <w:rPr>
          <w:color w:val="000000"/>
          <w:szCs w:val="32"/>
        </w:rPr>
        <w:t>ознакомительный</w:t>
      </w:r>
    </w:p>
    <w:p>
      <w:pPr>
        <w:pStyle w:val="Normal"/>
        <w:spacing w:lineRule="auto" w:line="276"/>
        <w:ind w:left="720" w:hanging="360"/>
        <w:jc w:val="right"/>
        <w:rPr>
          <w:color w:val="000000"/>
          <w:szCs w:val="32"/>
        </w:rPr>
      </w:pPr>
      <w:r>
        <w:rPr>
          <w:color w:val="000000"/>
          <w:szCs w:val="32"/>
        </w:rPr>
        <w:t xml:space="preserve">Срок реализации образовательной программы: </w:t>
      </w:r>
    </w:p>
    <w:p>
      <w:pPr>
        <w:pStyle w:val="Normal"/>
        <w:spacing w:lineRule="auto" w:line="276"/>
        <w:ind w:left="720" w:hanging="360"/>
        <w:jc w:val="right"/>
        <w:rPr>
          <w:color w:val="000000"/>
          <w:szCs w:val="32"/>
        </w:rPr>
      </w:pPr>
      <w:r>
        <w:rPr>
          <w:color w:val="000000"/>
          <w:szCs w:val="32"/>
        </w:rPr>
        <w:t>1 года</w:t>
      </w:r>
    </w:p>
    <w:p>
      <w:pPr>
        <w:pStyle w:val="Normal"/>
        <w:spacing w:lineRule="auto" w:line="276"/>
        <w:ind w:left="720" w:hanging="360"/>
        <w:jc w:val="right"/>
        <w:rPr/>
      </w:pPr>
      <w:r>
        <w:rPr>
          <w:color w:val="000000"/>
          <w:szCs w:val="32"/>
        </w:rPr>
        <w:t>Возраст учащихся:</w:t>
      </w:r>
    </w:p>
    <w:p>
      <w:pPr>
        <w:pStyle w:val="Normal"/>
        <w:spacing w:lineRule="auto" w:line="276"/>
        <w:ind w:left="720" w:hanging="360"/>
        <w:jc w:val="right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 xml:space="preserve">6-7 лет </w:t>
      </w:r>
    </w:p>
    <w:p>
      <w:pPr>
        <w:pStyle w:val="Normal"/>
        <w:spacing w:lineRule="auto" w:line="276"/>
        <w:ind w:left="720" w:hanging="360"/>
        <w:jc w:val="right"/>
        <w:rPr>
          <w:color w:val="000000"/>
          <w:szCs w:val="32"/>
        </w:rPr>
      </w:pPr>
      <w:r>
        <w:rPr>
          <w:color w:val="000000"/>
          <w:szCs w:val="32"/>
        </w:rPr>
        <w:t>Разработчик:</w:t>
      </w:r>
    </w:p>
    <w:p>
      <w:pPr>
        <w:pStyle w:val="Normal"/>
        <w:spacing w:lineRule="auto" w:line="276"/>
        <w:ind w:left="720" w:hanging="360"/>
        <w:jc w:val="right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  <w:t>Турская Валентина Игоревна</w:t>
      </w:r>
    </w:p>
    <w:p>
      <w:pPr>
        <w:pStyle w:val="Normal"/>
        <w:spacing w:lineRule="auto" w:line="276"/>
        <w:ind w:left="720" w:hanging="360"/>
        <w:jc w:val="righ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педагог дополнительного образования</w:t>
      </w:r>
    </w:p>
    <w:p>
      <w:pPr>
        <w:pStyle w:val="Normal"/>
        <w:spacing w:lineRule="auto" w:line="276"/>
        <w:ind w:left="720" w:hanging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олгодонск</w:t>
      </w:r>
    </w:p>
    <w:p>
      <w:pPr>
        <w:pStyle w:val="Normal"/>
        <w:spacing w:lineRule="auto" w:line="276"/>
        <w:ind w:left="720" w:hanging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022</w:t>
      </w:r>
    </w:p>
    <w:p>
      <w:pPr>
        <w:pStyle w:val="Normal"/>
        <w:spacing w:lineRule="auto" w:line="276"/>
        <w:ind w:left="720" w:hanging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лавление</w:t>
      </w:r>
    </w:p>
    <w:p>
      <w:pPr>
        <w:pStyle w:val="Normal"/>
        <w:spacing w:lineRule="auto" w:line="276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55"/>
        <w:gridCol w:w="2638"/>
        <w:gridCol w:w="986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spacing w:lineRule="auto" w:line="276"/>
              <w:ind w:left="720" w:hanging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мплекс основных характеристик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яснительная записк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ый план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 программы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4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/>
            </w:pPr>
            <w:r>
              <w:rPr>
                <w:color w:val="000000"/>
                <w:sz w:val="32"/>
                <w:szCs w:val="32"/>
              </w:rPr>
              <w:t>Планируемые результаты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spacing w:lineRule="auto" w:line="276"/>
              <w:ind w:left="720" w:hanging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ганизационно-педагогические условия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лендарный учебный график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тодический блок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агностический блок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4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дактический блок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5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тельная работ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6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исок литературы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bookmarkStart w:id="0" w:name="_GoBack"/>
            <w:bookmarkEnd w:id="0"/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ложение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76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настоящее время педагоги, специалисты в области раннего развития, настаивают на том, что 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Именно это в дальнейшем даст ему возможность легко обучаться новому, будь то иностранный язык, письмо или математика. Развитие навыков мелкой моторики важно еще и потому, что вся дальнейшая жизнь ребенка потребует использования точных, координированных движений руки и пальцев, которые необходимы, чтобы одеваться, рисовать и писать, а также выполнять множество разнообразных бытовых и учебных действ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астилинография — это один из сравнительно недавнего появления нового жанра (вида) в изобразительной деятельности. Понятие «пластилинография» имеет два смысловых корня: «графил» — создавать, рисовать, а первая половина слова «пластилин» подразумевает материал, при помощи которого осуществляется исполнение замысл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Этот жанр представляет собой создания лепных картин с изображением более или менее выпуклых, полуобъемных объектов на горизонтальной поверхности, с применением нетрадиционных техник и материалов. Например, декорирование поверхности бисером, семенами растений, природным материалом. В некоторых случаях в технике пластилинографии производится модификация изделия, что приводит к созданию оригинальных произведений. Например, на плоской поверхности графически изображается пейзаж, а детали переднего плана изображаются пластилинографией. Основной материал — пластилин, а основным инструментом в пластилинографии является рука (вернее, обе руки, следовательно, уровень умения зависит от владения собственными руками). Данная техника хороша тем, что она доступна детям младшего дошкольного возраста, позволяет быстро достичь желаемого результата и вносит определенную новизну в творчество детей, делает его более увлекательным и интересным, что очень важно для работы с малыш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здание программы дополнительного образования обосновано отсутствием методического обеспечения занятий по пластилинографии и актуальностью проблемы по развитию ручных умений у детей младшего дошкольного возраста. Так – же данная образовательная программа - обеспечивает своевременное, всестороннее развитие личности ребенка в раннем возрасте с учетом его индивидуальных и психофизических особенностей; активно помогает каждому ребенку в освоении соответствующих возрасту умений и знаний, и обучает систематически и грамотно анализировать полученные результа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ая база: </w:t>
      </w:r>
      <w:r>
        <w:rPr>
          <w:sz w:val="28"/>
          <w:szCs w:val="28"/>
        </w:rPr>
        <w:t>Дополнительная общеобразовательная общеразвивающая программа соответствует действующим нормативным актам и государственным программным документ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Статья 67 Конституции Российской Федерации, согласно которой важнейшим приоритетом государственной политики Российской Федерации являются де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«Об образовании в Российской Федерации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г. №1666 «О Стратегии государственной национальной политики Российской Федерации до 2025 год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Стратегия научно-технологического развития Российской Федерации, утвержденная Указом  Президента  Российской  Федерации от 1 декабря 2016г. №642 «О Стратегии научно-технологического развития Российской Федераци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Указ Президента Российской Федерации от 2 1июля 2020г. №474 «О национальных целях развития  Российской  Федерации  на  период до 2030 год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г. №1642 «Об утверждении государственной программы Российской Федерации «Развитие образовани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тратегия  государственной  культурной  политики   на   период до 2030 года, утвержденная распоряжением Правительства Российской Федерации от 29 февраля 2016г. №326-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 Концепция развития дополнительного образования детей до 2030 года, утвержденная распоряжением Правительства Российской Федерации от 31.03.2022 г. № 678-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. 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 приказом Министерства просвещения Российской Федерации от 9.11.2018 г. № 196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1.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2. Региональные проекты «Успех каждого ребенка», «Цифровая образовательная среда», «Современная школа» национального проекта «Образовани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3. План работы по реализации Концепции развития дополнительного образования детей до 2030 года, I этап (2022-2024 годы) в Ростовской области, утвержденный 28.07.2022 г. первым заместителем Губернатора Ростовской области И.А. Гуськовы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Целевые показатели реализации Концепции развития дополнительного образования детей до 2030 года в Ростовской области, утвержденные 28.07.2022 г. первым заместителем Губернатора Ростовской области И.А. Гуськов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Методические рекомендации «Обновление содержания, технологий и форматов дополнительного образования детей», утвержденные методсоветом ГБУ РО РМЦДОД (протокол № 2 от 28.05.202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6. Муниципальная программа города Волгодонска «Развитие образования в городе Волгодонске», утвержденной Постановлением Администрации города Волгодонска от 30.09.2019    № 2443 «Об утверждении, в редакции от 05.08.2022 №189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в муниципального бюджетного учреждения дополнительного образования «Станция юных техников» г. Волгодонск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удожественна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ластилинограф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Вид программы</w:t>
      </w:r>
      <w:r>
        <w:rPr>
          <w:sz w:val="28"/>
          <w:szCs w:val="28"/>
        </w:rPr>
        <w:t>: модифицированный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Новизн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щеобразовательная общеразвивающая программа «Пластилинография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   </w:t>
      </w:r>
      <w:r>
        <w:rPr>
          <w:sz w:val="28"/>
          <w:szCs w:val="28"/>
        </w:rPr>
        <w:t>В основу программы заключены разные виды деятельности: рассказы, беседы, наблюдения, организация выставок, составление правил работы с пластилином, рассматривание образцов, сбор природного материала;</w:t>
        <w:br/>
        <w:t>– Дети повышают и совершенствуют свое мастерство в уже знакомых техниках, усложняют композицию и экспериментируют с новыми материалами и их свой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Пластилинография является одним из средств релаксации, что имеет важное значение для психологического благополучия малыша. Тема кружковой работы является актуальной, так как работа с мягким и пластичным материалом успокаивает, снимает напряжение, агрессию и тревогу, позволяет себя вести естественно и непринужденно. В работе с пластилином привлекает не только доступность, разнообразие выбора, сколько безграничные возможности, которые предоставляет этот материал для творч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епка в нетрадиционной технике имеет большое значение для обучения и воспитания детей дошкольного возраста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Пластилинография так же, как и другие виды изобразительной деятельности, формирует эстетические вкусы, развивает чувство прекрасного, умение понимать прекрасное во всем его многообраз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Таким образом, программа представляется актуальной, так как ее содержание и технологии позволяют учащимся получить новые знания и применить их на практик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основывается на трех компонентах: образовательном (обучающем), развивающем и воспитательном. На их основе формулируются цели и задачи програм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 Развитие творческих способностей детей возраста 6-7 лет посредством  пластилинограф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акие качества личности как толерантность, коллективизм, настойчивость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оспитывать гражданственность, патриотизм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итивное отношение к окружающему мир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самостоятельность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целеустремленность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ость воспитанни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429" w:hanging="720"/>
        <w:jc w:val="both"/>
        <w:rPr/>
      </w:pPr>
      <w:r>
        <w:rPr>
          <w:sz w:val="28"/>
          <w:szCs w:val="28"/>
        </w:rPr>
        <w:t>развивать мелкую моторику, координацию движения рук, глазом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простейший образ предметов, явлений окружающего мира посредством пластилинографии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основным приемам пластилинографии (надавливание, размазывание, отщипывание, вдавливание)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обследовать различные объекты (предметы) с помощью зрительного, тактильного ощущения для обогащения и уточнения восприятия их формы, пропорции, цвет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данно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еред  дополнительным образованием открыты большие возможности для реализации своего творческого потенциала через составление программ обучения в творческих объединениях. В последние годы педагогами дополнительного образования было разработано достаточно большое количество программ по «Пластилинографии» для детей дошкольного возрас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уществует большое количество общеобразовательных программ, связанных с художественным направлением для дошкольников. Были рассмотрены следующие образовательные программы аналогичной направленност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по пластилинографии для детей от 4 до 5 лет «Пластилиновое чудо»</w:t>
      </w:r>
      <w:r>
        <w:rPr/>
        <w:t xml:space="preserve"> </w:t>
      </w:r>
      <w:r>
        <w:rPr>
          <w:sz w:val="28"/>
          <w:szCs w:val="28"/>
        </w:rPr>
        <w:t>Воспитатель: Максемьюк И.Л. г. Нижневатоврск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грамма дополнительного образования «Программа «Цветные ладошки». Автор:  Лыкова И.А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Рабочая программа кружковой работы Пластилинография как средство развития  мелкой моторики у детей старшего дошкольного возраста, Воспитатель Кочеткова Ю.В. г. Абакан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по пластилинографии для детей от 4 до 5 лет «Пластилиновое чудо»</w:t>
      </w:r>
      <w:r>
        <w:rPr/>
        <w:t xml:space="preserve"> </w:t>
      </w:r>
      <w:r>
        <w:rPr>
          <w:sz w:val="28"/>
          <w:szCs w:val="28"/>
        </w:rPr>
        <w:t xml:space="preserve">Воспитатель: Кицун Н.А 2018 г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ab/>
        <w:t>Все программы соответствуют Закону Российской Федерации «Об образовании», типовому положению учреждений дополнительного образования детей, федеральным и региональным требованиям, предъявляемым к программам дополнительного образования детей. Но, ни одна из вышеперечисленных программ не позволит решить задач данного направления в и нашем учреждении по ряду причин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ограмм узконаправленны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крытии содержания программы 50% авторов не выделяют «практическую» и «теоретическую» части программ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Более 60% программ не имеют чёткого описания материально-технического обеспечения программы, и дидактические материалы не сгруппированы в приложе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Более 50% авторов программ не приводят списки литературы в соответствии с требованиями: отсутствует разделение литературы на «литература для обучающихся» и друг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итывая данный анализ программ дополнительного образования детей, возникла потребность в составлении дополнительной общеобразовательной  общеразвивающей  программы «Пластилинографи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ab/>
        <w:t xml:space="preserve"> Отличительная особенность данной образовательной программы от существующих в том, что изучаемый материал систематизировано, доступно и логично излагается, подкреплен мощным дидактическим материалом, направлен на развитие творчества и самостоятельности учащих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занятиях создана структура деятельности, создающая условия для творческого развития учащихся на этом возрастном этапе в зависимости от  степени одаренности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Возраст детей, участвующих в реализации данной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од обучения 6-7 л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ab/>
        <w:t>Состав группы:</w:t>
      </w:r>
      <w:r>
        <w:rPr>
          <w:sz w:val="28"/>
          <w:szCs w:val="28"/>
        </w:rPr>
        <w:t xml:space="preserve">  смешанный - постоянны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ab/>
        <w:t>Количество обучающихся:</w:t>
      </w:r>
      <w:r>
        <w:rPr>
          <w:sz w:val="28"/>
          <w:szCs w:val="28"/>
        </w:rPr>
        <w:t xml:space="preserve">1 год обучения - 12 человек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ab/>
        <w:t>Продолжительность занятий:</w:t>
      </w:r>
      <w:r>
        <w:rPr>
          <w:sz w:val="28"/>
          <w:szCs w:val="28"/>
        </w:rPr>
        <w:t xml:space="preserve"> 36 часов в год, занятия проводятся 1 раза в неделю по 1 ч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ципы </w:t>
      </w:r>
      <w:r>
        <w:rPr>
          <w:sz w:val="28"/>
          <w:szCs w:val="28"/>
        </w:rPr>
        <w:t xml:space="preserve">программы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нцип творчества (программа заключает в себе неиссякаемые возможности для воспитания и развития творческих способностей детей);</w:t>
        <w:br/>
        <w:t>- Принцип научности (детям сообщаются знания о форме, цвете, композиции и др.);</w:t>
        <w:br/>
        <w:t>- Принцип доступности (учет возрастных и индивидуальных особенностей);</w:t>
        <w:br/>
        <w:t>- Принцип поэтапности (последовательность, приступая к очередному этапу, нельзя миновать предыдущий);</w:t>
        <w:br/>
        <w:t>- Принцип динамичности (от самого простого до сложного);</w:t>
        <w:br/>
        <w:t>- Принцип сравнений (разнообразие вариантов заданной темы, методов и способов изображения, разнообразие материала);</w:t>
        <w:br/>
        <w:t>- Принцип выбора (решений по теме, материалов и способов без ограничений);</w:t>
        <w:br/>
        <w:t>- Принцип сотрудничества (совместная работа родителями)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лядные (показ взрослого, образцы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ловесные (объяснения, художественное слово, поощр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Игровые (сюрпризный момент, приход сказочного персонаж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, групповая, индивидуальная, самостоятельная деятельность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режим занятий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отводится 1 час в неделю. На занятиях объединения используются фронтальные, групповые и индивидуально-групповой формы обучения. Программа представляет систему занятий, организованных в занимательной игровой форме, что не утомляет ребёнка. На занятиях активно используются рассматривание и обыгрывание образца (Обратить внимание на форму тела, расположение крупных и мелких частей; их пропорциональность, а также его положение относительно стола.), показ приёмов лепки (Принципы оттягивания, вдавливания, сглаживания. Движения рук: круговые и параллельные.), работа детей,(Необходимая индивидуальная помощь воспитателя детям.), положительная оценка детских работ. Дети</w:t>
        <w:br/>
        <w:t>должны не только запомнить и понять предложенный материал, но и попытаться</w:t>
        <w:br/>
        <w:t>объяснить понятое. Формируются важные качества личности:</w:t>
        <w:br/>
        <w:t>самостоятельность, сообразительность, находчивость, наблюдательность, вырабатывается усидчивос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и способы определения их результативност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зультате обучения по программе «Пластилинография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Дети умеют  составлять простые композиции на плоск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Дети  применяют различные техники пластилинографии: налеп, растягивание, витраж, оттиск, коллаж с применением декоративного материал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Дети проявляют познавательный интерес к технике пластилинограф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бёнка развит интерес к творческой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Ребёнок проявляет аккуратность при работе с пластилином, умеет последовательно выполнять работу и доводить начатое дело до конца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обучения детей происходит воспитание таких качеств, как организованность, дисциплинированность, коллективизм, уважение к старшим и бережное отношение к младшим. Развивается умения самостоятельно объединяться для игры и выполнения учебных заданий, оказывать друг другу помощь. Прививается интерес к учебной деятельности и желание учиться и узнавать все новое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Способы определения результативност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новными критериями оценки результатов </w:t>
      </w:r>
      <w:r>
        <w:rPr>
          <w:sz w:val="28"/>
          <w:szCs w:val="28"/>
        </w:rPr>
        <w:t xml:space="preserve">обучения школьников по программе «Пластилинография» являются: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наличие у детей навыков предметно-познавательной деятельности в рамках тематики программы;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наличие умений самостоятельно решать поставленные задачи;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и индивидуальная инициатива ролевых играх; умение работать в команд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Для отслеживания результативности</w:t>
      </w:r>
      <w:r>
        <w:rPr>
          <w:sz w:val="28"/>
          <w:szCs w:val="28"/>
        </w:rPr>
        <w:t xml:space="preserve"> используются: педагогическое наблюдение, контрольные задания и тесты, анкетирование, оформление фотоотчетов мероприятий. Педагогический анализ результатов также включает в себя участие учащихся в мероприятиях, активности учащихся на занятиях, защиты работ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одведения итогов реализации программы «Занимательная математика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ые занятия</w:t>
      </w:r>
      <w:r>
        <w:rPr>
          <w:sz w:val="28"/>
          <w:szCs w:val="28"/>
        </w:rPr>
        <w:t xml:space="preserve"> проводятся в форме конкурсов, выставки в объединении, учреждении, муниципалит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 УЧЕБНЫЙ ПЛАН  ПЕРВОГО ГОДА ОБУЧЕНИЯ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2"/>
        <w:gridCol w:w="993"/>
        <w:gridCol w:w="850"/>
        <w:gridCol w:w="1750"/>
        <w:gridCol w:w="47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групп. 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наблюд., тестирование</w:t>
            </w:r>
          </w:p>
        </w:tc>
      </w:tr>
      <w:tr>
        <w:trPr/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исование пластилином по образ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ластилинографией. Осенние лис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в в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к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деревья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 выполнение заданий по образц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с семь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 нам приходит. Елочные игруш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м снегов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 н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ок в ябл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-косолап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Изготовление подел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сы для Лю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ушка-сова, большая 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лотик-каша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«Самолет лет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ая з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рос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орзин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 на рома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Закрепление пройденного материа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ы на ль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уванчики-цветы словно солнышко жел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яблочки на в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.,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 Содержание дополнительной общеобразовательной программы ознакомительного уровн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Набор групп. Введение в образовательную программу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>Пластилин. Виды пластилина. Стеки для пластил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дел 1. Рисование пластилином по образцу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имволика Росс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Цвета флага РФ. Что означают эти цвет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ображение Государственного флага России на карто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ластилинографией. Осенние листо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Цвета осени. Формы листиков и их дета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укты в ваз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Наглядный (рассматривание образца, показ), словесный беседа, объяснение техники выполн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 к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гровой, наглядно-словесный показ, объяснение, беседа, рассматривание иллю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 деревья осен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Словесный (беседа, устное изложение, наглядный (показ иллюстраций, показ образ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Тесты, загадки, выставка раб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шок с семь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>Наглядно-словесный, рассматривание иллюстраций, чтение загадок, чтение стихотворения «Петух» В. Стоянов. Подготовка ф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ушка-сова, большая го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лотик-кашало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«Самолет лети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вячок в яблоч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-косолап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Изготовление подел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 Бусы для Люс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подел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 Праздник к нам приходит. Елочные игруш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ел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 Лепим снегов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/>
        <w:t xml:space="preserve"> </w:t>
      </w:r>
      <w:r>
        <w:rPr>
          <w:sz w:val="28"/>
          <w:szCs w:val="28"/>
        </w:rPr>
        <w:t>Выполнение по образц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Новогодняя ноч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ел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 Вежливая змей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ел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Три поросе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ел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 Волшебная корзиноч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корзинки с грибами из пластил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 Божьи коровки на ромаш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ел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Ёжи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 Изготовление подел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Закрепление пройденного материа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ингвины на льдин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 Бабочк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 Лебед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ел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 Подводный мир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Одуванчики-цветы словно солнышко желт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Живые яблочки на ветках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ластилином по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Итоговое занят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>Беседа с детьми о впечатлениях от заняти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ставка работ учащихся на свободную тем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езультатов и способы их проверк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в процессе творческой деятельности с пластилино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атся передавать простейший образ предметов, явлений окружающего мира посредством пластилинограф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ют основными приемами пластилинографии (надавливание, размазывание, отщипывание, вдавливани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учатся работать на заданном пространстве, будут свободно пользоваться инструментами и материалами, необходимыми для работы с пластилино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будут уметь принимать задачу, слушать и слышать речь воспитателя действовать по образцу, а затем по словесному указа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атся обследовать различные объекты (предметы) с помощью зрительного, тактильного ощущения для обогащения и уточнения восприятия их формы, пропорции, ц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ут аккуратны при работе с пластилин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ут более усидчивы, выдержаны, терпеливы, получат навыки совместной работы, научатся доводить начатое до конц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рганизационно-педагогические условия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1 </w:t>
      </w:r>
      <w:r>
        <w:rPr>
          <w:rFonts w:eastAsia="Calibri"/>
          <w:sz w:val="28"/>
          <w:szCs w:val="28"/>
          <w:lang w:eastAsia="en-US"/>
        </w:rPr>
        <w:t>Календарный учебный график  по дополнительной общеобразовательной программе «Пластилинография</w:t>
      </w:r>
      <w:r>
        <w:rPr/>
        <w:t xml:space="preserve">» </w:t>
      </w:r>
    </w:p>
    <w:tbl>
      <w:tblPr>
        <w:tblW w:w="1159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"/>
        <w:gridCol w:w="1276"/>
        <w:gridCol w:w="1275"/>
        <w:gridCol w:w="851"/>
        <w:gridCol w:w="2410"/>
        <w:gridCol w:w="1701"/>
        <w:gridCol w:w="1417"/>
      </w:tblGrid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Набор групп. Введение в образов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Набор групп. Введение в образов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Государственная символика России. Изображение Государственного флага России на карт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ро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символика России.  Изображение Государственного флага России на карт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ро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детей с пластилинографией. Осенние листоч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выполнения работы, 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созда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детей с пластилинографией. Осенние листоч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ов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 техники выполнения работы, 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ро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атривание образца, показ, беседа, объяснение техники выполнения; выполнение работ детьми </w:t>
            </w:r>
            <w:r>
              <w:rPr>
                <w:sz w:val="28"/>
                <w:szCs w:val="28"/>
              </w:rPr>
              <w:t>Фрукты в в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созда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атривание образца, показ, беседа, объяснение техники выполнения; выполнение работ детьми </w:t>
            </w:r>
            <w:r>
              <w:rPr>
                <w:sz w:val="28"/>
                <w:szCs w:val="28"/>
              </w:rPr>
              <w:t>Фрукты в в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ро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, наглядно-словес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, объяснение, беседа, рассматривание иллю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зные к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созда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, наглядно-словес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, объяснение, беседа, рассматривание иллю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зные к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ро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ные деревья осенью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седа, устное изложение, показ иллюстраций, показ образца, работа по образцу, выполнение работ, подготовка 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созда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ные деревья осенью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седа, устное изложение, показ иллюстраций, показ образца, работа по образцу, выполнение работ, подготовка 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ро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созда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тушок с семьей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атривание иллюстраций, чтение загадок, чтение стихотворения «Петух» В. Стоянов. Подготовка 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ро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тушок с семьей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атривание иллюстраций, чтение загадок, чтение стихотворения «Петух» В. Стоянов. Подготовка 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созда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 к нам приходит. Елочные игрушки. выполнение по образц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ро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снеговик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 образц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созда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годняя ночь. Рисование пластилино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вячок в яблочке.  Рисование пластилино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шка-косолапый. Рисование пластилино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сы для Люси.  Рисование пластилино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ушка-сова, большая голова.  Рисование пластилино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шалотик-кашалот. Рисование пластилино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жливая змейка. Рисование пластилином по образц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росен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орзиноч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зинки с грибами из пластилин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 на ромашк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ы на льдине.Рисование пластилином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абочки.Рисование пластилином по образцу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ебеди. Изготовление поделк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 по образцу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-цветы словно солнышко жел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яблочки на ветка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 по образцу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впечатлениях от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ставка работ учащихся на свободную тем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  <w:tr>
        <w:trPr>
          <w:trHeight w:val="2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-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впечатлениях от занят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на свободную тем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112, кабинет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4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етодический блок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дополнительной общеобразовательной программы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образовательного процесс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а</w:t>
      </w:r>
    </w:p>
    <w:p>
      <w:pPr>
        <w:pStyle w:val="Normal"/>
        <w:numPr>
          <w:ilvl w:val="0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numPr>
          <w:ilvl w:val="0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для пластилина</w:t>
      </w:r>
    </w:p>
    <w:p>
      <w:pPr>
        <w:pStyle w:val="Normal"/>
        <w:numPr>
          <w:ilvl w:val="0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ка для пластилина</w:t>
      </w:r>
    </w:p>
    <w:p>
      <w:pPr>
        <w:pStyle w:val="Normal"/>
        <w:numPr>
          <w:ilvl w:val="0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олы</w:t>
      </w:r>
    </w:p>
    <w:p>
      <w:pPr>
        <w:pStyle w:val="Normal"/>
        <w:numPr>
          <w:ilvl w:val="0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улья</w:t>
      </w:r>
    </w:p>
    <w:p>
      <w:pPr>
        <w:pStyle w:val="Normal"/>
        <w:numPr>
          <w:ilvl w:val="0"/>
          <w:numId w:val="12"/>
        </w:numPr>
        <w:ind w:left="-567" w:hanging="0"/>
        <w:jc w:val="both"/>
        <w:rPr/>
      </w:pPr>
      <w:r>
        <w:rPr>
          <w:sz w:val="28"/>
          <w:szCs w:val="28"/>
        </w:rPr>
        <w:t>Шкафы (полки) для размещения дидактического, методического материала, для хранения работ обучающихся.</w:t>
      </w:r>
    </w:p>
    <w:p>
      <w:pPr>
        <w:pStyle w:val="Normal"/>
        <w:numPr>
          <w:ilvl w:val="0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н белый и цв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3.  </w:t>
      </w:r>
      <w:r>
        <w:rPr>
          <w:b/>
          <w:sz w:val="28"/>
          <w:szCs w:val="28"/>
        </w:rPr>
        <w:t>Диагностический б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ки знаний, умений и навыков учащихся, развитие художественно-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основными зн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работы с разными материалами, ручными инстр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стилин, виды пластилина, его свойства и прим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техник работ с пластил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нр изобразительного искусства: пейз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 дымковской, хохломской и городецкой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основы композиции, выполненные в технике пластилин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работы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твёрдо знает, понимает, усвоил весь объем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знает, понимает материал программы, но иногда совершает незначительные ошибки, испытывает небольшие затруднения при его при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своил весь объем программного материала, но испытывает трудности и нуждается в помощи педагога при его примен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основными умениями и навы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основными материалами и инструментами по технике безопасности, выполнять правила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инструментами и материалами, применяемыми при работе с пластил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видами пласти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разнообразными техниками при работе с пластил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жанр изобразительного искусства: пейзаж;</w:t>
      </w:r>
    </w:p>
    <w:p>
      <w:pPr>
        <w:pStyle w:val="Normal"/>
        <w:jc w:val="both"/>
        <w:rPr/>
      </w:pPr>
      <w:r>
        <w:rPr>
          <w:sz w:val="28"/>
          <w:szCs w:val="28"/>
        </w:rPr>
        <w:t>- следовать устным инструкциям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бразец, анализировать сво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позиции с изделиями, выполненными в технике пластилинография, уметь оформить издел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ллектив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ный интерес, творческая активность. Ребенок активен, есть интерес к данному виду деятельности, но выполняет работу по указ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активен, выполняет работу без особого жел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ые 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увство цвета, формы)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передана точно. Разнообразие цветовой гаммы, передан реальный цвет, выразительность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езначительные искажения. Отступления от о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не удалась, искажения значительные. Безразличие к цвету, одноцве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й плоскости листа, соблюдается пропорциональность между пред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>На полосе листа с незначительны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думанно, носит случайны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ручная уме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а моторика рук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ая умелость раз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о развита моторика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Дидактический блок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 xml:space="preserve">При организации работы объединения используется дидактический материал. Он включает в себя образцы готовых изделий, выполненные педагогом и учащимися, рисунки, чертежи и эскизы, инструкционные и технологические карты, специальную и дополнительную литературу, фотографии детских работ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Значение игровых приемов в обучении огромно: </w:t>
        <w:br/>
        <w:t xml:space="preserve">- они гарантируют комфортный и результативный для детей и педагога процесс обучения. Играя, дети получают удовольствие; </w:t>
        <w:br/>
        <w:t>- у детей создается бодрое рабочее настроение, активизируется мыслительная деятельность;</w:t>
        <w:br/>
        <w:t>- игровые приёмы способствуют привлечению внимания детей к поставленной задаче; облегчают работу мышления и воображения;</w:t>
        <w:br/>
        <w:t>- позволяют представить неинтересную для детей учебную задачу в занимательной форме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дают возможность многократно упражнять детей при формировании какого-либо ум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28"/>
          <w:szCs w:val="28"/>
        </w:rPr>
        <w:t>- усиливают непроизвольное запомина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28"/>
          <w:szCs w:val="28"/>
        </w:rPr>
        <w:t>- помогают снять чувство усталости, нервозность, напряжение, стр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учают к коллективным действиям, учат общению.</w:t>
      </w:r>
    </w:p>
    <w:p>
      <w:pPr>
        <w:pStyle w:val="Normal"/>
        <w:ind w:firstLine="99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плекс упражнений и тестов для определения уровня умений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ка определения уровня творческого воображения дошкольников</w:t>
      </w:r>
      <w:r>
        <w:rPr>
          <w:sz w:val="28"/>
          <w:szCs w:val="28"/>
        </w:rPr>
        <w:t xml:space="preserve"> (авторы Г.А. Урунтаева, Ю.А. Афоньк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 – выявить способность придумывать и изображать по замыслу что-нибудь необычное, при помощи дополнительных элементов создавать различные оригинальные об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ободный рису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 лист бумаги, набор фло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 придумать что-либо необы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я отводилось 4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исунка ребенка производится в баллах по следующим критериям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sz w:val="28"/>
          <w:szCs w:val="28"/>
        </w:rPr>
        <w:t>8 -10 баллов – ребенок за отведенное время придумал и нарисовал нечто оригинальное, необычное, явно свидетельствующее о незаурядной фантазии, о</w:t>
      </w:r>
      <w:r>
        <w:rPr>
          <w:color w:val="000000"/>
          <w:sz w:val="27"/>
          <w:szCs w:val="27"/>
        </w:rPr>
        <w:t xml:space="preserve"> богатом воображении; рисунок оказывает большое впечатление на зрителя, его образы и детали тщательно проработаны.</w:t>
      </w:r>
    </w:p>
    <w:p>
      <w:pPr>
        <w:pStyle w:val="Normal"/>
        <w:jc w:val="both"/>
        <w:rPr/>
      </w:pPr>
      <w:r>
        <w:rPr>
          <w:sz w:val="28"/>
          <w:szCs w:val="28"/>
        </w:rPr>
        <w:t>5-7 баллов – ребенок придумал и нарисовал нечто такое, что в целом является не новым, но несет в себе явные элементы творческой фантазии и оказывает на зрителя определенное эмоциональное впечатление. Детали и образы рисунка проработаны средне.</w:t>
      </w:r>
    </w:p>
    <w:p>
      <w:pPr>
        <w:pStyle w:val="Normal"/>
        <w:jc w:val="both"/>
        <w:rPr/>
      </w:pPr>
      <w:r>
        <w:rPr>
          <w:sz w:val="28"/>
          <w:szCs w:val="28"/>
        </w:rPr>
        <w:t>3-4 балла – ребенок нарисовал нечто очень простое, неоригинальное, причем на рисунке слабо просматривается фантазия и не очень хорошо проработаны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1 балла – за отведенное время ребенок так и не сумел нечего придумать и нарисовал лишь отдельные штрихи и линии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об уровне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баллов – высокий; 5-7 баллов – средний; 3-4 балла – низкий; 0-2 балла –низ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оконченный рису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ст бумаги с изображением 12-ти кружков, не касающихся друг друга (расположены в 3 ряда по 4 круж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листе бумаги изображен неоконченный рисунок собаки, повторяющийся 12 раз. Прост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: из каждого кружка изобразить с помощью дополнительных элементов различные образы.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м этапе: необходимо последовательно дорисовать образ собаки, так чтобы каждый раз это была разная собака. Изменение образа идет вплоть до изображения фантастическо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3 балла – низший; 4-6 баллов – низ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9 баллов – средний; 10-12– высокий;</w:t>
      </w:r>
    </w:p>
    <w:p>
      <w:pPr>
        <w:pStyle w:val="Normal"/>
        <w:jc w:val="both"/>
        <w:rPr/>
      </w:pPr>
      <w:r>
        <w:rPr>
          <w:sz w:val="28"/>
          <w:szCs w:val="28"/>
        </w:rPr>
        <w:t>Подсчитывается, сколько кружков превратил испытуемый в новые образы, сколько нарисовал разных собачек. Результаты, полученные за 2 серии, сумм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оставление изображений объ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Ю.Субботи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позволяет диагностировать воображение и образное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(Для детей дошкольного и младшего школьного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 выявить уровень развития воображения и творческого мышления при составлении изображения с помощью геометрических фи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нарисовать заданные объекты, пользуясь следующим набором фигур: круг, треугольник, прямоугольник, трапе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для рисования: лицо, клоун, дом, кошка, дождь,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фигуру можно использовать многократно, менять ее размеры, но нельзя добавлять другие фигуры и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водится по ряду параметров: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жены ли все заданные объекты, -1 балл, но они не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изображении всех предложенных фигур: -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изображения (степень похожести на заданный объект) –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жения всех заданных объектов с использованием всех предложенных фигур в оригинальной и остроумной комбинации: -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й плоскости листа, соблюдается пропорциональность между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осе листа с незначительны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думанно, носит случай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ручная умелость.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 развита моторика рук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ая умелость раз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о развита моторика ру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Воспита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, помимо образовательных и общеразвивающих задач, ставит акцент на воспитании обучающихся. 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воспитательный подход в объеди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ое взаимодействие педагога с каждым учащимся является обязательным условием успешности образовательного процесса: ведь ребенок приходит на занятия, прежде всего, для того, чтобы содержательно и эмоционально пообщаться со значимым для него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уя индивидуальный процесс, педагог дополнительного образования решает целый ряд педагог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ребенку адаптироваться в новом детском коллективе, занять в нем достойн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яет и развивает потенциальные общие и специальные возможности и способности уча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в ребенке уверенность в своих силах, стремление к постоянному само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довлетворению его потребности в самоутверждении и признании, создает каждому «ситуацию успе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ет в ребенке психологическую уверенность перед публичными показами (выставками, выступлениями, презентациями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у учащегося адекватность в оценках и самооценке, стремление к получению профессионального анализа результатов сво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азвития творческих способностей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К тому же педагогу необходимо отслеживать организационные вопросы: как регулярно ребенок посещает занятия (в случае пропуска 2-3 занятий подряд необходимо сделать звонок домой, и уточнить причины), насколько он активен в учебном процессе и «внеучебных» мероприятиях, каковы его отношения с другими учащимися. От этих, на первый взгляд, мелочей во многом зависит успешность всего образовательного процесса, поэтому упускать их из виду педагогу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>Но самое главное, в ходе индивидуальной работы с каждым учащимся, педагог реализует и анализирует результаты процесса профессионального и социаль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детским коллективом</w:t>
      </w:r>
    </w:p>
    <w:p>
      <w:pPr>
        <w:pStyle w:val="Normal"/>
        <w:jc w:val="both"/>
        <w:rPr/>
      </w:pPr>
      <w:r>
        <w:rPr>
          <w:sz w:val="28"/>
          <w:szCs w:val="28"/>
        </w:rPr>
        <w:t>Для формирования полноценного детского коллектива, способного самостоятельно развиваться и влиять на формирование отдельной личности, в системе дополнительного образования детей имеются все необходимые объектив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роходит в сфере свободного времен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деятельности, педагога и коллектива сверстников осуществляется им добровольно;</w:t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детского объединения занимаются одной интересной для всех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формы работы объединения могут, при необходимости, варьиро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тому же именно в сфере дополнительного образования объективно существует потенциальная основа для работы по формированию коллектива – все участники объединения занимаются одной интересной для всех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Но названные объективные условия могут рассматриваться лишь как предпосылки создания детского коллектива. Решающим же фактором является субъективное желание педагога к осуществлению этой работы, основанное на осознании ее необходимости для полноценного формирован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как руководитель детского коллектива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, который является для ребенка образцом в выбранном им виде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, который способен помочь ученику стать самостоятельным и творческим челове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который может значительно повлиять на формирование личности воспитанника;</w:t>
      </w:r>
    </w:p>
    <w:p>
      <w:pPr>
        <w:pStyle w:val="Normal"/>
        <w:jc w:val="both"/>
        <w:rPr/>
      </w:pPr>
      <w:r>
        <w:rPr>
          <w:sz w:val="28"/>
          <w:szCs w:val="28"/>
        </w:rPr>
        <w:t>лидер детского коллектива, который может способствовать социальному становлению каждого его ч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объединении дополнительного образования педагог может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доброжелательной и комфортной атмосферы, в которой каждый ребенок мог бы ощутить себя необходимым и знач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различных форм массовой воспитательной работы, в которой каждый учащийся мог бы приобрести социальный опыт, пробуя себя в разных социальных ро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творческом объединении органов детского самоуправления, способных реально влиять на содержание его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воспитания возможно только при объединении усилий семьи и образовательного учреждения. В нашем учреждении педагогов дополнительного образования и родителей объединяет забота о здоровье, развитии ребенка, создание атмосферы доверия и личностного успеха в совместной деятельности. Для взаимодействия с родителями я активно использую следующие формы работы с семьей: дни открытых дверей, родительские собрания, творческие мастерские, совместная игровая деятельность, анкетирование и диагностика, индивидуальные консультации и беседы, просветительская рабо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ССОВЫЕ МЕРОПРИЯТИЯ В ОБЪЕДИНЕНИИ </w:t>
      </w:r>
    </w:p>
    <w:p>
      <w:pPr>
        <w:pStyle w:val="Normal"/>
        <w:jc w:val="center"/>
        <w:rPr/>
      </w:pPr>
      <w:r>
        <w:rPr/>
        <w:t>В 2021-2022 УЧЕБНОМ ГОДУ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5"/>
        <w:gridCol w:w="23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открытых двер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сентября 2022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добрых де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 сентября 2022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образования Ростов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 сентября 2022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казачьей воинской слав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октября 2022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символов Ростовской области: герба, флага и гим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октября 2022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межнационального мира и соглас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ноября 2022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годние утренники, представл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ние каник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-чаепитие "Защитникам России посвящается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о героях нашего време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конкурсе творческих работ на противопожарную тематику            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городской  научно-практической конференции Академия юных исследователей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к в объединении «А ну- ка,  мальчики, а ну- ка, девочки». "                 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онкурсе открыток «Подарок ветерану в День Победы советского народа в Великой Отечественной войне 1941–1945 год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8 мая 2023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городских выставках,    конференциях, конкурс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дународный день музеев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мая 2022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отчет, чаепи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ивно-технический праздник, посвященный «Международному дню защиты детей»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е профильные смены приходящего лагеря с дневным пребыванием детей «Юный техни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Работа с родителями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3064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 с планами объединения на учебный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накомление родителей с достижениями обучаю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в формировании теплых, дружеских отношений родителей и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ть мнение родителей о необходимости работы объединения, о проблемах родителей с деть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спонсорская помощ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материальной базы объеди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индивидуальными особенностями и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.5. Список литературы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8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111111"/>
          <w:sz w:val="20"/>
          <w:szCs w:val="20"/>
        </w:rPr>
        <w:t>1</w:t>
      </w:r>
      <w:r>
        <w:rPr>
          <w:rStyle w:val="C0"/>
          <w:color w:val="111111"/>
          <w:sz w:val="28"/>
          <w:szCs w:val="28"/>
        </w:rPr>
        <w:t>. Богуславская З. М. Смирнова Е. О. Развивающие игры для детей младшего возраста. - М.: Просвещение, 1991.</w:t>
      </w:r>
    </w:p>
    <w:p>
      <w:pPr>
        <w:pStyle w:val="C8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2. Бондаренко А. К. Словесные игры в детском саду. – М.: Просвещение, 1997.</w:t>
      </w:r>
    </w:p>
    <w:p>
      <w:pPr>
        <w:pStyle w:val="C10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3. Давыдова Г. Н. </w:t>
      </w:r>
      <w:r>
        <w:rPr>
          <w:rStyle w:val="C6"/>
          <w:b/>
          <w:bCs/>
          <w:color w:val="111111"/>
          <w:sz w:val="28"/>
          <w:szCs w:val="28"/>
        </w:rPr>
        <w:t>Пластилинография</w:t>
      </w:r>
      <w:r>
        <w:rPr>
          <w:rStyle w:val="C0"/>
          <w:color w:val="111111"/>
          <w:sz w:val="28"/>
          <w:szCs w:val="28"/>
        </w:rPr>
        <w:t>. Детский дизайн. – М.: Издательство </w:t>
      </w:r>
      <w:r>
        <w:rPr>
          <w:rStyle w:val="C0"/>
          <w:i/>
          <w:iCs/>
          <w:color w:val="111111"/>
          <w:sz w:val="28"/>
          <w:szCs w:val="28"/>
        </w:rPr>
        <w:t>«Скрипторий 2003»</w:t>
      </w:r>
      <w:r>
        <w:rPr>
          <w:rStyle w:val="C0"/>
          <w:color w:val="111111"/>
          <w:sz w:val="28"/>
          <w:szCs w:val="28"/>
        </w:rPr>
        <w:t>, 2007.</w:t>
      </w:r>
    </w:p>
    <w:p>
      <w:pPr>
        <w:pStyle w:val="C8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4. Комарова Т. С. Занятия по изобразительной деятельности в детском саду. – М.: Просвещение, 1991.</w:t>
      </w:r>
    </w:p>
    <w:p>
      <w:pPr>
        <w:pStyle w:val="C10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5. Новиковская О. А. Ум на кончиках пальцев. –М.: Аст; </w:t>
      </w:r>
      <w:r>
        <w:rPr>
          <w:rStyle w:val="C0"/>
          <w:color w:val="111111"/>
          <w:sz w:val="28"/>
          <w:szCs w:val="28"/>
          <w:u w:val="single"/>
        </w:rPr>
        <w:t>СПб</w:t>
      </w:r>
      <w:r>
        <w:rPr>
          <w:rStyle w:val="C0"/>
          <w:color w:val="111111"/>
          <w:sz w:val="28"/>
          <w:szCs w:val="28"/>
        </w:rPr>
        <w:t>: Сова, 2006.</w:t>
      </w:r>
    </w:p>
    <w:p>
      <w:pPr>
        <w:pStyle w:val="C10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6.</w:t>
      </w:r>
      <w:r>
        <w:rPr>
          <w:rStyle w:val="C0"/>
          <w:i/>
          <w:iCs/>
          <w:color w:val="111111"/>
          <w:sz w:val="28"/>
          <w:szCs w:val="28"/>
        </w:rPr>
        <w:t>«</w:t>
      </w:r>
      <w:r>
        <w:rPr>
          <w:rStyle w:val="C6"/>
          <w:b/>
          <w:bCs/>
          <w:i/>
          <w:iCs/>
          <w:color w:val="111111"/>
          <w:sz w:val="28"/>
          <w:szCs w:val="28"/>
        </w:rPr>
        <w:t>Пластилинография для малышей</w:t>
      </w:r>
      <w:r>
        <w:rPr>
          <w:rStyle w:val="C0"/>
          <w:i/>
          <w:iCs/>
          <w:color w:val="111111"/>
          <w:sz w:val="28"/>
          <w:szCs w:val="28"/>
        </w:rPr>
        <w:t>»</w:t>
      </w:r>
      <w:r>
        <w:rPr>
          <w:rStyle w:val="C0"/>
          <w:color w:val="111111"/>
          <w:sz w:val="28"/>
          <w:szCs w:val="28"/>
        </w:rPr>
        <w:t> Г. Н. Давыдова</w:t>
      </w:r>
    </w:p>
    <w:p>
      <w:pPr>
        <w:pStyle w:val="C10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7. Г. Н. Давыдова "</w:t>
      </w:r>
      <w:r>
        <w:rPr>
          <w:rStyle w:val="C6"/>
          <w:b/>
          <w:bCs/>
          <w:color w:val="111111"/>
          <w:sz w:val="28"/>
          <w:szCs w:val="28"/>
        </w:rPr>
        <w:t>Пластилинография</w:t>
      </w:r>
      <w:r>
        <w:rPr>
          <w:rStyle w:val="C0"/>
          <w:color w:val="111111"/>
          <w:sz w:val="28"/>
          <w:szCs w:val="28"/>
        </w:rPr>
        <w:t>" Издательство "Скрипторий, 2003"</w:t>
      </w:r>
    </w:p>
    <w:p>
      <w:pPr>
        <w:pStyle w:val="C8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8. Савина Л. П. Пальчиковая гимнастика для развития речи дошкольников - Издательство" АСТ ",2002</w:t>
      </w:r>
    </w:p>
    <w:p>
      <w:pPr>
        <w:pStyle w:val="C8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9. Народное искусство в воспитании детей. Под редакцией Комаровой Т. С. Издательство " Российское педагогическое агентство",1997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993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0">
    <w:name w:val="s20"/>
    <w:basedOn w:val="Style5"/>
    <w:qFormat/>
    <w:rPr/>
  </w:style>
  <w:style w:type="character" w:styleId="C4">
    <w:name w:val="c4"/>
    <w:basedOn w:val="Style5"/>
    <w:qFormat/>
    <w:rPr/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C6">
    <w:name w:val="c6"/>
    <w:basedOn w:val="Style5"/>
    <w:qFormat/>
    <w:rPr/>
  </w:style>
  <w:style w:type="character" w:styleId="S2">
    <w:name w:val="s2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Style9">
    <w:name w:val="Основной текст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0">
    <w:name w:val="Название Знак"/>
    <w:qFormat/>
    <w:rPr>
      <w:rFonts w:eastAsia="Times New Roman" w:cs="Times New Roman"/>
      <w:sz w:val="28"/>
    </w:rPr>
  </w:style>
  <w:style w:type="character" w:styleId="Style11">
    <w:name w:val="_"/>
    <w:basedOn w:val="Style5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alibri" w:hAnsi="Calibri" w:cs="Times New Roman"/>
      <w:color w:val="943634"/>
      <w:lang w:val="en-US" w:bidi="en-US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32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36"/>
      <w:szCs w:val="24"/>
      <w:u w:val="single"/>
    </w:rPr>
  </w:style>
  <w:style w:type="character" w:styleId="23">
    <w:name w:val="Основной текст 2 Знак"/>
    <w:qFormat/>
    <w:rPr>
      <w:rFonts w:eastAsia="Times New Roman" w:cs="Times New Roman"/>
      <w:sz w:val="32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28">
    <w:name w:val="s28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S3">
    <w:name w:val="s3"/>
    <w:basedOn w:val="Normal"/>
    <w:qFormat/>
    <w:pPr>
      <w:spacing w:before="280" w:after="280"/>
    </w:pPr>
    <w:rPr>
      <w:rFonts w:eastAsia="Times New Roman"/>
    </w:rPr>
  </w:style>
  <w:style w:type="paragraph" w:styleId="S4">
    <w:name w:val="s4"/>
    <w:basedOn w:val="Normal"/>
    <w:qFormat/>
    <w:pPr>
      <w:spacing w:before="280" w:after="280"/>
    </w:pPr>
    <w:rPr>
      <w:rFonts w:eastAsia="Times New Roman"/>
    </w:rPr>
  </w:style>
  <w:style w:type="paragraph" w:styleId="S7">
    <w:name w:val="s7"/>
    <w:basedOn w:val="Normal"/>
    <w:qFormat/>
    <w:pPr>
      <w:spacing w:before="280" w:after="280"/>
    </w:pPr>
    <w:rPr>
      <w:rFonts w:eastAsia="Times New Roman"/>
    </w:rPr>
  </w:style>
  <w:style w:type="paragraph" w:styleId="S19">
    <w:name w:val="s19"/>
    <w:basedOn w:val="Normal"/>
    <w:qFormat/>
    <w:pPr>
      <w:spacing w:before="280" w:after="280"/>
    </w:pPr>
    <w:rPr>
      <w:rFonts w:eastAsia="Times New Roman"/>
    </w:rPr>
  </w:style>
  <w:style w:type="paragraph" w:styleId="S21">
    <w:name w:val="s21"/>
    <w:basedOn w:val="Normal"/>
    <w:qFormat/>
    <w:pPr>
      <w:spacing w:before="280" w:after="280"/>
    </w:pPr>
    <w:rPr>
      <w:rFonts w:eastAsia="Times New Roman"/>
    </w:rPr>
  </w:style>
  <w:style w:type="paragraph" w:styleId="S22">
    <w:name w:val="s22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  <w:tab w:val="left" w:pos="3540" w:leader="none"/>
        <w:tab w:val="left" w:pos="4060" w:leader="none"/>
      </w:tabs>
      <w:ind w:left="360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2340" w:leader="none"/>
        <w:tab w:val="left" w:pos="3540" w:leader="none"/>
        <w:tab w:val="left" w:pos="4060" w:leader="none"/>
      </w:tabs>
      <w:ind w:left="360" w:hanging="0"/>
    </w:pPr>
    <w:rPr>
      <w:sz w:val="32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340" w:leader="none"/>
        <w:tab w:val="left" w:pos="3540" w:leader="none"/>
        <w:tab w:val="left" w:pos="4060" w:leader="none"/>
      </w:tabs>
      <w:ind w:left="360" w:hanging="0"/>
      <w:jc w:val="center"/>
    </w:pPr>
    <w:rPr>
      <w:sz w:val="36"/>
      <w:u w:val="single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540" w:leader="none"/>
        <w:tab w:val="left" w:pos="3540" w:leader="none"/>
        <w:tab w:val="left" w:pos="4060" w:leader="none"/>
      </w:tabs>
    </w:pPr>
    <w:rPr>
      <w:sz w:val="3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8:00Z</dcterms:created>
  <dc:creator>Пользователь</dc:creator>
  <dc:description/>
  <cp:keywords/>
  <dc:language>en-US</dc:language>
  <cp:lastModifiedBy>Методист</cp:lastModifiedBy>
  <cp:lastPrinted>2022-10-03T15:24:00Z</cp:lastPrinted>
  <dcterms:modified xsi:type="dcterms:W3CDTF">2022-10-20T12:18:00Z</dcterms:modified>
  <cp:revision>2</cp:revision>
  <dc:subject/>
  <dc:title/>
</cp:coreProperties>
</file>