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в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б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ник</w:t>
      </w:r>
      <w:r>
        <w:rPr>
          <w:rFonts w:cs="Times New Roman" w:ascii="Times New Roman" w:hAnsi="Times New Roman"/>
          <w:b/>
          <w:bCs/>
          <w:sz w:val="24"/>
          <w:szCs w:val="24"/>
        </w:rPr>
        <w:t>ах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образов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мм</w:t>
      </w:r>
      <w:r>
        <w:rPr>
          <w:rFonts w:cs="Times New Roman" w:ascii="Times New Roman" w:hAnsi="Times New Roman"/>
          <w:b/>
          <w:bCs/>
          <w:sz w:val="24"/>
          <w:szCs w:val="24"/>
        </w:rPr>
        <w:t>ах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Учебно-тренировочном комплексе на 2019-2020 учебный год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9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102"/>
        <w:gridCol w:w="7679"/>
        <w:gridCol w:w="3260"/>
      </w:tblGrid>
      <w:tr>
        <w:trPr/>
        <w:tc>
          <w:tcPr>
            <w:tcW w:w="25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ы</w:t>
            </w:r>
          </w:p>
        </w:tc>
        <w:tc>
          <w:tcPr>
            <w:tcW w:w="13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х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лн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ф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ш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и 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ф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ли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ф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е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155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техник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енко Виктория Павловна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Федеральное государственное автономное образовательное учреждение профессионального образования «Южный федеральный университет», специалист по социальной работе, 2012 г.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сударственное бюджетное профессиональное образовательное учреждение Ростовской области «Волгодонский педагогический колледж», профессиональная переподготовка в сфере «Дополнительное образование детей: педагогика и психология», 2018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, программа «Дополнительное образование детей» по проблеме: «Проектирование персональных траекторий развития талантливых и одарённых детей» в объеме 72 часа, 2018 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- декабрь 2018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- 3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в должности- 3 год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рон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Вл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езнодорож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м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Г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u w:val="single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, 1969 год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 по программе «Дополнительного образования детей» по проблеме «Реализация образовательной робототехники в системе общего и дополнительного образования детей», 72 ч., 2017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ответствие занимаемой должности, январь 2016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щий стаж-41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таж в должности- 6 лет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зина Любовь Григорьевна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Федеральное государственное образовательное учреждение высшего профессионального образования «Южный федеральный университет», учитель математики, 2006 г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 по программе дополнительного профессионального образования «Дополнительное образование детей» по проблеме «Формирование инновационной педагогической культуры на основе положений Профессионального стандарта «Педагог дополнительного образования детей и взрослых», 144 ч., 2017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Центр Развития Педагогики» Санкт-Петербург, обучение по дополнительной профессиональной программе «Организация учебно-воспитательного процесса в системе дополнительного образования детей» в объеме 108 часов, 2020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ая категор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стаж-14 л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 в должности-4 год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 Александр Борисович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Ш №7 г.Волгодонс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дополнительного профессионального образования «Ростовский областной институт повышения квалификации и переподготовки работников образования» по программе «Управление образованием», 144 ч., 2009 г.; Государственное бюджетное образовательное учреждение дополнительного профессионального образования «Ростовский областной институт повышения квалификации и переподготовки работников образования» по программе «Дополнительное образование детей», 144 ч., 201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Центр Развития Педагогики» Санкт-Петербург, обучение по дополнительной профессиональной программе «Организация учебно-воспитательного процесса в системе дополнительного образования детей» в объеме 108 часов, 2020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ая категория, «Почетный работник общего образования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стаж-48 л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 в должности-27 лет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 г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л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ф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 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»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ч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Центр Развития Педагогики» Санкт-Петербург, обучение по дополнительной профессиональной программе «Организация учебно-воспитательного процесса в системе дополнительного образования детей» в объеме 108 часов, 2020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щий стаж- 43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таж в должности- 26 л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унский Виктор Николаевич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олгодонский техникум энергетического машиностроения, 1997 год, техник-механик по специальности «Техническое обслуживание автомобилей и двигателей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настоящее время проходит профессиональную переподготовку в ГБПОУ РО «Волгодонский педагогический колледж» по программе дополнительного образования «Педагогическая деятельность в области дополнительного образования» (280 час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-20 л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в должности- 4 мес</w:t>
            </w:r>
          </w:p>
        </w:tc>
      </w:tr>
      <w:tr>
        <w:trPr>
          <w:trHeight w:val="454" w:hRule="atLeast"/>
        </w:trPr>
        <w:tc>
          <w:tcPr>
            <w:tcW w:w="1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направленность</w:t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Николаевна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й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й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м.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г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о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ь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ии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u w:val="single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л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ф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по программе дополнительного профессионального образования «Дополнительного образования детей» в сфере «Духовно-нравственное и гражданско-патриотическое воспитание обучающихся средствами дополнительного образования», 144 ч., 2015 г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е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щий стаж- 50 л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таж в должности- 43 года</w:t>
            </w:r>
          </w:p>
        </w:tc>
      </w:tr>
      <w:tr>
        <w:trPr>
          <w:trHeight w:val="454" w:hRule="atLeast"/>
        </w:trPr>
        <w:tc>
          <w:tcPr>
            <w:tcW w:w="1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  Александр Павлович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ГБУВПО «Кубанский государственный университет физической культуры, спорта и туризма», квалификация преподаватель физической культуры, тренер, 201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 по программе дополнительного профессионального образования «Дополнительное образование детей» в сфере «Формирование инновационной педагогической культуры на основе положений Профессионального стандарта «Педагог дополнительного образования детей и взрослых», 144 ч., 2017 г.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категор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стаж-28 л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 в должности- 8 мес.</w:t>
            </w:r>
          </w:p>
        </w:tc>
      </w:tr>
      <w:tr>
        <w:trPr>
          <w:trHeight w:val="454" w:hRule="atLeast"/>
        </w:trPr>
        <w:tc>
          <w:tcPr>
            <w:tcW w:w="1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ое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дорожной безопасн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енко Виктория Павловна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Федеральное государственное автономное образовательное учреждение профессионального образования «Южный федеральный университет», специалист по социальной работе, 2010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сударственное бюджетное профессиональное образовательное учреждение Ростовской области «Волгодонский педагогический колледж», профессиональная переподготовка в сфере «Дополнительное образование детей: педагогика и психология», 2018 г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БУДПО РО Ростовский институт повышения квалификации и профессиональной переподготовки работников образования» по программе дополнительного профессионального образования «Дополнительное образование детей» по проблеме: Разработка модульных программ развития творческого потенциала личности в системе дополнительного образования детей, с 28.10.2019 по 06.12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, декабрь 2018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- 3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в должности-3 года</w:t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 дорожной безопасности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цай Валентин Сергеевич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Государственное образовательное учреждение высшего профессионального образования «Южно-Российский государственный технический университет», инженер по организации и управлению на транспорте, 2006 г.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сударственное бюджетное профессиональное образовательное учреждение Ростовской области «Волгодонский педагогический колледж», профессиональная переподготовка в сфере «Дополнительное образование детей: педагогика и психология», 2017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БУДПО РО Ростовский институт повышения квалификации и профессиональной переподготовки работников образования» по программе дополнительного профессионального образования «Дополнительное образование детей» по проблеме: Разработка модульных программ развития творческого потенциала личности в системе дополнительного образования детей, с 28.10.2019 по 06.12.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, декабрь 2018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- 12 л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в должности- 3 год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 дорож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ай Ирина  Геннадьевна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едеральное государственное образовательное учреждение высшего профессионального образования «Южный федеральный университет», педагог психолог, 2007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Центр Развития Педагогики» Санкт-Петербург, обучение по дополнительной профессиональной программе «Организация учебно-воспитательного процесса в системе дополнительного образования детей» в объеме 108 часов, 2020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настоящее время проходит профессиональную переподготовку в ГБПОУ РО «Волгодонский педагогический колледж» по программе дополнительного образования «Педагогическая деятельность в области дополнительного образования» (280 час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- 4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в должности- 1 год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е дело, история техни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Александр Николаевич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аг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u w:val="single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u w:val="single"/>
              </w:rPr>
              <w:t>и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т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>я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1979 г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 в сфере «Дополнительного образования детей» по проблеме: Формирование инновационной педагогической культуры на основе положений Профессионального стандарта «Педагог дополнительного образования детей и взрослых», 144 ч., 2017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ОО «Центр Развития Педагогики» Санкт-Петербург, обучение по дополнительной профессиональной программе «Организация учебно-воспитательного процесса в системе дополнительного образования детей» в объеме 108 часов, 2020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е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 н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- 41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в должности- 8 лет</w:t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ю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елестуд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ч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u w:val="single"/>
              </w:rPr>
              <w:t>Федеральное государственное автономное образовательное учреждение высшего профессионального образования «Ю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й 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u w:val="single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>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,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, п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р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, 2010 г.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БУДПО РО Ростовский институт повышения квалификации и профессиональной переподготовки работников образования» по программе дополнительного профессионального образования «Дополнительное образование детей» по проблеме: Разработка модульных программ развития творческого потенциала личности в системе дополнительного образования детей, с 28.10.2019 по 06.12.20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ответствие занимаемой должности, февраль 20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щий стаж-10 л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таж в должности- 8 лет</w:t>
            </w:r>
          </w:p>
        </w:tc>
      </w:tr>
    </w:tbl>
    <w:p>
      <w:pPr>
        <w:pStyle w:val="Normal"/>
        <w:widowControl w:val="false"/>
        <w:autoSpaceDE w:val="false"/>
        <w:spacing w:lineRule="exact" w:line="90" w:before="2" w:after="0"/>
        <w:ind w:right="-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3:56:00Z</dcterms:created>
  <dc:creator>ConsultantPlus</dc:creator>
  <dc:description>Документ создан Solid Converter PDF v4</dc:description>
  <cp:keywords>юя</cp:keywords>
  <dc:language>en-US</dc:language>
  <cp:lastModifiedBy>Пользователь</cp:lastModifiedBy>
  <cp:lastPrinted>2020-02-17T08:47:00Z</cp:lastPrinted>
  <dcterms:modified xsi:type="dcterms:W3CDTF">2020-03-23T08:01:00Z</dcterms:modified>
  <cp:revision>61</cp:revision>
  <dc:subject>юя</dc:subject>
  <dc:title>Зарегистрировано в Минюсте РФ 29 октября 2009 г</dc:title>
</cp:coreProperties>
</file>