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2860</wp:posOffset>
                </wp:positionH>
                <wp:positionV relativeFrom="paragraph">
                  <wp:posOffset>-83185</wp:posOffset>
                </wp:positionV>
                <wp:extent cx="29578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№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96.75pt;mso-wrap-distance-left:9.05pt;mso-wrap-distance-right:9.05pt;mso-wrap-distance-top:0pt;mso-wrap-distance-bottom:0pt;margin-top:-6.55pt;mso-position-vertical-relative:text;margin-left:5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__________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№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зональн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238"/>
        <w:gridCol w:w="1701"/>
        <w:gridCol w:w="5386"/>
      </w:tblGrid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р науки и 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ир вокруг на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, 16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компьютерная графика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бы, 14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.мастерства «Начальное техническое моделирование» (1-3  классы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архитектурных сооружений (4-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участники будут распределены по местам проведения: МБУДО «Станция юных техников» г.Волгодонска (Ленина, 112), Клуб «Дебют» (Дружбы, 14), Клуб «Фобос» (Гагарина, 60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пьютерные технологии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компьютерная графика (5-8 классы, 9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бы, 14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Географический дикта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 будет размещена на сайте www.sutvdonsk.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ф.мастерства «Начальное техническое моделирование» (1-3  классы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архитектурных сооружений (4-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участники будут распределены по местам проведения: МБУДО «Станция юных техников» г.Волгодонска (Ленина, 112), Учебно-тренировочный комплекс (Весенняя, 1), Клуб «Дебют» (Дружбы, 14), Клуб «Фобос» (Гагарина, 60), Фототехнический клуб (Курчатова, 47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ый конкурс технических кроссво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 (физика, математика, астроном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и аэрокосмонавтика (8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Эрудит» (6-8 классы, 9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до 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ное время будет сообщено дополнитель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участники будут распределены по следующим местам проведения: Станция юных техников (Ленина, 112), Учебно-тренировочный комплекс (Весенняя, 1),  клуб «Дебют» (Дружбы, 14), Фототехнический клуб (Курчатова, 47), ВИТИ НИЯУ МИФ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пьютерные технологии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наука и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мпьютерная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бы, 14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ая выставка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.мастерства «Скоростной набор текста на компьют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ок участники будут распределены по местам проведения: Станция юных техников (Ленина, 112),  Учебно-тренировочный комплекс (Весенняя, 1),  ВИТИ НИЯУ МИФИ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, 5-7 классы, 8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(1-4 к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(5-7 к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(8-11 кл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на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матики (8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Уч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з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, 1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бы, 14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, прикладная и экспериментальная физика (8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, видеомонтаж (5-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, видеомонтаж (9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им. Исследуем. Изучае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9) 29-02-80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оэ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и литератур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журн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остранстве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рмонии с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и эт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астер-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молодёжная суб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олодёжная инициатива в про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38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</w:t>
            </w:r>
          </w:p>
        </w:tc>
      </w:tr>
      <w:tr>
        <w:trPr>
          <w:trHeight w:val="2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23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: вчера, сегодня, завт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</w:t>
            </w:r>
          </w:p>
        </w:tc>
      </w:tr>
      <w:tr>
        <w:trPr>
          <w:trHeight w:val="3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ую славу земляков – в новое тысячелет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2.2023 четверг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Платова на Дону» к 270-летию М.И. Плато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центр Ростовской АЭС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</w:t>
            </w:r>
          </w:p>
        </w:tc>
      </w:tr>
      <w:tr>
        <w:trPr>
          <w:trHeight w:val="31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ы и дочери земли Донск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2.2023 пятниц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олгодонск – полюс рост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Секция «Мой первый экологический проект» 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(1-3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Секция «Юный исследователь природы» 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(4-6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3</w:t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Экология растений и животных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Экообъекти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Экология человек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3</w:t>
            </w:r>
          </w:p>
        </w:tc>
      </w:tr>
      <w:tr>
        <w:trPr>
          <w:trHeight w:val="4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екция «Я-волонтер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3</w:t>
            </w:r>
          </w:p>
        </w:tc>
      </w:tr>
      <w:tr>
        <w:trPr>
          <w:trHeight w:val="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екция «Особенное детство»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(учащиеся с инвалидностью и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3</w:t>
            </w:r>
          </w:p>
        </w:tc>
      </w:tr>
      <w:tr>
        <w:trPr>
          <w:trHeight w:val="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Конкурс «Знатоки природы»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(5-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3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исто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«Юридическая» г.Волгодонска (ул.Советская, 138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9)22-29-8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Глобу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шевого, 10, тел. 234939, 89292125276 )</w:t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5, 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1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арина, 29, тел. 234939, 89188551116, 89292125276 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 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черчению (7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Политэк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Мира 47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2:00Z</dcterms:created>
  <dc:creator>1</dc:creator>
  <dc:description/>
  <dc:language>en-US</dc:language>
  <cp:lastModifiedBy>userSUT</cp:lastModifiedBy>
  <cp:lastPrinted>2022-11-14T13:34:00Z</cp:lastPrinted>
  <dcterms:modified xsi:type="dcterms:W3CDTF">2022-11-29T08:52:00Z</dcterms:modified>
  <cp:revision>2</cp:revision>
  <dc:subject/>
  <dc:title/>
</cp:coreProperties>
</file>