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у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МБУДО «Станция юных техников» г.Волгодонска .В. Рязанкиной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 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Ф.И.О. родителя (законного представителя) ребенка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(ей) по адресу: 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,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актный телефон: 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«_____» __________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 г.р. _______________________________          в объединение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рождения)           (место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        по _______________ форме обу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                               (очная, очно-заочная, заочная)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ставом, лицензией на осуществление образовательной деятельности, свидетельством о государственной аккредитации образовательной организации ознакомлен(а). </w:t>
      </w:r>
    </w:p>
    <w:p>
      <w:pPr>
        <w:pStyle w:val="Normal"/>
        <w:ind w:right="-133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линия разрыва, отдается родителю (законному представителю)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аше заявление о приеме в     зарегистрировано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приема заявления _____________________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Приложения к заявлению </w:t>
      </w:r>
      <w:r>
        <w:rPr>
          <w:rFonts w:cs="Times New Roman" w:ascii="Times New Roman" w:hAnsi="Times New Roman"/>
          <w:i/>
        </w:rPr>
        <w:t>(представленные отметить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согласие на обработку персональных данных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копия свидетельства о рождении или документа, удостоверяющего личность ребенк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 </w:t>
      </w:r>
      <w:r>
        <w:rPr>
          <w:rFonts w:cs="Times New Roman" w:ascii="Times New Roman" w:hAnsi="Times New Roman"/>
        </w:rPr>
        <w:t xml:space="preserve">свидетельство о регистрации по месту жительства ребенк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ля зачисления ребенка в первый класс)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личное дело (для зачисления ребенка в течение учебного года года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документы, содержащие информацию об успеваемости ребенка в текущем учебном году (для зачисления ребенка в течение учебного года года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аттестат об основном общем образовании (10-11 класс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копия документа, подтверждающего право заявителя на пребывание в Российской Федерации (для зачисления ребенка, родители (законные представители) которого являются иностранными гражданами или лицами без гражданства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 </w:t>
      </w:r>
      <w:r>
        <w:rPr>
          <w:rFonts w:cs="Times New Roman" w:ascii="Times New Roman" w:hAnsi="Times New Roman"/>
        </w:rPr>
        <w:t>иные документы (по усмотрению заявителя): 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ab/>
        <w:tab/>
        <w:t>_________________</w:t>
      </w:r>
    </w:p>
    <w:p>
      <w:pPr>
        <w:sectPr>
          <w:type w:val="nextPage"/>
          <w:pgSz w:w="11906" w:h="16838"/>
          <w:pgMar w:left="1701" w:right="566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Должность, Ф.И.О. лица, принявшего документы)                                                                             (подпись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иректору МБУДО «Станция юных техников» г.Волгодонска     Л.В. Рязанкиной</w:t>
      </w:r>
    </w:p>
    <w:p>
      <w:pPr>
        <w:pStyle w:val="Normal"/>
        <w:spacing w:lineRule="auto" w:line="12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т________________________________</w:t>
      </w:r>
    </w:p>
    <w:p>
      <w:pPr>
        <w:pStyle w:val="Normal"/>
        <w:spacing w:lineRule="auto" w:line="12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12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12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Дата рождения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ind w:left="4536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,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7.07.2006 № 152-ФЗ «О персональных данных» даю согласие на автоматизированную, а также без использования средств автоматизации обработку моих персональных данных и персональных данных моего несовершеннолетнего ребен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свидетельство о рождении), адрес проживания, СНИЛ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Ф.И.О., дата рождения, серия, номер, кем и когда выдан документ, удостоверяющий личн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>(свидетельство о рождении), адрес проживания, СНИЛ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для совершения любых действий в рамках предоставления муниципальной услуги: «Зачисление в образовательное учрежд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сие на обработку персональных данных, содержащихся в настоящем заявлении, действует до даты подачи заявления об отзыве настоящ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 ответственности за достоверность представленных сведений предупрежд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дтверждаю, что ознакомлен с положениям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от 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 20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должность, Ф.И.О. лица, принявшего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 20___ 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B8E08B9AC67A47A01B02FD8597E865678E16CC54C3542205017BFD2187C0623FA60DCEAB8E5310f6YDL" TargetMode="External"/><Relationship Id="rId3" Type="http://schemas.openxmlformats.org/officeDocument/2006/relationships/hyperlink" Target="consultantplus://offline/ref=ACE1EE35D5D46629307F6F724604A7C8A4536C8C708D0D3F4F512B37E4x7d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8:00Z</dcterms:created>
  <dc:creator>Admin</dc:creator>
  <dc:description/>
  <cp:keywords/>
  <dc:language>en-US</dc:language>
  <cp:lastModifiedBy>Игорь</cp:lastModifiedBy>
  <cp:lastPrinted>2018-09-04T08:27:00Z</cp:lastPrinted>
  <dcterms:modified xsi:type="dcterms:W3CDTF">2019-12-19T07:02:00Z</dcterms:modified>
  <cp:revision>4</cp:revision>
  <dc:subject/>
  <dc:title/>
</cp:coreProperties>
</file>