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АДВОКАТОВ, УЧАСТВУЮЩИХ В ДЕЯТЕЛЬНОСТИ ГОСУДАРСТВЕННОЙ СИСТЕМЫ БЕСПЛАТНОЙ ЮРИДИЧЕСКОЙ ПОМОЩИ НА ТЕРРИТОРИИ РОСТОВСКОЙ ОБЛАСТ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ГРАФИК ПРИЕМА ИМИ ГРАЖДАН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Волгодонс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71"/>
        <w:gridCol w:w="1200"/>
        <w:gridCol w:w="3601"/>
        <w:gridCol w:w="2801"/>
        <w:gridCol w:w="2401"/>
        <w:gridCol w:w="2109"/>
      </w:tblGrid>
      <w:tr>
        <w:trPr>
          <w:trHeight w:val="10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укьяненко Марина Владими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/340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82 РО г. Волгодонск, пр. Строителей, 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88-567-38-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dvokat61.ru@yandex.ru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. 14.00 –1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.  15.00 – 18.00</w:t>
            </w:r>
          </w:p>
        </w:tc>
      </w:tr>
      <w:tr>
        <w:trPr>
          <w:trHeight w:val="10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ць Наталья Вале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/504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82 РО г.Волгодонск, пр. Строителей, 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8639-26-54-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05-478-9-47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nlets@bk.ru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. 9.00-13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. 9.00-13.00</w:t>
            </w:r>
          </w:p>
        </w:tc>
      </w:tr>
      <w:tr>
        <w:trPr>
          <w:trHeight w:val="10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чувалов Антон Никола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/433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82 РО г. Волгодонск, пр. Строителей, 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639)26-54-83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38-101-41-8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advokats.vfroka@mail.ru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. 15.00-1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т. 15.00-18.00</w:t>
            </w:r>
          </w:p>
        </w:tc>
      </w:tr>
      <w:tr>
        <w:trPr>
          <w:trHeight w:val="11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хов Максим Олег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/527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81 РО г.Волгодонск, ул.Ленина, д.1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18-563-08-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t.maxim81@yandex.ru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.14.00-1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.14.00-18.00</w:t>
            </w:r>
          </w:p>
        </w:tc>
      </w:tr>
      <w:tr>
        <w:trPr>
          <w:trHeight w:val="10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долинский Игорь Константи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/509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82 РО г.Волгодонск, пр. Строителей, 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(8639)26-54-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28-133-03-3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nadolinskii_igor@mail.ru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. 9.00-13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 9.00-13.00</w:t>
            </w:r>
          </w:p>
        </w:tc>
      </w:tr>
      <w:tr>
        <w:trPr>
          <w:trHeight w:val="10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юбиченко Анастасия Валер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/54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60 РО г.Волгодонск, пер. Донской, 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28-100-56-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.10.00-14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10.00-14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.10.00-14.00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гимов Муса Махач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/575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60 РО г.Волгодонск, пер. Донской, 4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99-692-56-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g_ragimovh@inbox.ru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.-Вс. 08.00-20.00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гибин Павел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/546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82 РО г.Волгодонск, пр. Строителей, 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8639-26-54-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51-496-75-3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pv-nagibin90@mail.ru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н. 09.00-13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. 09.00-13.00</w:t>
            </w:r>
          </w:p>
        </w:tc>
      </w:tr>
      <w:tr>
        <w:trPr>
          <w:trHeight w:val="1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воркян Артём Геннад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/548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382 РО г.Волгодонск, пр. Строителей, 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8639-26-54-8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88-578-50-7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gevorkyan_artem@mail.ru</w:t>
              </w:r>
            </w:hyperlink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. 15.00-18.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. 15.00-18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сплатную юридическую помощь можно также получить в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ственной приемной Губернатора Ростовской области, расположенной по адресу 347382, Ростовская область, г. Волгодонск, пр. Курчатова, 22 каб. 106 (1 этаж), 1-й понедельник текущего месяца с 16:00 до 18:00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74"/>
      <w:ind w:firstLine="91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61.ru@yandex.ru" TargetMode="External"/><Relationship Id="rId3" Type="http://schemas.openxmlformats.org/officeDocument/2006/relationships/hyperlink" Target="mailto:nlets@bk.ru" TargetMode="External"/><Relationship Id="rId4" Type="http://schemas.openxmlformats.org/officeDocument/2006/relationships/hyperlink" Target="mailto:advokats.vfroka@mail.ru" TargetMode="External"/><Relationship Id="rId5" Type="http://schemas.openxmlformats.org/officeDocument/2006/relationships/hyperlink" Target="mailto:st.maxim81@yandex.ru" TargetMode="External"/><Relationship Id="rId6" Type="http://schemas.openxmlformats.org/officeDocument/2006/relationships/hyperlink" Target="mailto:nadolinskii_igor@mail.ru" TargetMode="External"/><Relationship Id="rId7" Type="http://schemas.openxmlformats.org/officeDocument/2006/relationships/hyperlink" Target="mailto:g_ragimovh@inbox.ru" TargetMode="External"/><Relationship Id="rId8" Type="http://schemas.openxmlformats.org/officeDocument/2006/relationships/hyperlink" Target="mailto:pv-nagibin90@mail.ru" TargetMode="External"/><Relationship Id="rId9" Type="http://schemas.openxmlformats.org/officeDocument/2006/relationships/hyperlink" Target="mailto:gevorkyan_artem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1:00Z</dcterms:created>
  <dc:creator>Майорова</dc:creator>
  <dc:description/>
  <cp:keywords/>
  <dc:language>en-US</dc:language>
  <cp:lastModifiedBy>Admin</cp:lastModifiedBy>
  <cp:lastPrinted>2020-01-16T09:03:00Z</cp:lastPrinted>
  <dcterms:modified xsi:type="dcterms:W3CDTF">2020-01-16T08:41:00Z</dcterms:modified>
  <cp:revision>2</cp:revision>
  <dc:subject/>
  <dc:title/>
</cp:coreProperties>
</file>