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АЛИТИЧЕСКАЯ СПРАВКА</w:t>
      </w:r>
    </w:p>
    <w:p>
      <w:pPr>
        <w:pStyle w:val="Normal"/>
        <w:jc w:val="center"/>
        <w:rPr>
          <w:sz w:val="28"/>
          <w:szCs w:val="28"/>
        </w:rPr>
      </w:pPr>
      <w:r>
        <w:rPr>
          <w:sz w:val="28"/>
          <w:szCs w:val="28"/>
        </w:rPr>
      </w:r>
    </w:p>
    <w:p>
      <w:pPr>
        <w:pStyle w:val="Normal"/>
        <w:jc w:val="center"/>
        <w:rPr>
          <w:sz w:val="28"/>
          <w:szCs w:val="28"/>
        </w:rPr>
      </w:pPr>
      <w:r>
        <w:rPr>
          <w:sz w:val="28"/>
          <w:szCs w:val="28"/>
        </w:rPr>
        <w:t>Бильченко Александра Константиновича,</w:t>
      </w:r>
    </w:p>
    <w:p>
      <w:pPr>
        <w:pStyle w:val="Normal"/>
        <w:jc w:val="center"/>
        <w:rPr>
          <w:sz w:val="28"/>
          <w:szCs w:val="28"/>
        </w:rPr>
      </w:pPr>
      <w:r>
        <w:rPr>
          <w:sz w:val="28"/>
          <w:szCs w:val="28"/>
        </w:rPr>
      </w:r>
    </w:p>
    <w:p>
      <w:pPr>
        <w:pStyle w:val="Normal"/>
        <w:jc w:val="center"/>
        <w:rPr/>
      </w:pPr>
      <w:r>
        <w:rPr>
          <w:sz w:val="28"/>
          <w:szCs w:val="28"/>
        </w:rPr>
        <w:t>педагога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муниципального бюджетного учреждения дополнительного образования</w:t>
      </w:r>
    </w:p>
    <w:p>
      <w:pPr>
        <w:pStyle w:val="Normal"/>
        <w:jc w:val="center"/>
        <w:rPr>
          <w:sz w:val="28"/>
          <w:szCs w:val="28"/>
        </w:rPr>
      </w:pPr>
      <w:r>
        <w:rPr>
          <w:sz w:val="28"/>
          <w:szCs w:val="28"/>
        </w:rPr>
        <w:t>"Станция юных техников" г. Волгодо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Волгодонск</w:t>
      </w:r>
    </w:p>
    <w:p>
      <w:pPr>
        <w:pStyle w:val="Normal"/>
        <w:jc w:val="center"/>
        <w:rPr>
          <w:sz w:val="28"/>
          <w:szCs w:val="28"/>
          <w:lang w:val="en-US"/>
        </w:rPr>
      </w:pPr>
      <w:r>
        <w:rPr>
          <w:sz w:val="28"/>
          <w:szCs w:val="28"/>
        </w:rPr>
        <w:t>2017</w:t>
      </w:r>
    </w:p>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rPr>
        <w:t>С 1979 года в Фототехническом клубе Станции юных техников было создано большое количество объединений: "Фотография", "Информационные технологии", "Электроника", "Велотуризм", "Робототехника" и другие, охват детей возрос более чем в четыре раза. Возникла потребность в разработке комплексной программы деятельности клуба. В 2014-2016 годах мной была проведена работа по обобщению опыта педагогов клуба и созданию комплексной дополнительной общеразвивающей программы, интегрирующей все направления нашей работы. В 2016 году программа успешно прошла защиту на методическом совете Станции юных техников и была рекомендована для апробации. В настоящее время по данной программе в режиме эксперимента работают пятеро педагогов Фототехнического клуба.</w:t>
      </w:r>
    </w:p>
    <w:p>
      <w:pPr>
        <w:pStyle w:val="Normal"/>
        <w:ind w:firstLine="709"/>
        <w:jc w:val="both"/>
        <w:rPr>
          <w:sz w:val="28"/>
          <w:szCs w:val="28"/>
        </w:rPr>
      </w:pPr>
      <w:r>
        <w:rPr>
          <w:sz w:val="28"/>
          <w:szCs w:val="28"/>
        </w:rPr>
        <w:t>Фототехнический клуб работает ежедневно, кроме пятницы; по воскресеньям ребята и педагоги ходят в походы. В 2016-2017 учебном году было проведено 26 пеших походов общей протяжённостью более 300 километров. Всего за время учебного года в походах принимали участие 95 человек (дети, родители, педагоги).</w:t>
      </w:r>
    </w:p>
    <w:p>
      <w:pPr>
        <w:pStyle w:val="Normal"/>
        <w:ind w:firstLine="709"/>
        <w:jc w:val="both"/>
        <w:rPr>
          <w:sz w:val="28"/>
          <w:szCs w:val="28"/>
        </w:rPr>
      </w:pPr>
      <w:r>
        <w:rPr>
          <w:sz w:val="28"/>
          <w:szCs w:val="28"/>
        </w:rPr>
        <w:t>Средняя протяжённость одного воскресного похода – 10-15 километров; такая нагрузка вполне посильна для неподготовленного ребёнка среднего школьного возраста. Во время похода через каждые 40 минут делаются 15-минутные привалы для отдыха, а в середине похода организуется полуторачасовой большой привал с приёмом пищи. Во время похода ребята участвуют в подвижных играх на свежем воздухе, знакомятся с природой родного края, учатся ориентироваться на местности, узнавать растения и животных по характерным признакам. Маршруты походов выбираются с учётом погодных условий: так, зимой традиционно проводятся походы на Мокросолёновскую балку, где можно покататься на санках. Также при выборе маршрутов мы учитываем расположение «тайников» игры «Геокэшинг» – международного проекта краеведческой направленности, суть которого заключается в организации и поиске виртуальных и реальных «тайников», приуроченных к достопримечательностям и интересным местам того или иного региона. Начиная с 2015 года ребята из Фототехнического клуба нашли 9 «тайников» в Волгодонске и его окрестностях, в Казани и Иннополисе (во время поездки на Российскую робототехническую олимпиаду), а также заложили свой «тайник» в одном из походов (в районе, где в советское время планировалось сооружение завода «Энергомаш»). К настоящему времени «тайник», заложенный ребятами из Фототехнического клуба, посетили участники игры из Ростова-на-Дону и Таганрога. Они высоко оценили работу ребят.</w:t>
      </w:r>
    </w:p>
    <w:p>
      <w:pPr>
        <w:pStyle w:val="Normal"/>
        <w:ind w:firstLine="709"/>
        <w:jc w:val="both"/>
        <w:rPr>
          <w:sz w:val="28"/>
          <w:szCs w:val="28"/>
        </w:rPr>
      </w:pPr>
      <w:r>
        <w:rPr>
          <w:sz w:val="28"/>
          <w:szCs w:val="28"/>
        </w:rPr>
        <w:t>Новая форма походов, появившаяся в Фототехническом клубе в 2017 году – походы-квесты. Поход-квест обладает следующими особенностями:</w:t>
      </w:r>
    </w:p>
    <w:p>
      <w:pPr>
        <w:pStyle w:val="Normal"/>
        <w:ind w:firstLine="709"/>
        <w:jc w:val="both"/>
        <w:rPr>
          <w:sz w:val="28"/>
          <w:szCs w:val="28"/>
        </w:rPr>
      </w:pPr>
      <w:r>
        <w:rPr>
          <w:sz w:val="28"/>
          <w:szCs w:val="28"/>
        </w:rPr>
        <w:t>1.</w:t>
        <w:tab/>
        <w:t>Перед началом похода группе выдаётся перечень заданий, которые ребята должны выполнить. Задания включают в себя поиск определённого места в городе и фотографирование возле него.</w:t>
      </w:r>
    </w:p>
    <w:p>
      <w:pPr>
        <w:pStyle w:val="Normal"/>
        <w:ind w:firstLine="709"/>
        <w:jc w:val="both"/>
        <w:rPr>
          <w:sz w:val="28"/>
          <w:szCs w:val="28"/>
        </w:rPr>
      </w:pPr>
      <w:r>
        <w:rPr>
          <w:sz w:val="28"/>
          <w:szCs w:val="28"/>
        </w:rPr>
        <w:t>2.</w:t>
        <w:tab/>
        <w:t>Задание выполняется всей группой, и баллы начисляются всем, принявшим участие в выполнении задания (запечатлённым на фотографии, подтверждающей выполнение). Группа движется по маршруту вместе, не разделяясь.</w:t>
      </w:r>
    </w:p>
    <w:p>
      <w:pPr>
        <w:pStyle w:val="Normal"/>
        <w:ind w:firstLine="709"/>
        <w:jc w:val="both"/>
        <w:rPr>
          <w:sz w:val="28"/>
          <w:szCs w:val="28"/>
        </w:rPr>
      </w:pPr>
      <w:r>
        <w:rPr>
          <w:sz w:val="28"/>
          <w:szCs w:val="28"/>
        </w:rPr>
        <w:t>3.</w:t>
        <w:tab/>
        <w:t xml:space="preserve">Порядок выполнения заданий и маршрут движения определяют сами ребята. Перед выходом на маршрут проводится инструктаж по правилам поведения и технике безопасности, а затем ребята в течение 15 минут могут, пользуясь литературой, интернетом и картой города, найти информацию, необходимую для планирования маршрута и выполнения заданий. </w:t>
      </w:r>
    </w:p>
    <w:p>
      <w:pPr>
        <w:pStyle w:val="Normal"/>
        <w:ind w:firstLine="709"/>
        <w:jc w:val="both"/>
        <w:rPr>
          <w:sz w:val="28"/>
          <w:szCs w:val="28"/>
        </w:rPr>
      </w:pPr>
      <w:r>
        <w:rPr>
          <w:sz w:val="28"/>
          <w:szCs w:val="28"/>
        </w:rPr>
        <w:t xml:space="preserve">Ребята сами выбирают капитана группы, который координирует все действия участников похода. Для передвижения по маршруту необходимо выбрать: </w:t>
      </w:r>
    </w:p>
    <w:p>
      <w:pPr>
        <w:pStyle w:val="Normal"/>
        <w:ind w:firstLine="709"/>
        <w:jc w:val="both"/>
        <w:rPr>
          <w:sz w:val="28"/>
          <w:szCs w:val="28"/>
        </w:rPr>
      </w:pPr>
      <w:r>
        <w:rPr>
          <w:sz w:val="28"/>
          <w:szCs w:val="28"/>
        </w:rPr>
        <w:t xml:space="preserve">- направляющего группы, это должен быть опытный походник, обладающий знаниями местности, соблюдающий правила дорожного движения; </w:t>
      </w:r>
    </w:p>
    <w:p>
      <w:pPr>
        <w:pStyle w:val="Normal"/>
        <w:ind w:firstLine="709"/>
        <w:jc w:val="both"/>
        <w:rPr>
          <w:sz w:val="28"/>
          <w:szCs w:val="28"/>
        </w:rPr>
      </w:pPr>
      <w:r>
        <w:rPr>
          <w:sz w:val="28"/>
          <w:szCs w:val="28"/>
        </w:rPr>
        <w:t>- замыкающего группы, который будет контролировать, чтобы члены группы шли все вместе;</w:t>
      </w:r>
    </w:p>
    <w:p>
      <w:pPr>
        <w:pStyle w:val="Normal"/>
        <w:ind w:firstLine="709"/>
        <w:jc w:val="both"/>
        <w:rPr>
          <w:sz w:val="28"/>
          <w:szCs w:val="28"/>
        </w:rPr>
      </w:pPr>
      <w:r>
        <w:rPr>
          <w:sz w:val="28"/>
          <w:szCs w:val="28"/>
        </w:rPr>
        <w:t>- оператора сети Интернет, который в случае необходимости может подключиться к интернету и получить необходимую информацию;</w:t>
      </w:r>
    </w:p>
    <w:p>
      <w:pPr>
        <w:pStyle w:val="Normal"/>
        <w:ind w:firstLine="709"/>
        <w:jc w:val="both"/>
        <w:rPr>
          <w:sz w:val="28"/>
          <w:szCs w:val="28"/>
        </w:rPr>
      </w:pPr>
      <w:r>
        <w:rPr>
          <w:sz w:val="28"/>
          <w:szCs w:val="28"/>
        </w:rPr>
        <w:t>- картографа, умеющего ориентироваться по карте города, сопоставить место расположения группы с данными карты и скорректировать с капитаном маршрут.</w:t>
      </w:r>
    </w:p>
    <w:p>
      <w:pPr>
        <w:pStyle w:val="Normal"/>
        <w:ind w:firstLine="709"/>
        <w:jc w:val="both"/>
        <w:rPr>
          <w:sz w:val="28"/>
          <w:szCs w:val="28"/>
        </w:rPr>
      </w:pPr>
      <w:r>
        <w:rPr>
          <w:sz w:val="28"/>
          <w:szCs w:val="28"/>
        </w:rPr>
        <w:t>4.</w:t>
        <w:tab/>
        <w:t>К установленному времени (например, 15:00) группа должна вернуться в клуб и продемонстрировать результаты выполнения заданий. После этого проводится чаепитие и подводятся итоги квеста.</w:t>
      </w:r>
    </w:p>
    <w:p>
      <w:pPr>
        <w:pStyle w:val="Normal"/>
        <w:ind w:firstLine="709"/>
        <w:jc w:val="both"/>
        <w:rPr>
          <w:sz w:val="28"/>
          <w:szCs w:val="28"/>
        </w:rPr>
      </w:pPr>
      <w:r>
        <w:rPr>
          <w:sz w:val="28"/>
          <w:szCs w:val="28"/>
        </w:rPr>
        <w:t>Во время движения по городу группу сопровождают педагоги, но они не вмешиваются в процесс поиска ответов на задания и в выбор маршрута (за исключением случаев, которые могут угрожать жизни и здоровью участников).</w:t>
      </w:r>
    </w:p>
    <w:p>
      <w:pPr>
        <w:pStyle w:val="Normal"/>
        <w:ind w:firstLine="709"/>
        <w:jc w:val="both"/>
        <w:rPr>
          <w:sz w:val="28"/>
          <w:szCs w:val="28"/>
        </w:rPr>
      </w:pPr>
      <w:r>
        <w:rPr>
          <w:sz w:val="28"/>
          <w:szCs w:val="28"/>
        </w:rPr>
        <w:t>К настоящему времени мы провели два похода-квеста: в январе 2017 года – по Волгодонску, в мае 2017 года – по Цимлянску. Опыт показал, что такая форма интересна ребятам и позволяет пополнить знания об истории города и его окрестностей. В ноябре 2017 года мы планируем провести очередной поход-квест по Волгодонску, посвящённый 100-летию Октябрьской революции. Также в наших планах – поход-квест по станице Романовской.</w:t>
      </w:r>
    </w:p>
    <w:p>
      <w:pPr>
        <w:pStyle w:val="Normal"/>
        <w:ind w:firstLine="709"/>
        <w:jc w:val="both"/>
        <w:rPr>
          <w:sz w:val="28"/>
          <w:szCs w:val="28"/>
        </w:rPr>
      </w:pPr>
      <w:r>
        <w:rPr>
          <w:sz w:val="28"/>
          <w:szCs w:val="28"/>
        </w:rPr>
        <w:t>Участие в походах способствует физическому и нравственному развитию ребят, формированию у них чувства ответственности, взаимопомощи, любви к природе. Со временем формируется коллектив активных ребят, регулярно участвующих в походах и стремящихся к прохождению новых, интересных и сложных маршрутов.</w:t>
      </w:r>
    </w:p>
    <w:p>
      <w:pPr>
        <w:pStyle w:val="Normal"/>
        <w:ind w:firstLine="709"/>
        <w:jc w:val="both"/>
        <w:rPr>
          <w:sz w:val="28"/>
          <w:szCs w:val="28"/>
        </w:rPr>
      </w:pPr>
      <w:r>
        <w:rPr>
          <w:sz w:val="28"/>
          <w:szCs w:val="28"/>
        </w:rPr>
        <w:t>В период осенних, зимних и весенних каникул для учащихся Фототехнического клуба проводятся походы, экскурсии на предприятия города, викторины и конкурсы. Так, в 2015-2016 и 2016-2017 учебных годах мной, совместно с другими педагогами Фототехнического клуба и творческой группой из числа учащихся, были организованы три игры "Форт Боярд", в которых приняли участие около 40 детей.</w:t>
      </w:r>
    </w:p>
    <w:p>
      <w:pPr>
        <w:pStyle w:val="Normal"/>
        <w:ind w:firstLine="709"/>
        <w:jc w:val="both"/>
        <w:rPr>
          <w:sz w:val="28"/>
          <w:szCs w:val="28"/>
        </w:rPr>
      </w:pPr>
      <w:r>
        <w:rPr>
          <w:sz w:val="28"/>
          <w:szCs w:val="28"/>
        </w:rPr>
        <w:t>С 2011 года занимаюсь организацией летних спортивно-технических сборов по робототехнике на базе Фототехнического клуба: ежегодно в этих сборах участвуют более 10 детей из числа учащихся Фототехнического клуба, добившихся особых успехов в области робототехники в течение учебного года. По итогам спортивно-технических сборов для их участников организуются поездки на соревнования российского уровня. В 2015, 2016 и 2017 годах участники сборов принимали участие в Российской робототехнической олимпиаде (г. Иннополис, республика Татарстан), ежегодно занимая призовые места.</w:t>
      </w:r>
    </w:p>
    <w:p>
      <w:pPr>
        <w:pStyle w:val="Normal"/>
        <w:ind w:firstLine="709"/>
        <w:jc w:val="both"/>
        <w:rPr>
          <w:sz w:val="28"/>
          <w:szCs w:val="28"/>
        </w:rPr>
      </w:pPr>
      <w:r>
        <w:rPr>
          <w:sz w:val="28"/>
          <w:szCs w:val="28"/>
        </w:rPr>
        <w:t>С 2012 года в рамках авторской образовательной программы осуществляю индивидуальную работу с одарёнными учащимися по направлениям "Робототехника", "3</w:t>
      </w:r>
      <w:r>
        <w:rPr>
          <w:sz w:val="28"/>
          <w:szCs w:val="28"/>
          <w:lang w:val="en-US"/>
        </w:rPr>
        <w:t>D</w:t>
      </w:r>
      <w:r>
        <w:rPr>
          <w:sz w:val="28"/>
          <w:szCs w:val="28"/>
        </w:rPr>
        <w:t>-моделирование", "Программирование". По итогам этой работы мои воспитанники неоднократно занимали призовые места на городских, областных и всероссийских конкурсах, а в 2016 году впервые стали призёрами международного фестиваля робототехники "Робофинист" в Санкт-Петербурге. Индивидуальная работа включает различные формы занятий, в том числе с использованием современных информационных технологий (3</w:t>
      </w:r>
      <w:r>
        <w:rPr>
          <w:sz w:val="28"/>
          <w:szCs w:val="28"/>
          <w:lang w:val="en-US"/>
        </w:rPr>
        <w:t>D</w:t>
      </w:r>
      <w:r>
        <w:rPr>
          <w:sz w:val="28"/>
          <w:szCs w:val="28"/>
        </w:rPr>
        <w:t>-моделирование, удалённое управление роботами, дистанционные консультации через интернет, участие в вебинарах), а также мероприятия воспитательного и развивающего характера: походы, в том числе многодневные, интеллектуальные игры и конкурсы, коллективные творческие дела.</w:t>
      </w:r>
    </w:p>
    <w:p>
      <w:pPr>
        <w:pStyle w:val="Normal"/>
        <w:ind w:firstLine="709"/>
        <w:jc w:val="both"/>
        <w:rPr>
          <w:sz w:val="28"/>
          <w:szCs w:val="28"/>
        </w:rPr>
      </w:pPr>
      <w:r>
        <w:rPr>
          <w:sz w:val="28"/>
          <w:szCs w:val="28"/>
        </w:rPr>
        <w:t>С 2011 года возглавляю методическое объединение педагогов Станции юных техников "Научно-конструкторское". В рамках объединения ежегодно проводятся мастер-классы, творческие встречи и семинары, педагоги делятся опытом и представляют свои разработки. За время работы объединения на методическом совете Станции юных техников были рассмотрены и одобрены несколько авторских образовательных программ и методических разработок, подготовленных педагогами объединения. В 2009-2017 годах я участвовал в работе творческих групп по подготовке проектов "Дети. Творчество. Атом", "Безопасное колесо", "Соревнования роботов-пожарных", "Юный велосипедист", "Город атомщиков – город безопасности", "Самоделкин" и других мероприятий различного уровня, в том числе в рамках проекта "Школа Росатома" и городской открытой научно-практической конференции Академии юных исследователей.</w:t>
      </w:r>
    </w:p>
    <w:p>
      <w:pPr>
        <w:pStyle w:val="Normal"/>
        <w:ind w:firstLine="709"/>
        <w:jc w:val="both"/>
        <w:rPr/>
      </w:pPr>
      <w:r>
        <w:rPr>
          <w:sz w:val="28"/>
          <w:szCs w:val="28"/>
        </w:rPr>
        <w:t>Неоднократно представлял результаты работы на заседании городского методического объединения педагогов дополнительного образования, а также на городских и областных педагогических конференциях:</w:t>
      </w:r>
    </w:p>
    <w:p>
      <w:pPr>
        <w:pStyle w:val="Normal"/>
        <w:ind w:firstLine="709"/>
        <w:jc w:val="both"/>
        <w:rPr>
          <w:sz w:val="28"/>
          <w:szCs w:val="28"/>
        </w:rPr>
      </w:pPr>
      <w:r>
        <w:rPr>
          <w:sz w:val="28"/>
          <w:szCs w:val="28"/>
        </w:rPr>
        <w:t>2008 и 2011 гг. – 3 место на всероссийском открытом конкурсе "Педагогические инновации";</w:t>
      </w:r>
    </w:p>
    <w:p>
      <w:pPr>
        <w:pStyle w:val="Normal"/>
        <w:ind w:firstLine="709"/>
        <w:jc w:val="both"/>
        <w:rPr>
          <w:sz w:val="28"/>
          <w:szCs w:val="28"/>
        </w:rPr>
      </w:pPr>
      <w:r>
        <w:rPr>
          <w:sz w:val="28"/>
          <w:szCs w:val="28"/>
        </w:rPr>
        <w:t>2011 г. – 1 место на городском конкурсе на лучшее учебно-методическое пособие (разработку), сценарии, материалы по проведению массовых мероприятий с детьми по тематике "Пожарная безопасность";</w:t>
      </w:r>
    </w:p>
    <w:p>
      <w:pPr>
        <w:pStyle w:val="Normal"/>
        <w:ind w:firstLine="709"/>
        <w:jc w:val="both"/>
        <w:rPr>
          <w:sz w:val="28"/>
          <w:szCs w:val="28"/>
        </w:rPr>
      </w:pPr>
      <w:r>
        <w:rPr>
          <w:sz w:val="28"/>
          <w:szCs w:val="28"/>
        </w:rPr>
        <w:t>2011 г. – 1 место на всероссийском творческом конкурсе обучающихся и педагогов "Научное наследие М. В. Ломоносова – учёного, поэта, педагога" с работой "Сценарий интеллектуальной игры "Что? Где? Когда?", посвящённой 300-летию М. В. Ломоносова";</w:t>
      </w:r>
    </w:p>
    <w:p>
      <w:pPr>
        <w:pStyle w:val="Normal"/>
        <w:ind w:firstLine="709"/>
        <w:jc w:val="both"/>
        <w:rPr>
          <w:sz w:val="28"/>
          <w:szCs w:val="28"/>
        </w:rPr>
      </w:pPr>
      <w:r>
        <w:rPr>
          <w:sz w:val="28"/>
          <w:szCs w:val="28"/>
        </w:rPr>
        <w:t>2012 г. – 2 место на всероссийском открытом творческом конкурсе работников образовательных учреждений в сфере дополнительного образования "Педагогическая планета – 2012";</w:t>
      </w:r>
    </w:p>
    <w:p>
      <w:pPr>
        <w:pStyle w:val="Normal"/>
        <w:ind w:firstLine="709"/>
        <w:jc w:val="both"/>
        <w:rPr>
          <w:sz w:val="28"/>
          <w:szCs w:val="28"/>
        </w:rPr>
      </w:pPr>
      <w:r>
        <w:rPr>
          <w:sz w:val="28"/>
          <w:szCs w:val="28"/>
        </w:rPr>
        <w:t>2013 г. – 1 место на областном экологическом конкурсе "ЭКО дорога, которую выбираю Я!" в номинации "Лучшее описание эколого-энтографической тропы в пределах муниципального образования";</w:t>
      </w:r>
    </w:p>
    <w:p>
      <w:pPr>
        <w:pStyle w:val="Normal"/>
        <w:ind w:firstLine="709"/>
        <w:jc w:val="both"/>
        <w:rPr>
          <w:sz w:val="28"/>
          <w:szCs w:val="28"/>
        </w:rPr>
      </w:pPr>
      <w:r>
        <w:rPr>
          <w:sz w:val="28"/>
          <w:szCs w:val="28"/>
        </w:rPr>
        <w:t>2014 г. – 2 место на городском профессиональном конкурсе "Педагог года – 2014" в номинации "Сердце отдаю детям";</w:t>
      </w:r>
    </w:p>
    <w:p>
      <w:pPr>
        <w:pStyle w:val="Normal"/>
        <w:ind w:firstLine="709"/>
        <w:jc w:val="both"/>
        <w:rPr>
          <w:sz w:val="28"/>
          <w:szCs w:val="28"/>
        </w:rPr>
      </w:pPr>
      <w:r>
        <w:rPr>
          <w:sz w:val="28"/>
          <w:szCs w:val="28"/>
        </w:rPr>
        <w:t>2014 г. – 1 место на областном этапе XI Всероссийского конкурса педагогов дополнительного образования "Сердце отдаю детям" в номинации "Научно-техническая".</w:t>
      </w:r>
    </w:p>
    <w:p>
      <w:pPr>
        <w:pStyle w:val="Normal"/>
        <w:ind w:firstLine="709"/>
        <w:jc w:val="both"/>
        <w:rPr>
          <w:sz w:val="28"/>
          <w:szCs w:val="28"/>
        </w:rPr>
      </w:pPr>
      <w:r>
        <w:rPr>
          <w:sz w:val="28"/>
          <w:szCs w:val="28"/>
        </w:rPr>
        <w:t>Также участвовал в конференциях "Информационные технологии в образовании" (Ростов-на-Дону), "Применение инновационных технологий в образовании" (Троицк), "Методика преподавания основ робототехники в основном и дополнительном образовании" (Екатеринбург), "Учитель – учителю" (Волгодонск), "Одарённые дети – интеллектуальный потенциал общества" (Ростов-на-Дону), "Проблемы современного дополнительного образования и эффективные технологии их решения" (Волгодонск), "Образовательная робототехника в дополнительном образовании детей: опыт, проблемы, перспективы" (Якутск), "Здоровая молодёжь – будущее страны" (Волгодонск), "Робототехника и искусственный интеллект" (Железногорск), "Активные методы обучения в образовательном процессе" (Москва), "Дети, подростки и молодёжь в меняющемся мире" (Ростов-на-Дону), "Современная мехатроника" (Орехово-Зуево), "Будущее сильной России – в высоких технологиях" (Санкт-Петербург), "Современные подходы к построению образовательного пространства в системе дополнительного образования" (Волгодонск), "Инновационное развитие современной России: ориентиры и перспективы" (Волгоград), "Деятельность дополнительного образования детей в условиях реализации национальной образовательной инициативы "Наша новая школа"" (Москва), "Формирование гражданской идентичности и воспитание патриотизма в системе: детский сад – школа – колледж – вуз" (Волгодонск) и других.</w:t>
      </w:r>
    </w:p>
    <w:p>
      <w:pPr>
        <w:pStyle w:val="Normal"/>
        <w:ind w:firstLine="709"/>
        <w:jc w:val="both"/>
        <w:rPr>
          <w:sz w:val="28"/>
          <w:szCs w:val="28"/>
        </w:rPr>
      </w:pPr>
      <w:r>
        <w:rPr>
          <w:sz w:val="28"/>
          <w:szCs w:val="28"/>
        </w:rPr>
        <w:t>На протяжении последних лет мной были подготовлены публикации, обобщающие опыт работы Фототехнического клуба по направлениям "Робототехника", "Интеллект", "Тропинки Донского края", в том числе в соавторстве с другими сотрудниками Станции юных техников (К. Д. и Г. А. Бильченко, О. Н. Плетнёвой, С. А. Пономаренко):</w:t>
      </w:r>
    </w:p>
    <w:p>
      <w:pPr>
        <w:pStyle w:val="Normal"/>
        <w:ind w:firstLine="709"/>
        <w:jc w:val="both"/>
        <w:rPr>
          <w:sz w:val="28"/>
          <w:szCs w:val="28"/>
        </w:rPr>
      </w:pPr>
      <w:r>
        <w:rPr>
          <w:sz w:val="28"/>
          <w:szCs w:val="28"/>
        </w:rPr>
        <w:t>- "Опыт работы объединения "Интеллект" в Фототехническом клубе СЮТ" (Волгодонск);</w:t>
      </w:r>
    </w:p>
    <w:p>
      <w:pPr>
        <w:pStyle w:val="Normal"/>
        <w:ind w:firstLine="709"/>
        <w:jc w:val="both"/>
        <w:rPr>
          <w:sz w:val="28"/>
          <w:szCs w:val="28"/>
        </w:rPr>
      </w:pPr>
      <w:r>
        <w:rPr>
          <w:sz w:val="28"/>
          <w:szCs w:val="28"/>
        </w:rPr>
        <w:t>- "Развитие образовательной робототехники на базе Станции юных техников Волгодонска" (Якутск);</w:t>
      </w:r>
    </w:p>
    <w:p>
      <w:pPr>
        <w:pStyle w:val="Normal"/>
        <w:ind w:firstLine="709"/>
        <w:jc w:val="both"/>
        <w:rPr>
          <w:sz w:val="28"/>
          <w:szCs w:val="28"/>
        </w:rPr>
      </w:pPr>
      <w:r>
        <w:rPr>
          <w:sz w:val="28"/>
          <w:szCs w:val="28"/>
        </w:rPr>
        <w:t>- "Обучение школьников 3D-моделированию с использованием программы Blender" (Ростов-на-Дону);</w:t>
      </w:r>
    </w:p>
    <w:p>
      <w:pPr>
        <w:pStyle w:val="Normal"/>
        <w:ind w:firstLine="709"/>
        <w:jc w:val="both"/>
        <w:rPr>
          <w:sz w:val="28"/>
          <w:szCs w:val="28"/>
        </w:rPr>
      </w:pPr>
      <w:r>
        <w:rPr>
          <w:sz w:val="28"/>
          <w:szCs w:val="28"/>
        </w:rPr>
        <w:t>- "Выбор языка и среды программирования при обучении школьников LEGO-робототехнике" (Железногорск);</w:t>
      </w:r>
    </w:p>
    <w:p>
      <w:pPr>
        <w:pStyle w:val="Normal"/>
        <w:ind w:firstLine="709"/>
        <w:jc w:val="both"/>
        <w:rPr>
          <w:sz w:val="28"/>
          <w:szCs w:val="28"/>
        </w:rPr>
      </w:pPr>
      <w:r>
        <w:rPr>
          <w:sz w:val="28"/>
          <w:szCs w:val="28"/>
        </w:rPr>
        <w:t>- "Клавиатурные тренажёры в образовательном процессе: опыт Фототехнического клуба СЮТ" (Москва);</w:t>
      </w:r>
    </w:p>
    <w:p>
      <w:pPr>
        <w:pStyle w:val="Normal"/>
        <w:ind w:firstLine="709"/>
        <w:jc w:val="both"/>
        <w:rPr>
          <w:sz w:val="28"/>
          <w:szCs w:val="28"/>
        </w:rPr>
      </w:pPr>
      <w:r>
        <w:rPr>
          <w:sz w:val="28"/>
          <w:szCs w:val="28"/>
        </w:rPr>
        <w:t>- "Опыт разработки правил проведения соревнований роботов-сумо" (Железногорск);</w:t>
      </w:r>
    </w:p>
    <w:p>
      <w:pPr>
        <w:pStyle w:val="Normal"/>
        <w:ind w:firstLine="709"/>
        <w:jc w:val="both"/>
        <w:rPr>
          <w:sz w:val="28"/>
          <w:szCs w:val="28"/>
        </w:rPr>
      </w:pPr>
      <w:r>
        <w:rPr>
          <w:sz w:val="28"/>
          <w:szCs w:val="28"/>
        </w:rPr>
        <w:t>- "Опыт участия в мероприятиях проекта "Школа Росатома" (Волгодонск);</w:t>
      </w:r>
    </w:p>
    <w:p>
      <w:pPr>
        <w:pStyle w:val="Normal"/>
        <w:ind w:firstLine="709"/>
        <w:jc w:val="both"/>
        <w:rPr>
          <w:sz w:val="28"/>
          <w:szCs w:val="28"/>
        </w:rPr>
      </w:pPr>
      <w:r>
        <w:rPr>
          <w:sz w:val="28"/>
          <w:szCs w:val="28"/>
        </w:rPr>
        <w:t>- "Применение 3D-технологий в техническом творчестве учащихся" (Санкт-Петербург);</w:t>
      </w:r>
    </w:p>
    <w:p>
      <w:pPr>
        <w:pStyle w:val="Normal"/>
        <w:ind w:firstLine="709"/>
        <w:jc w:val="both"/>
        <w:rPr>
          <w:sz w:val="28"/>
          <w:szCs w:val="28"/>
        </w:rPr>
      </w:pPr>
      <w:r>
        <w:rPr>
          <w:sz w:val="28"/>
          <w:szCs w:val="28"/>
        </w:rPr>
        <w:t>- "Поход-квест по городу Волгодонску (опыт Фототехнического клуба СЮТ)" (Волгодонск).</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ложительная динамика уровня освоения образовательных програм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оспитанники трижды становились лауреатами президентской премии в рамках ПНП "Образование", получали премию мэра г. Волгодонска. Неоднократно побеждали на соревнованиях городского, областного и всероссийского уровня: десять раз занимали первое место на открытых городских соревнованиях роботов-сумо (с 2012 по 2017 годы), восемнадцать раз побеждали на областных соревнованиях по робототехнике в Ростове-на-Дону (с 2012 по 2017 годы), становились призёрами всероссийских конкурсов в рамках проекта "Школа Росатома" (Ангарск, Димитровград, Заречный, Снежинск, Саров), побеждали на Всероссийском конкурсе по робототехнике и интеллектуальным системам среди обучающихся в номинации "Траектория-пазл" (Москва, апрель 2013 года), становились призёрами международного фестиваля робототехники "Робофинист" в Санкт-Петербурге и международного творческого конкурса художественного проекта "Мы – дети Атомграда".</w:t>
      </w:r>
    </w:p>
    <w:p>
      <w:pPr>
        <w:pStyle w:val="Normal"/>
        <w:ind w:firstLine="709"/>
        <w:jc w:val="both"/>
        <w:rPr>
          <w:sz w:val="28"/>
          <w:szCs w:val="28"/>
        </w:rPr>
      </w:pPr>
      <w:r>
        <w:rPr>
          <w:sz w:val="28"/>
          <w:szCs w:val="28"/>
        </w:rPr>
        <w:t>Общее количество призовых мест, занятых моими воспитанниками за последние семь лет, представлено на диаграмме:</w:t>
      </w:r>
    </w:p>
    <w:p>
      <w:pPr>
        <w:pStyle w:val="Normal"/>
        <w:ind w:firstLine="709"/>
        <w:jc w:val="both"/>
        <w:rPr>
          <w:i/>
          <w:i/>
          <w:sz w:val="28"/>
          <w:szCs w:val="28"/>
        </w:rPr>
      </w:pPr>
      <w:r>
        <w:rPr/>
        <w:drawing>
          <wp:inline distT="0" distB="0" distL="0" distR="0">
            <wp:extent cx="610743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37" r="-5" b="4316"/>
                    <a:stretch>
                      <a:fillRect/>
                    </a:stretch>
                  </pic:blipFill>
                  <pic:spPr bwMode="auto">
                    <a:xfrm>
                      <a:off x="0" y="0"/>
                      <a:ext cx="6107430" cy="315722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Диагностика результативности реализации воспитательных задач проводится в течение всего времени обучения (в начале, в середине и в конце каждого учебного года) с помощью методов наблюдения, интервью, экспертной оценки, тестирования. В частности, для мониторинга результатов воспитательной работы используется методика отслеживания и стимулирования саморазвития ребенка в досуговой деятельности (Н.В. Кленова, В.Ф.Ломова, А.В. Меренков). Результаты диагностики в соответствии с этой методикой показывают, что за время обучения в Фототехническом клубе у детей растёт уровень самоконтроля, развивается ответственность и стремление к сотрудничеству. Для большинства учащихся характерен стабильно высокий интерес к занятиям, более половины детей посещают Фототехнический клуб и в дополнительное время (помимо занятий), участвуя в различных мероприятиях, конкурсах и походах. По итогам диагностики осуществляется корректировка педагогических воздействий, в воспитательной сфере делается акцент на развитие определённых качеств, способствующих гармоничному развитию учащихся.</w:t>
      </w:r>
    </w:p>
    <w:p>
      <w:pPr>
        <w:pStyle w:val="Normal"/>
        <w:ind w:firstLine="709"/>
        <w:jc w:val="both"/>
        <w:rPr>
          <w:sz w:val="28"/>
          <w:szCs w:val="28"/>
        </w:rPr>
      </w:pPr>
      <w:r>
        <w:rPr>
          <w:sz w:val="28"/>
          <w:szCs w:val="28"/>
        </w:rPr>
        <w:t>Отслеживание движения контингента показывает высокий уровень сохранения контингента на протяжении последних лет. Все учащиеся, занимавшиеся в 2016-2017 учебном году в группах углубленного уровня, посещают занятия на протяжении 3-х и более лет, 28% из них занимаются в Фототехническом клубе более пяти лет.</w:t>
      </w:r>
    </w:p>
    <w:p>
      <w:pPr>
        <w:pStyle w:val="Normal"/>
        <w:ind w:firstLine="709"/>
        <w:jc w:val="both"/>
        <w:rPr>
          <w:sz w:val="28"/>
          <w:szCs w:val="28"/>
        </w:rPr>
      </w:pPr>
      <w:r>
        <w:rPr>
          <w:sz w:val="28"/>
          <w:szCs w:val="28"/>
        </w:rPr>
        <w:t>На занятиях во всех объединениях Фототехнического клуба проводятся интеллектуальные разминки. В Фототехническом клубе для занятий была выбрана та разновидность разминок, которая может использоваться многократно в одной и той же группе – игры со словами, а именно – объяснение друг другу слов, написанных на карточках.  Необходимость в подобной разминке вызвана хотя бы тем, что перерыв между занятиями длится 15 минут, а физкультминутка занимает лишь малую часть этого времени. В клубе подготовлен большой запас карточек (несколько тысяч) с написанными на них словами. Карточки сгруппированы в несколько наборов: в одном – имена нарицательные, в другом – географические названия, в третьем – известные люди, в четвёртом – компьютерные термины. Ведущий (педагог) берёт из картотеки стопку карточек и поочерёдно выдаёт их детям. Ребёнок, получивший карточку, читает про себя написанное на ней слово, возвращает карточку педагогу и начинает объяснять группе значение слова, не называя ни само слово, ни однокоренные слова. Если кто-то из ребят понял, какое слово было на карточке, то он поднимает руку, и педагог его спрашивает. В случае правильного ответа объяснивший и тот, кто понял слово, получают очки, и своё слово объясняет следующий ребёнок. Если ответ был неправильным, свои версии могут высказать другие дети. Если никому не удалось ответить правильно, то тот ребёнок, который объяснял слово, получает вторую попытку (ему даётся другая карточка). Количество попыток зависит от численности группы: от одной до трёх. После того, как все ребята объяснили слова, педагог сам объясняет группе 5-10 слов из картотеки по тем же правилам. Практика показывает, что интеллектуальные разминки не только способствуют развитию словарного запаса детей, но и играют важную воспитательную роль. Во-первых, ребята преодолевают робость и скованность, учатся вступать в диалог и высказывать своё мнение, проявлять инициативу; во-вторых, улучшается взаимопонимание между детьми, у них формируется адекватная самооценка. Так как в объединениях занимаются дети разного возраста, младшие ребята ориентируются на пример старших и стремятся к расширению словарного запаса.</w:t>
      </w:r>
    </w:p>
    <w:p>
      <w:pPr>
        <w:pStyle w:val="Normal"/>
        <w:ind w:firstLine="709"/>
        <w:jc w:val="both"/>
        <w:rPr>
          <w:sz w:val="28"/>
          <w:szCs w:val="28"/>
        </w:rPr>
      </w:pPr>
      <w:r>
        <w:rPr>
          <w:sz w:val="28"/>
          <w:szCs w:val="28"/>
        </w:rPr>
        <w:t>Воспитательная система Фототехнического клуба объединяет детей разного возраста, занимающихся в объединениях различной направленности, и способствует становлению единого детского коллектива. Она включает в себя целостный комплекс мер, реализуемых в течение всего учебного года и в каникулярный период: воспитательную работу на занятиях, походы выходного дня, интеллектуальные игры и конкурсы, праздники, викторины, экскурсии и многое другое. Актуальность воспитательной работы в рамках Фототехнического клуба обусловлена тем, что контингент учащихся формируется из детей различного возраста, с разными психологическими особенностями, и без активной воспитательной работы обеспечить комфортную атмосферу в объединении и выполнение задач по сохранности контингента учащихся было бы затруднительно. В то же время основные принципы дополнительного образования – добровольность, активность и сознательность обучения – создают благоприятную среду для проведения воспитательной работы, направленной на сплочение коллектива и создание условий для личностного развития учащихся.</w:t>
      </w:r>
    </w:p>
    <w:p>
      <w:pPr>
        <w:pStyle w:val="Normal"/>
        <w:ind w:firstLine="709"/>
        <w:jc w:val="both"/>
        <w:rPr>
          <w:sz w:val="28"/>
          <w:szCs w:val="28"/>
        </w:rPr>
      </w:pPr>
      <w:r>
        <w:rPr>
          <w:sz w:val="28"/>
          <w:szCs w:val="28"/>
        </w:rPr>
        <w:t>В образовательно-воспитательном процессе в Фототехническом клубе используются современные информационные технологии. Так, в социальной сети «ВКонтакте», помимо официальной группы Станции юных техников, созданы группы "Фототехнический клуб СЮТ", "Походы с Фототехническим клубом СЮТ" и группы объединений «Радужная мастерская» и «ФТК-Электроник», где дети выкладывают фотографии и видео с мероприятий Фототехнического клуба, общаются и узнают новости объединений. Также при проведении массовых мероприятий используется современная аппаратура: проектор, интерактивная доска, звуковое оборудование и даже 3D-принтер, на котором, например, печатаются медали для награждения победителей в тех или иных соревнованиях.</w:t>
      </w:r>
    </w:p>
    <w:p>
      <w:pPr>
        <w:pStyle w:val="Normal"/>
        <w:ind w:firstLine="709"/>
        <w:jc w:val="both"/>
        <w:rPr/>
      </w:pPr>
      <w:r>
        <w:rPr>
          <w:sz w:val="28"/>
          <w:szCs w:val="28"/>
        </w:rPr>
        <w:t>Один из компонентов диагностики в Фототехническом клубе – рейтинговая система. С 2005 года она проходит апробацию: ежемесячно подводятся результаты и вывешивается таблица, наглядно отражающая вклад каждого из детей в жизнь клуба. Из каких же компонентов складываются эти результаты?</w:t>
      </w:r>
    </w:p>
    <w:p>
      <w:pPr>
        <w:pStyle w:val="Normal"/>
        <w:ind w:firstLine="709"/>
        <w:jc w:val="both"/>
        <w:rPr>
          <w:sz w:val="28"/>
          <w:szCs w:val="28"/>
        </w:rPr>
      </w:pPr>
      <w:r>
        <w:rPr>
          <w:sz w:val="28"/>
          <w:szCs w:val="28"/>
        </w:rPr>
        <w:t>В качестве "масштабной единицы" нами была принята система начисления очков в играх "Пойми меня", которые проводятся в клубе со второй половины 1990-х годов. За правильное объяснение слова в этой игре 50 очков даётся тому, кто объяснил слово, и 50 – тому, кто его понял. К этому масштабу мы и привязывались. В качестве примера можно привести некоторые компоненты рейтинга. Так, посещение занятия оценивается в 200 очков, похода – в 1000. Опоздание на занятие или замечание – минус 100 очков. За хорошую работу на занятии могут начисляться дополнительные очки (до 200). Написание статей в клубную стенгазету и фотосъёмка мероприятий приносят до 200 очков, участие в городских соревнованиях – 1000, в соревнованиях более высокого уровня – до 5000, в зависимости от показанных результатов.</w:t>
      </w:r>
    </w:p>
    <w:p>
      <w:pPr>
        <w:pStyle w:val="Normal"/>
        <w:ind w:firstLine="709"/>
        <w:jc w:val="both"/>
        <w:rPr/>
      </w:pPr>
      <w:r>
        <w:rPr>
          <w:sz w:val="28"/>
          <w:szCs w:val="28"/>
        </w:rPr>
        <w:t>Система рейтинга неоднократно дорабатывалась, особенно в первые годы. Например, мы перестали начислять штрафы за пропуск занятия. Причина не в том, что мы стали лояльнее относиться к тем, кто не приходит в клуб, а в другом: если ребёнок не посетил занятие, он и так недополучает 200 (а может быть, и больше) очков, которые мог бы получить, если бы присутствовал на занятии. Дополнительные штрафы здесь ни к чему. Это позволило избавиться от ситуации, когда по итогам месяца отдельные учащиеся "уходили в минус", получая отрицательную сумму баллов в рейтинге. Такая ситуация дестимулировала ребят – особенно если они пропускали занятия, например, по болезни.</w:t>
      </w:r>
    </w:p>
    <w:p>
      <w:pPr>
        <w:pStyle w:val="Normal"/>
        <w:ind w:firstLine="709"/>
        <w:jc w:val="both"/>
        <w:rPr>
          <w:sz w:val="28"/>
          <w:szCs w:val="28"/>
        </w:rPr>
      </w:pPr>
      <w:r>
        <w:rPr>
          <w:sz w:val="28"/>
          <w:szCs w:val="28"/>
        </w:rPr>
        <w:t>В последние годы, наряду с общим количеством очков за месяц, приводится также раскладка по составляющим этой суммы: какая часть получена за занятия, какая – за походы, за соревнования и прочие виды деятельности. Это даёт ребятам более полную информацию о том, почему те или иные учащиеся занимают определённые места.</w:t>
      </w:r>
    </w:p>
    <w:p>
      <w:pPr>
        <w:pStyle w:val="Normal"/>
        <w:ind w:firstLine="709"/>
        <w:jc w:val="both"/>
        <w:rPr>
          <w:sz w:val="28"/>
          <w:szCs w:val="28"/>
        </w:rPr>
      </w:pPr>
      <w:r>
        <w:rPr>
          <w:sz w:val="28"/>
          <w:szCs w:val="28"/>
        </w:rPr>
        <w:t>После многих лет апробации системы рейтинга мы можем утверждать, что она оказывает положительное влияние на мотивацию ребят, побуждает их к более активному участию в клубных мероприятиях, укрепляет дисциплину (замечание на занятии – серьёзная мера воздействия на ребёнка). Особых мер воздействия к тем, кто занимает низкие места в рейтинге, не предпринимается, а вот те, кто по итогам месяца попадают в число лучших, могут рассчитывать на некоторые поощрения. Во второй половине 2000-х годов мы сотрудничали с компьютерным клубом "Паладин", предоставлявшим ребятам, вошедшим в первую десятку по итогам каждого месяца, талоны на бесплатное посещение. Если планируется какая-то интересная экскурсия, а количество участников ограничено, то преимущество предоставляется тем, кто хорошо зарекомендовал себя в прошлом месяце. Наконец, по итогам учебного года составляется общий рейтинг, и тот ребёнок, который занимает в нём первое место, получает приз. Все эти меры  стимулируют ребят к активному участию в жизни клуба, но не превращают их обучение в "погоню за очками". Рейтинг – один из компонентов воспитательной и оценочной деятельности в клубе, важный, но не единственный.</w:t>
      </w:r>
    </w:p>
    <w:p>
      <w:pPr>
        <w:pStyle w:val="Normal"/>
        <w:ind w:firstLine="709"/>
        <w:jc w:val="both"/>
        <w:rPr>
          <w:sz w:val="28"/>
          <w:szCs w:val="28"/>
        </w:rPr>
      </w:pPr>
      <w:r>
        <w:rPr>
          <w:sz w:val="28"/>
          <w:szCs w:val="28"/>
        </w:rPr>
        <w:t>В 2009 году по моей инициативе Фототехнический клуб Станции юных техников и Информационный центр Ростовской АЭС начали проводить игры "Что? Где? Когда?" для школьников. В 2010 году это движение оформилось в виде интеллектуального клуба "Эврика" – совместного проекта Станции юных техников и Ростовской атомной станции. С первых игр клуба "Эврика" я принимаю активное участие в деятельности проекта, совместно со специалистами Управления информации и общественных связей Ростовской АЭС занимаюсь подготовкой заданий, организацией и проведением игр. К настоящему моменту в рамках интеллектуального клуба «Эврика» действуют три лиги: школьная, премьер-лига и высшая лига. Каждая из них охватывает 10-15 команд численностью 5-7 человек каждая. Таким образом, постоянная активная аудитория проекта составляет около 200 человек. Игры клуба "Эврика" проводятся ежемесячно, отчёты и фотографии с игр доступны в группе клуба "Эврика" в социальной сети "ВКонтакте" (</w:t>
      </w:r>
      <w:r>
        <w:rPr>
          <w:sz w:val="28"/>
          <w:szCs w:val="28"/>
          <w:lang w:val="en-US"/>
        </w:rPr>
        <w:t>vk</w:t>
      </w:r>
      <w:r>
        <w:rPr>
          <w:sz w:val="28"/>
          <w:szCs w:val="28"/>
        </w:rPr>
        <w:t>.</w:t>
      </w:r>
      <w:r>
        <w:rPr>
          <w:sz w:val="28"/>
          <w:szCs w:val="28"/>
          <w:lang w:val="en-US"/>
        </w:rPr>
        <w:t>com</w:t>
      </w:r>
      <w:r>
        <w:rPr>
          <w:sz w:val="28"/>
          <w:szCs w:val="28"/>
        </w:rPr>
        <w:t>/</w:t>
      </w:r>
      <w:r>
        <w:rPr>
          <w:sz w:val="28"/>
          <w:szCs w:val="28"/>
          <w:lang w:val="en-US"/>
        </w:rPr>
        <w:t>evrikavolgodonsk</w:t>
      </w:r>
      <w:r>
        <w:rPr>
          <w:sz w:val="28"/>
          <w:szCs w:val="28"/>
        </w:rPr>
        <w:t>).</w:t>
      </w:r>
    </w:p>
    <w:p>
      <w:pPr>
        <w:pStyle w:val="Normal"/>
        <w:ind w:firstLine="709"/>
        <w:jc w:val="both"/>
        <w:rPr>
          <w:sz w:val="28"/>
          <w:szCs w:val="28"/>
        </w:rPr>
      </w:pPr>
      <w:r>
        <w:rPr>
          <w:sz w:val="28"/>
          <w:szCs w:val="28"/>
        </w:rPr>
        <w:t>Участие в играх «Что? Где? Когда?» и «Брейн-ринг» способствует развитию интеллекта детей, расширяет их кругозор, развивает умение работать в команде. Кроме того, это положительно сказывается на их жизненной позиции: игры клуба «Эврика» объединяют как детские, так и взрослые команды, и у детей перед глазами есть наглядный пример взрослых знатоков. Среди подростков распространено мнение, что интеллектуальные игры и вообще умственная деятельность – удел малышей и «ботаников». Игры клуба «Эврика» опровергают этот стереотип и демонстрируют ребятам команды взрослых, успешных людей, достигших многого в жизни и профессиональной деятельности (среди игроков интеллектуального клуба «Эврика» – сотрудники и руководители городских предприятий и организаций, работники завода «Атоммаш» и Ростовской АЭС, и даже директор гимназии №1 «Юнона»). И тот факт, что эти успешные люди обладают широким кругозором и проводят свободное время за интеллектуальными играми, подкрепляет стремление ребят к собственному умственному развитию.</w:t>
      </w:r>
    </w:p>
    <w:p>
      <w:pPr>
        <w:pStyle w:val="Normal"/>
        <w:ind w:firstLine="709"/>
        <w:jc w:val="both"/>
        <w:rPr>
          <w:sz w:val="28"/>
        </w:rPr>
      </w:pPr>
      <w:r>
        <w:rPr>
          <w:sz w:val="28"/>
          <w:szCs w:val="28"/>
        </w:rPr>
        <w:t xml:space="preserve">В 2013 году опыт работы клуба "Эврика" был представлен мной на </w:t>
      </w:r>
      <w:r>
        <w:rPr>
          <w:sz w:val="28"/>
        </w:rPr>
        <w:t>конкурсном отборе членов Молодёжного правительства при администрации города Волгодонска, и по итогам отбора я вошёл в состав Молодёжного правительства. На протяжении двух сроков (с 2013 по 2015 год) моей задачей было развитие интеллектуального движения среди молодёжи города. За это время численность участников игр выросла приблизительно в полтора раза, городские команды приняли участие в турнирах российского уровня (Ростов-на-Дону, Десногорск, Волгоград, Санкт-Петербург), а в 2016 году в рамках клуба "Эврика" впервые была проведена телевизионная игра в прямом эфире (совместно с телекомпанией "ВТВ": запись игры и комментарии знатоков доступны в группе клуба "Эврика" в социальной сети "ВКонтакте" по адресу https://vk.com/evrikavolgodonsk?w=wall-58244837_232). Опыт работы клуба "Эврика" был рекомендован отделом по молодёжной политике администрации города Волгодонска для представления на Всероссийском конкурсе лучших практик органов молодёжного и студенческого самоуправления: в 2016 году я принимал участие в финальных мероприятиях этого конкурса в городе Волгограде.</w:t>
      </w:r>
    </w:p>
    <w:p>
      <w:pPr>
        <w:pStyle w:val="Normal"/>
        <w:ind w:firstLine="709"/>
        <w:jc w:val="both"/>
        <w:rPr>
          <w:sz w:val="28"/>
        </w:rPr>
      </w:pPr>
      <w:r>
        <w:rPr>
          <w:sz w:val="28"/>
        </w:rPr>
        <w:t>В 2011 и 2013 годах я становился обладателем ежегодной премии для одаренной и талантливой молодежи города Волгодонска, в 2013 году принимал участие в работе конференции "Лидер" и молодёжного образовательного форума "Ростов-2013".</w:t>
      </w:r>
    </w:p>
    <w:p>
      <w:pPr>
        <w:pStyle w:val="Normal"/>
        <w:ind w:firstLine="709"/>
        <w:jc w:val="both"/>
        <w:rPr>
          <w:sz w:val="28"/>
          <w:szCs w:val="28"/>
        </w:rPr>
      </w:pPr>
      <w:r>
        <w:rPr>
          <w:sz w:val="28"/>
          <w:szCs w:val="28"/>
        </w:rPr>
        <w:t>При планировании образовательного процесса и досуговой деятельности я считаю необходимым учёт интересов и потребностей учащихся. Роль детского самоуправления в работе Фототехнического клуба в последние годы повышается: ребята не только сами выпускают стенгазету, ставят спектакли к праздникам и проводят интеллектуальные игры, но и формируют команды для работы над различными проектами, выносят предложения по программе занятий, организуют досуговую деятельность, принимают участие в выборе маршрутов походов. По инициативе ребят в Фототехническом клубе создан «Клуб любителей настольных игр»: на заседаниях клуба ребята осваивают настольные стратегические игры («Эволюция», «Колонизаторы» и т. п.).</w:t>
      </w:r>
    </w:p>
    <w:p>
      <w:pPr>
        <w:pStyle w:val="Normal"/>
        <w:ind w:firstLine="709"/>
        <w:jc w:val="both"/>
        <w:rPr/>
      </w:pPr>
      <w:r>
        <w:rPr>
          <w:sz w:val="28"/>
          <w:szCs w:val="28"/>
        </w:rPr>
        <w:t>Родители также являются активными участниками мероприятий, проводимых Фототехническим клубом. Мы поощряем присутствие родителей на занятиях и их совместную работу с детьми, работаем над организацией экскурсий на предприятия, где работают родители учащихся; привлекаем родителей к участию в походах. Родительский комитет Фототехнического клуба принимает участие в разработке плана мероприятий на учебный год, а наиболее активные родители помогают нам в проведении клубных праздников и конкурсов.</w:t>
      </w:r>
    </w:p>
    <w:p>
      <w:pPr>
        <w:pStyle w:val="Normal"/>
        <w:ind w:firstLine="709"/>
        <w:jc w:val="both"/>
        <w:rPr>
          <w:sz w:val="28"/>
          <w:szCs w:val="28"/>
        </w:rPr>
      </w:pPr>
      <w:r>
        <w:rPr>
          <w:sz w:val="28"/>
          <w:szCs w:val="28"/>
        </w:rPr>
        <w:t>Результаты мониторинга, проводимого ежегодно на Станции юных техников, показывают стабильно высокий уровень удовлетворённости родителей и учащихся качеством обучения и воспитания в Фототехническом клубе. По данным анкетирования свыше 90% респондентов полностью удовлетворены условиями, которые созданы для детей в объединениях Фототехнического клуба.</w:t>
      </w:r>
    </w:p>
    <w:p>
      <w:pPr>
        <w:pStyle w:val="Normal"/>
        <w:ind w:firstLine="709"/>
        <w:jc w:val="both"/>
        <w:rPr>
          <w:sz w:val="28"/>
          <w:szCs w:val="28"/>
        </w:rPr>
      </w:pPr>
      <w:r>
        <w:rPr>
          <w:sz w:val="28"/>
          <w:szCs w:val="28"/>
        </w:rPr>
        <w:t>На муниципальном уровне я неоднократно представлял опыт работы, участвуя в конкурсах методических разработок, в том числе в конкурсе методических разработок педагогов дополнительного образования по проведению мероприятий, посвященных Дню Победы советского народа в Великой Отечественной войне 1941-1945 годов (с разработкой "Сценарий игры "Что? Где? Когда?", посвящённой Дню Победы"), и в заочном конкурсе методических разработок педагогов дополнительного образования, реализующих дополнительные общеобразовательные программы (номинация "Методические разработки для сопровождения дополнительных общеобразовательных программ спортивно-технической направленности", в соавторстве с Г. А. Бильченко, результат – 3 место).</w:t>
      </w:r>
    </w:p>
    <w:p>
      <w:pPr>
        <w:pStyle w:val="Normal"/>
        <w:ind w:firstLine="709"/>
        <w:jc w:val="both"/>
        <w:rPr/>
      </w:pPr>
      <w:r>
        <w:rPr>
          <w:sz w:val="28"/>
          <w:szCs w:val="28"/>
        </w:rPr>
        <w:t>В 2011 году я был награждён дипломом III степени на городском конкурсе цифровых образовательных ресурсов за победу в номинации "Электронные версии авторских программ".</w:t>
      </w:r>
    </w:p>
    <w:p>
      <w:pPr>
        <w:pStyle w:val="Normal"/>
        <w:ind w:firstLine="709"/>
        <w:jc w:val="both"/>
        <w:rPr>
          <w:sz w:val="28"/>
          <w:szCs w:val="28"/>
        </w:rPr>
      </w:pPr>
      <w:r>
        <w:rPr>
          <w:sz w:val="28"/>
          <w:szCs w:val="28"/>
        </w:rPr>
        <w:t>На всероссийском конкурсе методических разработок в помощь организаторам научно-технического и художественного творчества обучающихся я принимал участие с разработками "Рекомендации по проведению летних велосипедных экспедиций", "Командные интеллектуальные игры как средство развития интеллекта школьников" и "Российские соревнования роботов-пожарных".</w:t>
      </w:r>
    </w:p>
    <w:p>
      <w:pPr>
        <w:pStyle w:val="Normal"/>
        <w:ind w:firstLine="709"/>
        <w:jc w:val="both"/>
        <w:rPr>
          <w:sz w:val="28"/>
          <w:szCs w:val="28"/>
        </w:rPr>
      </w:pPr>
      <w:r>
        <w:rPr>
          <w:sz w:val="28"/>
          <w:szCs w:val="28"/>
        </w:rPr>
        <w:t>В декабре 2016 года по договору с Волгодонским педагогическим колледжем мной проводились занятия для обучающихся ВПК на базе Фототехнического клуба по направлению "Робототехника". По итогам занятий было проведено анкетирование, показавшее, что более 60% участников готовы в перспективе вести занятия по направлению "Робототехника" в своём образовательном учреждении.</w:t>
      </w:r>
    </w:p>
    <w:p>
      <w:pPr>
        <w:pStyle w:val="Normal"/>
        <w:ind w:firstLine="709"/>
        <w:jc w:val="both"/>
        <w:rPr>
          <w:sz w:val="28"/>
          <w:szCs w:val="28"/>
        </w:rPr>
      </w:pPr>
      <w:r>
        <w:rPr>
          <w:sz w:val="28"/>
          <w:szCs w:val="28"/>
        </w:rPr>
        <w:t>Регулярно повышаю квалификацию на базе Ростовского института повышения квалификации и федеральных образовательных учреждений (в 2008, 2010, 2011, 2012 и 2015 годах). В 2011 году повышал квалификацию на базе учебного центра Microsoft "Академия учителей" при Ростовском областном институте повышения квалификации и переподготовки работников образования, в 2013 году проходил обучение в федеральном государственном автономном образовательном учреждении высшего профессионального образования "Национальный исследовательский ядерный университет "МИФИ" (лицензия 90Л01 №0000820 рег. № 0764 от 14.06.2013 г.) по программе "Основа организации ЭВМ" в объёме 72 часа. В 2017 году окончил государственное бюджетное профессиональное образовательное учреждение Ростовской области «Волгодонский педагогический колледж» по программе «Дополнительное образование детей: педагогика и психология» в объёме 280 часов.</w:t>
      </w:r>
    </w:p>
    <w:p>
      <w:pPr>
        <w:pStyle w:val="Normal"/>
        <w:ind w:firstLine="709"/>
        <w:jc w:val="both"/>
        <w:rPr>
          <w:sz w:val="28"/>
          <w:szCs w:val="28"/>
        </w:rPr>
      </w:pPr>
      <w:r>
        <w:rPr>
          <w:sz w:val="28"/>
          <w:szCs w:val="28"/>
        </w:rPr>
        <w:t xml:space="preserve">Регулярно участвую в семинарах, тренингах и круглых столах, проводимых в рамках мероприятий российского уровня (конкурсы проекта "Школа Росатома", робототехнические фестивали, конференции и конкурсы). Среди подобных мероприятий – семинар «Робототехника: взгляд в будущее», проходивший в Санкт-Петербурге в марте 2010 года, тренинг "Открытый класс", "Зворыкинский проект", Всероссийская научная школа аспирантов, студентов и молодых ученых «Современная мехатроника», открытый профессиональный конкурс педагогов "Активные методы обучения в образовательном процессе", симпозиумы в рамках Всероссийской робототехнической олимпиады и фестиваля "Робофинист". Неоднократно участвовал в интеллектуальных турнирах (Волгодонск, Волгоград, Нововоронеж) в качестве капитана сборной команды Волгодонска по играм "Что? Где? Когда?" и "Брейн-рин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благодарственных писем и грам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ственное письмо начальника отдела культуры города Л. Е. Мурашевой (2007, 2010 г.) - за участие в городских фотоконкурсах;</w:t>
      </w:r>
    </w:p>
    <w:p>
      <w:pPr>
        <w:pStyle w:val="Normal"/>
        <w:ind w:firstLine="709"/>
        <w:jc w:val="both"/>
        <w:rPr>
          <w:sz w:val="28"/>
          <w:szCs w:val="28"/>
        </w:rPr>
      </w:pPr>
      <w:r>
        <w:rPr>
          <w:sz w:val="28"/>
          <w:szCs w:val="28"/>
        </w:rPr>
        <w:t>Почетная грамота начальника Управления образования города Т. А. Самсонюк (2011, 2012 г.) - "за подготовку лауреата III городской открытой научно-практической конференции Академии юных исследователей", "за внедрение в образовательный и воспитательный процессы новых форм и методов обучения и воспитания";</w:t>
      </w:r>
    </w:p>
    <w:p>
      <w:pPr>
        <w:pStyle w:val="Normal"/>
        <w:ind w:firstLine="709"/>
        <w:jc w:val="both"/>
        <w:rPr>
          <w:sz w:val="28"/>
          <w:szCs w:val="28"/>
        </w:rPr>
      </w:pPr>
      <w:r>
        <w:rPr>
          <w:sz w:val="28"/>
          <w:szCs w:val="28"/>
        </w:rPr>
        <w:t>Благодарственное письмо проректора по УР Донского государственного технического университета Ю. И. Бабенкова (2011 г.) - "за поддержку в молодежной среде позитивной мотивации к современному техническому образованию";</w:t>
      </w:r>
    </w:p>
    <w:p>
      <w:pPr>
        <w:pStyle w:val="Normal"/>
        <w:ind w:firstLine="709"/>
        <w:jc w:val="both"/>
        <w:rPr>
          <w:sz w:val="28"/>
          <w:szCs w:val="28"/>
        </w:rPr>
      </w:pPr>
      <w:r>
        <w:rPr>
          <w:sz w:val="28"/>
          <w:szCs w:val="28"/>
        </w:rPr>
        <w:t>Благодарность ректора Донского государственного технического университета Б. Ч. Месхи (2011 г.) - "за поддержку в деле популяризации робототехники и подготовки талантливой молодёжи";</w:t>
      </w:r>
    </w:p>
    <w:p>
      <w:pPr>
        <w:pStyle w:val="Normal"/>
        <w:ind w:firstLine="709"/>
        <w:jc w:val="both"/>
        <w:rPr>
          <w:sz w:val="28"/>
          <w:szCs w:val="28"/>
        </w:rPr>
      </w:pPr>
      <w:r>
        <w:rPr>
          <w:sz w:val="28"/>
          <w:szCs w:val="28"/>
        </w:rPr>
        <w:t>Благодарность директора ГБОУ ДОД РО "Областного центра технического творчества учащихся" А. А. Коца (2012 г.) - "за популяризацию технического творчества в целом и робототехники в частности среди учащихся Ростовской области";</w:t>
      </w:r>
    </w:p>
    <w:p>
      <w:pPr>
        <w:pStyle w:val="Normal"/>
        <w:ind w:firstLine="709"/>
        <w:jc w:val="both"/>
        <w:rPr>
          <w:sz w:val="28"/>
          <w:szCs w:val="28"/>
        </w:rPr>
      </w:pPr>
      <w:r>
        <w:rPr>
          <w:sz w:val="28"/>
          <w:szCs w:val="28"/>
        </w:rPr>
        <w:t>Благодарность генерального директора Политехнического музея (Москва) Б. Г. Салтыкова (2012 г.) - "за сотрудничество в деле популяризации робототехники и подготовки талантливой молодёжи";</w:t>
      </w:r>
    </w:p>
    <w:p>
      <w:pPr>
        <w:pStyle w:val="Normal"/>
        <w:ind w:firstLine="709"/>
        <w:jc w:val="both"/>
        <w:rPr>
          <w:sz w:val="28"/>
          <w:szCs w:val="28"/>
        </w:rPr>
      </w:pPr>
      <w:r>
        <w:rPr>
          <w:sz w:val="28"/>
          <w:szCs w:val="28"/>
        </w:rPr>
        <w:t>Благодарственное письмо председателя комитета по молодёжной политике Ростовской области В. Бабина и директора моложёного форума "Ростов 2013. Инвестиции будущего" М. Дмитриева (2013 г.) - за участие в форуме;</w:t>
      </w:r>
    </w:p>
    <w:p>
      <w:pPr>
        <w:pStyle w:val="Normal"/>
        <w:ind w:firstLine="709"/>
        <w:jc w:val="both"/>
        <w:rPr>
          <w:sz w:val="28"/>
          <w:szCs w:val="28"/>
        </w:rPr>
      </w:pPr>
      <w:r>
        <w:rPr>
          <w:sz w:val="28"/>
          <w:szCs w:val="28"/>
        </w:rPr>
        <w:t>Благодарность директора Ставропольского дворца детского творчества Л. Н. Папениной (2013 г.) - "за многолетнюю творческую работу с учащимися, за развитие творческого, научного и профессионального потенциала молодёжи, её активного привлечения к проведению социально-экономических преобразований в стране";</w:t>
      </w:r>
    </w:p>
    <w:p>
      <w:pPr>
        <w:pStyle w:val="Normal"/>
        <w:ind w:firstLine="709"/>
        <w:jc w:val="both"/>
        <w:rPr>
          <w:sz w:val="28"/>
          <w:szCs w:val="28"/>
        </w:rPr>
      </w:pPr>
      <w:r>
        <w:rPr>
          <w:sz w:val="28"/>
          <w:szCs w:val="28"/>
        </w:rPr>
        <w:t>Благодарственное письмо директора МОУДОД Станции юных техников ВК Л. В. Рязанкиной (2013 г.) - "за подготовку команды к соревнованиям "Безопасная трасса - 2013";</w:t>
      </w:r>
    </w:p>
    <w:p>
      <w:pPr>
        <w:pStyle w:val="Normal"/>
        <w:ind w:firstLine="709"/>
        <w:jc w:val="both"/>
        <w:rPr>
          <w:sz w:val="28"/>
          <w:szCs w:val="28"/>
        </w:rPr>
      </w:pPr>
      <w:r>
        <w:rPr>
          <w:sz w:val="28"/>
          <w:szCs w:val="28"/>
        </w:rPr>
        <w:t>Благодарственное письмо председателя Комитета Государственной Думы Федерального Собрания Российской Федерации по делам национальностей Г. К. Сафаралиева (2013 г.) - за участие в международном интернет-проекте "Мосты дружбы";</w:t>
      </w:r>
    </w:p>
    <w:p>
      <w:pPr>
        <w:pStyle w:val="Normal"/>
        <w:ind w:firstLine="709"/>
        <w:jc w:val="both"/>
        <w:rPr>
          <w:sz w:val="28"/>
          <w:szCs w:val="28"/>
        </w:rPr>
      </w:pPr>
      <w:r>
        <w:rPr>
          <w:sz w:val="28"/>
          <w:szCs w:val="28"/>
        </w:rPr>
        <w:t>Благодарность директора Информационного центра по атомной энергии Ростова-на-Дону А. С. Боровика (2014 г.) - "за подготовку команды для участия в I Всероссийском синхронном чемпионате по интеллектуальным играм среди школьников "Формула интеллекта";</w:t>
      </w:r>
    </w:p>
    <w:p>
      <w:pPr>
        <w:pStyle w:val="Normal"/>
        <w:ind w:firstLine="709"/>
        <w:jc w:val="both"/>
        <w:rPr>
          <w:sz w:val="28"/>
          <w:szCs w:val="28"/>
        </w:rPr>
      </w:pPr>
      <w:r>
        <w:rPr>
          <w:sz w:val="28"/>
          <w:szCs w:val="28"/>
        </w:rPr>
        <w:t>Благодарность ректора Донского государственного технического университета Б. Ч. Месхи (2014 г.) - "за подготовку команд к фестивалю робототехники "DSTU RoboSpring" и активное участие в развитии и популяризации образовательной робототехники в Южном Федеральном округе";</w:t>
      </w:r>
    </w:p>
    <w:p>
      <w:pPr>
        <w:pStyle w:val="Normal"/>
        <w:ind w:firstLine="709"/>
        <w:jc w:val="both"/>
        <w:rPr>
          <w:sz w:val="28"/>
          <w:szCs w:val="28"/>
        </w:rPr>
      </w:pPr>
      <w:r>
        <w:rPr>
          <w:sz w:val="28"/>
          <w:szCs w:val="28"/>
        </w:rPr>
        <w:t>Благодарственное письмо начальника Управления образования г. Волгодонска Н. В. Белан и директора МОУДОД Станция юных техников ВК Л. В. Рязанкиной (2014 г.) - "за высокий уровень подготовки учащихся, за понимание необходимости развития интеллектуально-творческого потенциала подрастающего поколения и значительный вклад в дело подготовки интеллектуального потенциала России";</w:t>
      </w:r>
    </w:p>
    <w:p>
      <w:pPr>
        <w:pStyle w:val="Normal"/>
        <w:ind w:firstLine="709"/>
        <w:jc w:val="both"/>
        <w:rPr>
          <w:sz w:val="28"/>
          <w:szCs w:val="28"/>
        </w:rPr>
      </w:pPr>
      <w:r>
        <w:rPr>
          <w:sz w:val="28"/>
          <w:szCs w:val="28"/>
        </w:rPr>
        <w:t>Благодарственное письмо министра информатизации и связи Республики Татарстан Р. А. Шайхутдинова (2014 г.) - "за подготовку команд к Российскому этапу Всемирной олимпиады роботов 2014";</w:t>
      </w:r>
    </w:p>
    <w:p>
      <w:pPr>
        <w:pStyle w:val="Normal"/>
        <w:ind w:firstLine="709"/>
        <w:jc w:val="both"/>
        <w:rPr>
          <w:sz w:val="28"/>
          <w:szCs w:val="28"/>
        </w:rPr>
      </w:pPr>
      <w:r>
        <w:rPr>
          <w:sz w:val="28"/>
          <w:szCs w:val="28"/>
        </w:rPr>
        <w:t>Благодарность депутата Государственной Думы ФС РФ А. А. Ищенко (2014 г.) - "за вклад в интеллектуальное воспитание молодого поколения";</w:t>
      </w:r>
    </w:p>
    <w:p>
      <w:pPr>
        <w:pStyle w:val="Normal"/>
        <w:ind w:firstLine="709"/>
        <w:jc w:val="both"/>
        <w:rPr>
          <w:sz w:val="28"/>
          <w:szCs w:val="28"/>
        </w:rPr>
      </w:pPr>
      <w:r>
        <w:rPr>
          <w:sz w:val="28"/>
          <w:szCs w:val="28"/>
        </w:rPr>
        <w:t>Благодарственное письмо ректора Донского государственного технического университета Б. Ч. Месхи и председателя комитета по молодёжной политике Ростовской области В. Н. Бабина (2014 г.) - "за подготовку команд к окружному инженерно-техническому конкурсу "Робототехника" в рамках фестиваля "DSTU Robotics - 2014" и активное участие в развитии и популяризации образовательной робототехники в Южном Федеральном округе";</w:t>
      </w:r>
    </w:p>
    <w:p>
      <w:pPr>
        <w:pStyle w:val="Normal"/>
        <w:ind w:firstLine="709"/>
        <w:jc w:val="both"/>
        <w:rPr>
          <w:sz w:val="28"/>
          <w:szCs w:val="28"/>
        </w:rPr>
      </w:pPr>
      <w:r>
        <w:rPr>
          <w:sz w:val="28"/>
          <w:szCs w:val="28"/>
        </w:rPr>
        <w:t>Грамота за подписью членов жюри конкурса "Сердце отдаю детям" Е. Г. Паничева, Г. Н. Кротковой и Г. А. Терещенко (2014 г.) - "за высокую компетентность, проявленную в конкурсных испытаниях на областном этапе XI Всероссийского конкурса педагогов дополнительного образования "Сердце отдаю детям" в номинации "Научно-техническая";</w:t>
      </w:r>
    </w:p>
    <w:p>
      <w:pPr>
        <w:pStyle w:val="Normal"/>
        <w:ind w:firstLine="709"/>
        <w:jc w:val="both"/>
        <w:rPr>
          <w:sz w:val="28"/>
          <w:szCs w:val="28"/>
        </w:rPr>
      </w:pPr>
      <w:r>
        <w:rPr>
          <w:sz w:val="28"/>
          <w:szCs w:val="28"/>
        </w:rPr>
        <w:t>Благодарственное письмо мэра города Волгодонска В. А. Фирсова (2015 г.) - "за воспитание талантливых детей, которые высоким уровнем подготовки и своими победами прославляют город Волгодонск";</w:t>
      </w:r>
    </w:p>
    <w:p>
      <w:pPr>
        <w:pStyle w:val="Normal"/>
        <w:ind w:firstLine="709"/>
        <w:jc w:val="both"/>
        <w:rPr>
          <w:sz w:val="28"/>
          <w:szCs w:val="28"/>
        </w:rPr>
      </w:pPr>
      <w:r>
        <w:rPr>
          <w:sz w:val="28"/>
          <w:szCs w:val="28"/>
        </w:rPr>
        <w:t>Грамота начальника Управления образования г. Волгодонска Н. В. Белан (2015 г.) - "за подготовку лауреата VII городской открытой научно-практической конференции Академии юных исследователей";</w:t>
      </w:r>
    </w:p>
    <w:p>
      <w:pPr>
        <w:pStyle w:val="Normal"/>
        <w:ind w:firstLine="709"/>
        <w:jc w:val="both"/>
        <w:rPr>
          <w:sz w:val="28"/>
          <w:szCs w:val="28"/>
        </w:rPr>
      </w:pPr>
      <w:r>
        <w:rPr>
          <w:sz w:val="28"/>
          <w:szCs w:val="28"/>
        </w:rPr>
        <w:t>Благодарственное письмо начальника Управления образования администрации Ангарского муниципального образования Л. И. Лысак и директора муниципального бюджетного образовательного учреждения дополнительного образования детей "Музей Победы" Л. А. Давыдовой (2015 г.) - "за подготовку победителя конкурса проектов "Я памятник воздвиг..." в рамках мероприятий для талантливых детей городов-участников проекта "Школа Росатома"".</w:t>
      </w:r>
    </w:p>
    <w:p>
      <w:pPr>
        <w:pStyle w:val="Normal"/>
        <w:ind w:firstLine="709"/>
        <w:jc w:val="both"/>
        <w:rPr>
          <w:sz w:val="28"/>
          <w:szCs w:val="28"/>
        </w:rPr>
      </w:pPr>
      <w:r>
        <w:rPr>
          <w:sz w:val="28"/>
          <w:szCs w:val="28"/>
        </w:rPr>
        <w:t>Благодарность председателя оргкомитета фестиваля "РобоАтом", директора МБОУ ДОД ДДТ г. Димитровграда О. В. Антиповой (2015 г.) - "за подготовку команды-победителя Фестиваля робототехники "РобоАтом" городов расположения предприятий атомной отрасли, реализующих эффективные системы мероприятий по выявлению и конкурсной поддержке талантливых детей".</w:t>
      </w:r>
    </w:p>
    <w:p>
      <w:pPr>
        <w:pStyle w:val="Normal"/>
        <w:ind w:firstLine="709"/>
        <w:jc w:val="both"/>
        <w:rPr>
          <w:sz w:val="28"/>
          <w:szCs w:val="28"/>
        </w:rPr>
      </w:pPr>
      <w:r>
        <w:rPr>
          <w:sz w:val="28"/>
          <w:szCs w:val="28"/>
        </w:rPr>
        <w:t>Благодарственное письмо начальника Управления образования г. Волгодонска Н. В. Белан и директора МОУДОД Станция юных техников ВК Л. В. Рязанкиной (2015 г.) - "за помощь в проведении научно-практического конкурса с использованием информационно-компьютерных технологий "Дети. Творчество. Атом. Великой Победе посвящается"".</w:t>
      </w:r>
    </w:p>
    <w:p>
      <w:pPr>
        <w:pStyle w:val="Normal"/>
        <w:ind w:firstLine="709"/>
        <w:jc w:val="both"/>
        <w:rPr>
          <w:sz w:val="28"/>
          <w:szCs w:val="28"/>
        </w:rPr>
      </w:pPr>
      <w:r>
        <w:rPr>
          <w:sz w:val="28"/>
          <w:szCs w:val="28"/>
        </w:rPr>
        <w:t>Благодарственное письмо директора НП "Ассоциация лучших школ" И. И. Боровиковой, директора МОУ лицей №5 им. Ю. А. Гагарина (Волгоград) Л. А. Тропкиной, председателя правления ВРМТОО "Центр "КИТ" А. Н. Рябец (2015 г.) - "за подготовку участников клуба к IV Всероссийскому открытому фестивалю детского телевизионного творчества "ДеТВора-2015"".</w:t>
      </w:r>
    </w:p>
    <w:p>
      <w:pPr>
        <w:pStyle w:val="Normal"/>
        <w:ind w:firstLine="709"/>
        <w:jc w:val="both"/>
        <w:rPr>
          <w:sz w:val="28"/>
          <w:szCs w:val="28"/>
        </w:rPr>
      </w:pPr>
      <w:r>
        <w:rPr>
          <w:sz w:val="28"/>
          <w:szCs w:val="28"/>
        </w:rPr>
        <w:t>Благодарственное письмо министра информатизации и связи республики Татарстан Р. А. Шайхутдинова, министра образования и науки республики Татарстан Э. Н. Фаттахова и ректора университета Иннополис А. Г. Тормасова (2015 г.) - "за подготовку команд к Всероссийской Робототехнической Олимпиаде 2015".</w:t>
      </w:r>
    </w:p>
    <w:p>
      <w:pPr>
        <w:pStyle w:val="Normal"/>
        <w:ind w:firstLine="709"/>
        <w:jc w:val="both"/>
        <w:rPr>
          <w:sz w:val="28"/>
          <w:szCs w:val="28"/>
        </w:rPr>
      </w:pPr>
      <w:r>
        <w:rPr>
          <w:sz w:val="28"/>
          <w:szCs w:val="28"/>
        </w:rPr>
        <w:t>Благодарственное письмо заместителя главы Администрации города Волгодонска по экономике и финансам И. В. Столяр (2015 г.) - "за отличные успехи в развитии детского технического творчества в городе Волгодонске".</w:t>
      </w:r>
    </w:p>
    <w:p>
      <w:pPr>
        <w:pStyle w:val="Normal"/>
        <w:ind w:firstLine="709"/>
        <w:jc w:val="both"/>
        <w:rPr>
          <w:sz w:val="28"/>
          <w:szCs w:val="28"/>
        </w:rPr>
      </w:pPr>
      <w:r>
        <w:rPr>
          <w:sz w:val="28"/>
          <w:szCs w:val="28"/>
        </w:rPr>
        <w:t>Благодарственное письмо директора МБУДО "Станция юных техников" г. Волгодонска Л. В. Рязанкиной (2015 г.) - "за многолетнюю плодотворную работу по развитию технического творчества; успехи в подготовке участников соревнований по робототехнике; обеспечение единства обучения и воспитания".</w:t>
      </w:r>
    </w:p>
    <w:p>
      <w:pPr>
        <w:pStyle w:val="Normal"/>
        <w:ind w:firstLine="709"/>
        <w:jc w:val="both"/>
        <w:rPr>
          <w:sz w:val="28"/>
          <w:szCs w:val="28"/>
        </w:rPr>
      </w:pPr>
      <w:r>
        <w:rPr>
          <w:sz w:val="28"/>
          <w:szCs w:val="28"/>
        </w:rPr>
        <w:t>Диплом за подписью директора ГБОУ "Президентский ФМЛ №239" Пратусевича М. Я., главного судьи Международного фестиваля робототехники "Робофинист" Филиппова С. А. и президента благотворительного фонда "Финист" Аминджанова Т. А. (2015 г.) - "за подготовку команд и успешное участие в Международном фестивале робототехники "РобоФинист"".</w:t>
      </w:r>
    </w:p>
    <w:p>
      <w:pPr>
        <w:pStyle w:val="Normal"/>
        <w:ind w:firstLine="709"/>
        <w:jc w:val="both"/>
        <w:rPr>
          <w:sz w:val="28"/>
          <w:szCs w:val="28"/>
        </w:rPr>
      </w:pPr>
      <w:r>
        <w:rPr>
          <w:sz w:val="28"/>
          <w:szCs w:val="28"/>
        </w:rPr>
        <w:t>Благодарственное письмо проректора по НТТМ Федерального центра технического творчества учащихся ФГБОУ ВО "МГТУ "СТАНКИН" Кувшинова С. В. (2015 г.) - "за высокое педагогическое мастерство, проявленное в ходе проведения Всероссийского конкурса профессионального мастерства работников сферы дополнительного образования "Сердце отдаю детям".</w:t>
      </w:r>
    </w:p>
    <w:p>
      <w:pPr>
        <w:pStyle w:val="Normal"/>
        <w:ind w:firstLine="709"/>
        <w:jc w:val="both"/>
        <w:rPr>
          <w:sz w:val="28"/>
          <w:szCs w:val="28"/>
        </w:rPr>
      </w:pPr>
      <w:r>
        <w:rPr>
          <w:sz w:val="28"/>
          <w:szCs w:val="28"/>
        </w:rPr>
        <w:t>Благодарность оргкомитета и экспертного совета Научно-технического фестиваля молодых прогрессоров и Управления образования администрации города Снежинска (2016 г.) - "за профессионализм и компетентность в подготовке участников Научно-технического фестиваля молодых прогрессоров".</w:t>
      </w:r>
    </w:p>
    <w:p>
      <w:pPr>
        <w:pStyle w:val="Normal"/>
        <w:ind w:firstLine="709"/>
        <w:jc w:val="both"/>
        <w:rPr>
          <w:sz w:val="28"/>
          <w:szCs w:val="28"/>
        </w:rPr>
      </w:pPr>
      <w:r>
        <w:rPr>
          <w:sz w:val="28"/>
          <w:szCs w:val="28"/>
        </w:rPr>
        <w:t>Благодарственное письмо оргкомитета межрегионального открытого робототехнического фестиваля "РОБОАРТ-2016" (2016 г.) - "за усилия и профессионализм в подготовке участников, за популяризацию научно-технического творчества и развитие навыков практического решения актуальных инженерно-технических задач".</w:t>
      </w:r>
    </w:p>
    <w:p>
      <w:pPr>
        <w:pStyle w:val="Normal"/>
        <w:ind w:firstLine="709"/>
        <w:jc w:val="both"/>
        <w:rPr>
          <w:sz w:val="28"/>
          <w:szCs w:val="28"/>
        </w:rPr>
      </w:pPr>
      <w:r>
        <w:rPr>
          <w:sz w:val="28"/>
          <w:szCs w:val="28"/>
        </w:rPr>
        <w:t>Грамота начальника Управления образования г. Волгодонска Е. Н. Тимохиной и руководителя филиала ДАНЮИ Л. В. Рязанкиной (2016 г.) - "за подготовку лауреата - победителя VIII городской открытой научно-практической конференции Академии юных исследователей".</w:t>
      </w:r>
    </w:p>
    <w:p>
      <w:pPr>
        <w:pStyle w:val="Normal"/>
        <w:ind w:firstLine="709"/>
        <w:jc w:val="both"/>
        <w:rPr>
          <w:sz w:val="28"/>
          <w:szCs w:val="28"/>
        </w:rPr>
      </w:pPr>
      <w:r>
        <w:rPr>
          <w:sz w:val="28"/>
          <w:szCs w:val="28"/>
        </w:rPr>
        <w:t>Благодарственное письмо директора Департамента образования г. Сарова Н. В. Володько и директора МБУ ДО ДДТ г. Сарова С. А. Калипановой - "за подготовку команды - участника финала конкурса интерактивных познавательных объектов "Экспериментариум" в рамках проекта "Школа Росатома"".</w:t>
      </w:r>
    </w:p>
    <w:p>
      <w:pPr>
        <w:pStyle w:val="Normal"/>
        <w:ind w:firstLine="709"/>
        <w:jc w:val="both"/>
        <w:rPr>
          <w:sz w:val="28"/>
          <w:szCs w:val="28"/>
        </w:rPr>
      </w:pPr>
      <w:r>
        <w:rPr>
          <w:sz w:val="28"/>
          <w:szCs w:val="28"/>
        </w:rPr>
        <w:t>Благодарственное письмо министра информатизации и связи республики Татарстан Р. А. Шайхутдинова и ректора университета Иннополис А. Г. Тормасова (2016 г.) - "за подготовку команд к заключительному этапу Всероссийской Робототехнической Олимпиады 2016".</w:t>
      </w:r>
    </w:p>
    <w:p>
      <w:pPr>
        <w:pStyle w:val="Normal"/>
        <w:ind w:firstLine="709"/>
        <w:jc w:val="both"/>
        <w:rPr>
          <w:sz w:val="28"/>
          <w:szCs w:val="28"/>
        </w:rPr>
      </w:pPr>
      <w:r>
        <w:rPr>
          <w:sz w:val="28"/>
          <w:szCs w:val="28"/>
        </w:rPr>
        <w:t>Благодарственное письмо директора НИИ робототехники и процессов управления В. Х. Пшихопова - "за подготовку команд к соревнованиям по робототехнике, проводимых в рамках Всероссийского инженерного фестиваля".</w:t>
      </w:r>
    </w:p>
    <w:p>
      <w:pPr>
        <w:pStyle w:val="Normal"/>
        <w:ind w:firstLine="709"/>
        <w:jc w:val="both"/>
        <w:rPr>
          <w:sz w:val="28"/>
          <w:szCs w:val="28"/>
        </w:rPr>
      </w:pPr>
      <w:r>
        <w:rPr>
          <w:sz w:val="28"/>
          <w:szCs w:val="28"/>
        </w:rPr>
        <w:t>Благодарственное письмо директора МБУДО "Станция юных техников" г. Волгодонска Л. В. Рязанкиной - "за помощь в организации и активное участие в Фестивале детской дорожно-транспортной безопасности "Город атомщиков - город безопасности"".</w:t>
      </w:r>
    </w:p>
    <w:p>
      <w:pPr>
        <w:pStyle w:val="Normal"/>
        <w:ind w:firstLine="709"/>
        <w:jc w:val="both"/>
        <w:rPr>
          <w:sz w:val="28"/>
          <w:szCs w:val="28"/>
        </w:rPr>
      </w:pPr>
      <w:r>
        <w:rPr>
          <w:sz w:val="28"/>
          <w:szCs w:val="28"/>
        </w:rPr>
        <w:t>Благодарственное письмо ректора ФГБОУ ВО "Ростовский государственный университет путей сообщения" В. Д. Верескун - "за подготовку команды МБУДО "Станция юных техников" "Фототехнический клуб" к участию в межрегиональном турнире по спортивной интеллектуальной игре "Что? Где? Когда?" "Школьный кубок РГУПС по "Что? Где? Когда?"" среди учащихся средних общеобразовательных учебных заведений и студентов 1-2 курсов учебных заведений среднего профессионального образования (не имеющих законченного среднего (полного) образования)".</w:t>
      </w:r>
    </w:p>
    <w:p>
      <w:pPr>
        <w:pStyle w:val="Normal"/>
        <w:ind w:firstLine="709"/>
        <w:jc w:val="both"/>
        <w:rPr>
          <w:sz w:val="28"/>
          <w:szCs w:val="28"/>
        </w:rPr>
      </w:pPr>
      <w:r>
        <w:rPr>
          <w:sz w:val="28"/>
          <w:szCs w:val="28"/>
        </w:rPr>
        <w:t>Благодарственное письмо ректора Университета Иннополис А. Г. Тормасова (2017 г.) - "за подготовку команд к заключительному этапу Всероссийской Робототехнической Олимпиады 20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r>
    </w:p>
    <w:p>
      <w:pPr>
        <w:pStyle w:val="Normal"/>
        <w:rPr>
          <w:sz w:val="28"/>
          <w:szCs w:val="28"/>
        </w:rPr>
      </w:pPr>
      <w:r>
        <w:rPr>
          <w:sz w:val="28"/>
          <w:szCs w:val="28"/>
        </w:rPr>
      </w:r>
    </w:p>
    <w:p>
      <w:pPr>
        <w:pStyle w:val="Normal"/>
        <w:numPr>
          <w:ilvl w:val="1"/>
          <w:numId w:val="1"/>
        </w:numPr>
        <w:tabs>
          <w:tab w:val="clear" w:pos="708"/>
          <w:tab w:val="left" w:pos="284" w:leader="none"/>
          <w:tab w:val="left" w:pos="426" w:leader="none"/>
          <w:tab w:val="left" w:pos="709" w:leader="none"/>
        </w:tabs>
        <w:ind w:left="0" w:firstLine="709"/>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35:00Z</dcterms:created>
  <dc:creator>user</dc:creator>
  <dc:description/>
  <cp:keywords/>
  <dc:language>en-US</dc:language>
  <cp:lastModifiedBy>Admin</cp:lastModifiedBy>
  <cp:lastPrinted>2017-08-25T17:44:00Z</cp:lastPrinted>
  <dcterms:modified xsi:type="dcterms:W3CDTF">2017-12-28T21:35:00Z</dcterms:modified>
  <cp:revision>2</cp:revision>
  <dc:subject/>
  <dc:title>УТВЕРЖДАЮ</dc:title>
</cp:coreProperties>
</file>