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учно-практическом конкурсе с использованием информационно-компьютерных технолог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ети. Творчество. Атом. Великой Победе посвящает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егламентирует порядок и условия проведения научно-практического конкурса с использованием информационно-компьютерных технологий «Дети. Творчество. А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й Победе посвящается» (далее – Конкурс) среди обучающихся общеобразовательных организаций (учреждений) и организаций (учреждений) дополнительного образования детей городов-участников проекта «Школа Росатом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Конкурса выступает муниципальное образовательное учреждение дополнительного образования детей станция юных техников высшей категории города Волгодонска Ростовской области, в рамках реализации проекта «Школа Росатом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Конкурса – </w:t>
      </w:r>
      <w:r>
        <w:rPr>
          <w:rFonts w:cs="Times New Roman" w:ascii="Times New Roman" w:hAnsi="Times New Roman"/>
          <w:sz w:val="28"/>
          <w:szCs w:val="28"/>
        </w:rPr>
        <w:t>выявление и поддерж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лантливой и одаренной молодежи, проявляющей интерес к научно-практической деятельности в области атомной энергетики, физики, экологии, астрономии, математики, робототехники, программирования, техники и других смежных наук, а также обобщению, анализу и распространению полученных знаний посредством использования современных информационно-компьютерных технологий в рамках популяризации достижений отечественной науки времен Великой Отечественной войны.  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молодежи к исследовательской, проектной и творческой деятельности в атомной энергетике и смежных областях науки, на примере достижений советской науки в годы Великой Отечественной вой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й активности, выявление творческих способностей обучающихся в процессе углубленного изучения атомной энергетики и смежных областей на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 работе с обучающимися ученых, творческой интеллигенции, специалистов научно-исследовательских институтов, высших учебных заведений, предприятий, учреждений, организаций, в том числе ветеранов и тружеников тыла Великой Отечественн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общественного внимания к проблемам: развития творческого и интеллектуального потенциала молодежи,  необходимости популяризации достижений отечественной науки времен Великой Отечественн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обучающимся поддержки в личностном развитии путем их привлечения к выполнению творческих проектов с использованием информационно-компьютер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знаний об атомной энергетике и смежных областях науки и пропаганда достижений науки и техники времен Великой Отечественной вой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яя профессиональная ориентаци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интеллектуального развития и поддержки одаренных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7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 у подрастающего поколения патриотического сознания, уважения к боевым и трудовым традициям, гордости за принадлежность к истории, культуре, героическим свершениям и достижениям своей страны, формирование у обучающихся знаний о достижениях отечественной науки, ставши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ающими факторами в деле Победы советского народа в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Участни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Конкурсе могут принять участие обучающиеся общеобразовательных организаций (учреждений) и организаций (учреждений) дополнительного образования детей городов-участников проекта «Школа Росатома» в возрасте от 10 до 18 лет независимо от пола, национальности и вероисповед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нкурс проводится по двум возрастным категориям (группам)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 (группа) – 10-13 лет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я (группа) – 14-18 л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Коллективное участие в очном этапе не предусмотре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правление Конкур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Форма организации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рактический конкурс с использованием информационно-компьютерны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роки проведения мероприя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ый (дистанционный) этап: с 20 ноября  по 20 январ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материалов (в соответствии с п.8 данного положения) на заочный (дистанционный) этап: до 5 января 2015 г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чного этапа: 1-3 апреля 2015 года (дополнительные даты:   4-6 марта, 8-10 апреля 2015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дея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беда СССР над фашизмом навсегда вписана золотыми буквами в историю человечества. На разгром врага, на Победу работала вся страна - и воины, и тыл: женщины, старики, дети. День Победы «приближали как могли» все, но огромный вклад, до сих пор не оцененный по достоинству, внесли ученые страны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ликая Отечественная война для советского народа началась 22 июня 1941 г. Уже на следующий день состоялось внеочередное расширенное заседание Президиума Академии наук СССР, который принял решение направить все силы и средства на быстрейшее завершение работ важных для обороны и народного хозяйства страны. А спустя 5 дней, 28 июня, Академия наук обратилась к ученым всех стран с призывом сплотить силы для защиты человеческой культуры от фашизма. В нем также говорилось: «В этот час решительного боя советские ученые идут со своим народом, отдавая все силы борьбе с фашистскими поджигателями войны - во имя защиты своей Родины и во имя защиты мировой науки и спасения культуры, служащей всему человечеству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еликая Отечественная война всколыхнула весь народ, в том числе и людей занимающихся наукой, в т.ч. конструкторов, инженеров, физиков, химиков, медиков, геологов  и представителей других военных и гражданских профессий. Всем понятно, что значительную роль в создании новых видов оружия, новых сплавов металла, лекарств для быстрого заживления и обеззараживания ран играет наука. Вкладу ученых и конструкторов  в дело Победы над фашизмом посвящается наш Конкур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8"/>
          <w:szCs w:val="28"/>
        </w:rPr>
        <w:t>Основная цель научно-практического конкурса с использованием информационно-компьютерных технологий «Дети. Творчество. А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кой Победе посвящается» - выявление и поддерж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лантливой и одаренной молодежи, проявляющей интерес к научно-практической деятельности в области атомной энергетики, физики, экологии, астрономии, математики, робототехники, программирования, техники и других смежных наук, а также обобщению, анализу и распространению полученных знаний посредством использования современных информационно-компьютерных технологий в рамках популяризации достижений отечественной науки времен Великой Отечественной войны.  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спустя 70 лет со Дня Победы советского народа в Великой Отечественной войне, ветеранов и тружеников тыла – реальных участников военных событий, к сожалению, остается все меньше и меньше. Молодое подрастающее поколение черпает знания о героическом подвиге советских солдат и тружеников тыла из книг и кинофильмов, зачастую преподносящих исторические события в авторской интерпретации, с весьма субъективной точки зрения. Более того, на фоне стагнации российского оборонно-промышленного комплекса, позиционирования и пропаганды в СМИ  достижений и конструкторских разработок военной промышленности иностранных государств как наиболее современной и качественной, необходимость пропаганды роли советской науки и техники как значительного фактора, повлиявшего на ход Великой Отечественной войны, цель Конкурса становится все более актуальной.</w:t>
      </w:r>
    </w:p>
    <w:p>
      <w:pPr>
        <w:pStyle w:val="Style15"/>
        <w:shd w:fill="FFFFFF" w:val="clear"/>
        <w:spacing w:before="0" w:after="0"/>
        <w:ind w:firstLine="54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sz w:val="28"/>
          <w:szCs w:val="28"/>
        </w:rPr>
        <w:t xml:space="preserve">Поэтому, главная задача Конкурса – не только дать обучающимся возможность приобрести новые знания и практические умения, но и развить у подрастающего поколения дух патриотизма, чувство гордости за соотечественников – их дедов и прадедов, всех тех реальных людей, которые благодаря своим знаниям, открытиям и воле, порою ценой собственной жизни,  приблизили Великую Победу и подарили нам будущее и мирное небо над головой. Нельзя забывать о том, что </w:t>
      </w:r>
      <w:r>
        <w:rPr>
          <w:color w:val="000000"/>
          <w:sz w:val="28"/>
          <w:szCs w:val="28"/>
        </w:rPr>
        <w:t>наши ученые воевали, не держа в руках автоматы, гранаты, они приближали Победу своим умом, талантом, самоотверженным трудом. Патриотический лозунг "Все для фронта, все для победы!" определил главный смысл работы каждого нашего человека, каждого ученого, конструктора, инженер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участниками Конкурса громадного потенциала информационно-компьютерных технологий выступает гарантом всеобщей доступности информации, позволяет демонстрировать и популяризировать достижения советской науки не только среди узкой аудитории, например, в школе, но и распространять полученный материал в информационно-телекоммуникативной сети Интернет, в том числе в общедоступных источниках информации – электронных образовательных ресурсах.  </w:t>
      </w:r>
      <w:r>
        <w:rPr>
          <w:rFonts w:cs="Times New Roman" w:ascii="Times New Roman" w:hAnsi="Times New Roman"/>
          <w:color w:val="000000"/>
          <w:sz w:val="28"/>
          <w:szCs w:val="28"/>
        </w:rPr>
        <w:t>Нельзя недооценивать важность приумножения, хранения и распространения полученной информации: важно чтобы подрастающее поколение знало и помнило, кому мы обязаны годами мирной жизни без войны, кто спас мир от чумы фашизма.</w:t>
      </w:r>
      <w:r>
        <w:rPr>
          <w:rFonts w:cs="Tahoma" w:ascii="Tahoma" w:hAnsi="Tahoma"/>
          <w:color w:val="00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мять - </w:t>
      </w:r>
      <w:r>
        <w:rPr>
          <w:rFonts w:cs="Times New Roman" w:ascii="Times New Roman" w:hAnsi="Times New Roman"/>
          <w:sz w:val="28"/>
          <w:szCs w:val="28"/>
        </w:rPr>
        <w:t>это инвестиции в будущее нашей стран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ез исторической памяти – великой нравственной и культурой силы - у страны нет будущего!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удущее  не  существует  без  прошлого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к работе с обучающимися ученых, творческой интеллигенции, специалистов научно-исследовательских институтов, высших учебных заведений, предприятий, учреждений, организаций, ветеранов и тружеников тыла Великой Отечественной войны, а также разработанная система оценок и критериев результатов участников Конкурса не только даст наиболее объективную оценку образовательной деятельности школьников, пополнит их багаж знаний, повысит самооценку участников Конкурса, но и позволит внести вклад в выполнение одной из приоритетных государственных задач – воспитание нравственного, патриотического поколения россиян, способных ценить и приумножать культурное и научное будущее нашей страны.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знаний об атомной энергетике и пропаганда достижений науки и техники внесут весомый вклад в их будущую профессиональную ориент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научно-практический конкурс с использованием информационно-компьютерных технологий «Дети. Творчество. Ат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ликой Победе посвящается» - это эффективный инструмент, который позволит обучающимся наглядно и увлекательно продемонстрировать творческие проекты, защитить свои работы по выбранной тематике, используя передовые современные информационно-компьютерные технологии и инструменты, приумножить и распространить среди подрастающего поколения историческую память о героизме и вкладе советских ученых в общее дело Великой Поб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тапы проведения и направления Конкурс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Конкурс могут быть выдвинуты только те работы, которые созданы для обучения детей и соответствуют следующим направлениям: «Презентация», «Анимация» (Мультфильм), «Программирование», «Робототехника». Примерные темы:  физические законы, строение атома, свойства веществ и т.п. (использование человеком этих знаний в науке и промышленности в годы Великой Отечественной войны, послевоенный период, в наши дн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правлении «Презентация»  принимаются работы соответствующие теме Конкурса и выполненные в программ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2003, 2007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правлении «Анимация» (Мультфильм) принимаются работы созданные в любой программе для анимации и пригодные для демонстрации без дополнительного программного обеспечения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правлении «Программирование» принимаются собственные программные разработки на любых языках программир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правлении «Робототехника» принимаются проекты на базе конструкторов </w:t>
      </w:r>
      <w:r>
        <w:rPr>
          <w:rFonts w:cs="Times New Roman" w:ascii="Times New Roman" w:hAnsi="Times New Roman"/>
          <w:sz w:val="28"/>
          <w:szCs w:val="28"/>
          <w:lang w:val="en-US"/>
        </w:rPr>
        <w:t>L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ndstorm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 xml:space="preserve"> 1.0, </w:t>
      </w:r>
      <w:r>
        <w:rPr>
          <w:rFonts w:cs="Times New Roman" w:ascii="Times New Roman" w:hAnsi="Times New Roman"/>
          <w:sz w:val="28"/>
          <w:szCs w:val="28"/>
          <w:lang w:val="en-US"/>
        </w:rPr>
        <w:t>NXT</w:t>
      </w:r>
      <w:r>
        <w:rPr>
          <w:rFonts w:cs="Times New Roman" w:ascii="Times New Roman" w:hAnsi="Times New Roman"/>
          <w:sz w:val="28"/>
          <w:szCs w:val="28"/>
        </w:rPr>
        <w:t xml:space="preserve"> 2.0, </w:t>
      </w:r>
      <w:r>
        <w:rPr>
          <w:rFonts w:cs="Times New Roman" w:ascii="Times New Roman" w:hAnsi="Times New Roman"/>
          <w:sz w:val="28"/>
          <w:szCs w:val="28"/>
          <w:lang w:val="en-US"/>
        </w:rPr>
        <w:t>EV</w:t>
      </w:r>
      <w:r>
        <w:rPr>
          <w:rFonts w:cs="Times New Roman" w:ascii="Times New Roman" w:hAnsi="Times New Roman"/>
          <w:sz w:val="28"/>
          <w:szCs w:val="28"/>
        </w:rPr>
        <w:t>3). Возможно использование дополнительных дета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каждой работе по выбранному направлению должна быть отражена роль достижений советских ученых и их вклад в дело победы в период Великой Отечественной войны, либ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спользование человеком этих знаний в науке и промышленности в послевоенный период и в наши д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допускается участие научных руководителей, ветеранов и тружеников тыла Великой Отечественной войны в качестве консультан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ном этапе Конкурса для финалистов мероприятия будет проведен мастер-класс на тему: «Навыки публичного выступления и защита проектов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ников Конкурса будет организована обзорная экскурсия по городу Волгодонску с посещением культурных объектов военной тематики, в Учебно-тренировочное подразделение  Ростовской АЭС и (или) Центр общественной информации Ростовской АЭ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мероприятия будет подготовлена виртуальная выставка-презентация лучших детских творческих проектов на диске для демонстрации участникам профильной смены в ВДЦ «Орлен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Условия и порядок участия в мероприят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 проводятся по следующим направлениям: «Презентация», «Анимация» (Мультфильм), «Программирование», «Робототехник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направлении «Презентация» приглашаются обучающиеся 1 возрастной категории (10-13 лет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правлениях «Анимация» (</w:t>
      </w:r>
      <w:r>
        <w:rPr>
          <w:rFonts w:cs="Times New Roman" w:ascii="Times New Roman" w:hAnsi="Times New Roman"/>
          <w:color w:val="000000"/>
          <w:sz w:val="28"/>
          <w:szCs w:val="28"/>
        </w:rPr>
        <w:t>Мультфильм), «Программирование», «Робототехника» приглашаются обучающиеся 1 возрастной категории (10-13 лет) и 2 возрастной категории (14-18 лет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 заочный (дистанционный) и очны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курс направляются материалы в соответствии с требованиями п.8 данного Полож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ы участников на заочном (дистанционном) этапе будут оценивать не менее 3-х независимых членов жюри. Каждый член жюри независимо от других оценивает работы по 10-балльной систем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заочного (дистанционного) этапа будут размещены на сайте Станции юных техников города Волгодонска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utvdon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чный этап Конкурса для личного представления проекта приглашаются участники, набравшие наибольшее количество баллов на заочном (дистанционном) этап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ведении итогов Конкурса баллы заочного (дистанционного) и очного этапов суммирую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авила и сроки подачи заявок на участие в мероприят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заочном (дистанционном) этапе мероприятия необходимо не позднее, чем до 05.01.2015 выслать по электронной почте на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sut-atom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(Приложение 1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ка предоставляется в Microsoft Word  (.doc, .docx) и дублируется в отсканированном вариант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; ИНН; СНИЛС высылаются в отсканированном варианте на электронную почту оргкомитета вместе с заявкой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отсканированные документы должны удовлетворять следующим условиям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канирование документа должно быть выполнено с разрешением не менее 75 dpi;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б) отсканированный текст в электронной копии документа должен быть читаемы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родителей (отсканированный вариант) на обработку персональных данных ребенка (Приложение 2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ую работу (для направления «Робототехника» - фотографию робо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ую записк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материалов позднее указанного срока  или неполной (частично представленной) информации оргкомитет оставляет за собой право не допускать работу к участию в Конкурс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оданные работы не должны противоречить действующему законодательству Российской Федерации и условиям настоящего По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, представленные на Конкурс,  не рецензируются и не возвращаются. 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авила оформления работ на заочном (дистанционном) этап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работе (шрифт Times New Roman 14, интервал одинарный) с указанием целей, задач, идей, описанием работы, необходимо четко обозначить достижения автора (технический процесс исполнения проекта)  и аргументированную позицию выбора той или иной темы с указанием роли представленных достижений советских ученых и инженеров в  деле победы в Великой Отечественной войне, либ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ование человеком этих знаний в науке и промышленности в послевоенный период и в наши дни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Критерии оценки работ очного этапа меропри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ценке представленных на Конкурс работ особое внимание будет уделено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тельной части творческого проекта (тематическому наполнению работы) и практической значим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му исполнению проект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работах  </w:t>
      </w:r>
      <w:r>
        <w:rPr>
          <w:b/>
          <w:szCs w:val="28"/>
          <w:u w:val="single"/>
        </w:rPr>
        <w:t>не должно быть</w:t>
      </w:r>
      <w:r>
        <w:rPr>
          <w:szCs w:val="28"/>
          <w:u w:val="single"/>
        </w:rPr>
        <w:t>: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указания адресов и телефонов, информации о спонсоре;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изображений, отражающих телесные страдания людей и животных, интимных сцен, всех видов свастики, насилия, дискриминации, вандализма.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текстов, сцен, звуковых эффектов, указывающих на ощущения  и переживания страха, стресса, агонии;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</w:rPr>
        <w:t>информации, унижающей достоинство человека или отдельной национальной группы людей;</w:t>
      </w:r>
    </w:p>
    <w:p>
      <w:pPr>
        <w:pStyle w:val="TextBody"/>
        <w:numPr>
          <w:ilvl w:val="0"/>
          <w:numId w:val="5"/>
        </w:numPr>
        <w:spacing w:before="0" w:after="0"/>
        <w:ind w:left="0" w:hanging="0"/>
        <w:jc w:val="both"/>
        <w:rPr>
          <w:szCs w:val="28"/>
          <w:u w:val="single"/>
        </w:rPr>
      </w:pPr>
      <w:r>
        <w:rPr>
          <w:szCs w:val="28"/>
        </w:rPr>
        <w:t>информации, противоречащей законодательству РФ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 в направлении «Презентация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разработки; соответствие стиля оформления презентации (графического, звукового, анимационного) содержанию презентации; работоспособность гиперссылок; отсутствие орфографических и пунктуационных ошибок; наличие ссылок, сведений о происхождении информации; актуальность материала; исследовательский, творческий характер работы; дизайн, наглядность проекта; компетентность докладчика (уровень знаний по теме); ораторское мастерство (при защите проек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 в направлении «Анимация» (Мультфильмы):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работы должно соответствовать содержанию. Длительность не более 20 минут. Титры должны идти в начале работы и содержать информацию об авторах: ФИО, город, учебное заведение, возраст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0" w:firstLine="540"/>
        <w:contextualSpacing/>
        <w:jc w:val="both"/>
        <w:rPr/>
      </w:pPr>
      <w:r>
        <w:rPr>
          <w:sz w:val="28"/>
          <w:szCs w:val="28"/>
        </w:rPr>
        <w:t xml:space="preserve">Принимаются работы, выполненные в любой компьютерной технологии. Формат avi, mpeg, mpg, gif, swf,  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, wmv.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имационный ролик должен быть пригоден для просмотра без предварительной инсталляции дополнительного программного обеспе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цениваются смысловое содержание, композиция, техника исполнения, компетентность докладчика (уровень знаний по теме), ораторское мастерство (при защите проек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 в направлении «Программирование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грамма должна выполняться на Intel совместимых PC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ются сложность программной разработки; работоспособность программы, законченность разработки; актуальность и оригинальность решения; наглядность проекта, дизайнерское исполнение; компетентность докладчика (уровень знаний по теме); ораторское мастерство (при защите проекта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ыми системными требованиями для программ, демонстрируемых на компьютерах организаторов Конкурса, являются: тактовая частота: 3.3 Ghz; объем RAM: 2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b; объем дискового пространства: 1 Gb; объем видеопамяти: 256 Mb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ребования для программ превосходят вышеуказанные системные требования, то защита работ производится на компьютерах участников. Защита программ, разработанных для операционных систем, не совместимых с WIN-32, допускается также на компьютерах участ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для защиты на Конкурсе представляются в полностью укомплектованном и работоспособном виде. Если работа представляется в виде дистрибьютивного пакета, то он должен быть полностью укомплектован всеми необходимыми компонентами для нормальной работы программы на любой системе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ритерии оценки в направлении «Робототехни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ьность идеи, сложность и работоспособность программы; компетентность докладчика (уровень знаний по теме); ораторское мастерство (при защите проек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имеет право просмотреть листинг программы, задать участнику вопросы по содержанию программы и по конструкции робо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оекта на очном этапе: 7 минут + 3 минуты для ответов на вопросы членов жюр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из числа обучающихся образовательных организаций города Волгодонска будет сформировано специальное независимое детское жюри, которое в каждом направлении Конкурса определит победителя в номинации «Приз зрительских симпатий»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Награждение участников мероприят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овой фонд 180 тысяч рублей - из средств гранта на проведение мероприятия, представляемого мероприятиям-победителям в рамках проекта «Школа Росатом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участники Конкурса получат сертификаты участников. Участникам заочного этапа сертификаты высылаются по электронной почте. Победители (7 человек) и призеры очного этапа награждаются дипломами, ценными призами и подарк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656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656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656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656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656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656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656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656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656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656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656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656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656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656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656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656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6656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комитет Конкурса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. Творчество. Атом.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Великой Победе посвящается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</w:t>
      </w:r>
    </w:p>
    <w:tbl>
      <w:tblPr>
        <w:tblW w:w="9287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9"/>
        <w:gridCol w:w="4592"/>
      </w:tblGrid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Конкурса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боты 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участнике Конкурса</w:t>
            </w:r>
          </w:p>
        </w:tc>
      </w:tr>
      <w:tr>
        <w:trPr/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.И.О. авт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та ро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о учеб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ные документа, удостоверяющего личность (серия, номер, кем и когда выда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Л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актные данные 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руководителе</w:t>
            </w:r>
          </w:p>
        </w:tc>
      </w:tr>
      <w:tr>
        <w:trPr/>
        <w:tc>
          <w:tcPr>
            <w:tcW w:w="4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.И.О. научного руковод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жност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о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нтактный телефон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б образовательной организации (учреждении)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вание образовательной организации (учреждения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ный адре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актный телеф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 образовательной организации (учрежд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бразовательной организации ( учреждения)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56" w:firstLine="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а научно-практического конкурса с использованием информационно-компьютерных технолог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и. Творчество. Атом. Великой Победе посвящается»</w:t>
      </w:r>
    </w:p>
    <w:tbl>
      <w:tblPr>
        <w:tblW w:w="100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787"/>
        <w:gridCol w:w="667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субъекта персональных данных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,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фамилия       (имя)             (отчество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кумент, удостоверяющий личность субъекта персональных данных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субъекта персональных данных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регистрированный по адресу: 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ю своё согласие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оей волей и в своем интерес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на обработку с учетом требований Федерального закона от 27.07.2006 № 152-ФЗ «О персональных данных» моих персональных данных (включая их получение от меня и/или от любых третьих лиц) Оператору:</w:t>
            </w:r>
          </w:p>
        </w:tc>
      </w:tr>
      <w:tr>
        <w:trPr>
          <w:trHeight w:val="8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ератор персональных данных, получивший согласие на обработку персональных данных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му образовательному учреждению дополнительного образования детей станция юных техников  высшей категории, расположенному по адресу: 347381, Ростовская область г. Волгодонск ул. Ленина, дом 112</w:t>
            </w:r>
          </w:p>
        </w:tc>
      </w:tr>
      <w:tr>
        <w:trPr>
          <w:trHeight w:val="253" w:hRule="atLeast"/>
        </w:trPr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целью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обработки персональных данных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кументирования и опубликования в средствах массовой информации факта участия в конкурсе,  констатации достижения мной определенных результатов, получение призов.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объёме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обрабатываемых персональных данных 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,  дата рождения,  документ, удостоверяющий личность (вид документа, его серия и номер, кем и когда выдан), место регистрации, телефоны (в том числе мобильный), адрес электронной почты, полное название учебного учреждения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совершения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действий с персональными данными на совершение которых дается согласие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йствий в отношении персональных данных, которые необходимы для достижения указанных в пункте 5 целей, включая без ограничения: сбор, систематизацию, накопление, хранение, уточнение (обновление, изменение), использование (в том числе передача), обезличивание, блокирование, уничтожение  с учетом действующего законодательства. </w:t>
            </w:r>
          </w:p>
        </w:tc>
      </w:tr>
      <w:tr>
        <w:trPr/>
        <w:tc>
          <w:tcPr>
            <w:tcW w:w="10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использованием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к автоматизированных средств обработки моих персональных данных, так и без использования средств автоматизации.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, в течение которого действует согласие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участников конкурса настоящее согласие действует со дня его подписания до дня отзыва в письменной форме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подпись участника/родителя (законного представителя)</w:t>
            </w:r>
          </w:p>
          <w:p>
            <w:pPr>
              <w:pStyle w:val="Normal"/>
              <w:spacing w:lineRule="auto" w:line="216" w:before="0" w:after="200"/>
              <w:ind w:left="144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   _________ 2015 года  ____________________   __________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фамилия, инициалы родителя,                (подпись)</w:t>
            </w:r>
          </w:p>
          <w:p>
            <w:pPr>
              <w:pStyle w:val="Normal"/>
              <w:spacing w:lineRule="auto" w:line="21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ного представителя.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before="0" w:after="20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sz w:val="28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vdonsk.ru/" TargetMode="External"/><Relationship Id="rId3" Type="http://schemas.openxmlformats.org/officeDocument/2006/relationships/hyperlink" Target="mailto:sut-atom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4:00Z</dcterms:created>
  <dc:creator>Пономаренко</dc:creator>
  <dc:description/>
  <cp:keywords/>
  <dc:language>en-US</dc:language>
  <cp:lastModifiedBy>Андрей</cp:lastModifiedBy>
  <cp:lastPrinted>2013-10-18T14:17:00Z</cp:lastPrinted>
  <dcterms:modified xsi:type="dcterms:W3CDTF">2014-12-03T08:24:00Z</dcterms:modified>
  <cp:revision>2</cp:revision>
  <dc:subject/>
  <dc:title>Положение</dc:title>
</cp:coreProperties>
</file>