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участников и побе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чного этапа научно-практиче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использованием информационно-компьютерных технолог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Дети. Творчество. Атом. Великой Победе посвящаетс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. Волгодонск                                                                                                          1-3 апрел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4536"/>
        <w:gridCol w:w="2126"/>
        <w:gridCol w:w="4678"/>
        <w:gridCol w:w="3260"/>
      </w:tblGrid>
      <w:tr>
        <w:trPr>
          <w:trHeight w:val="9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зультат участия</w:t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бототехника (14-18 лет)</w:t>
            </w:r>
          </w:p>
        </w:tc>
      </w:tr>
      <w:tr>
        <w:trPr>
          <w:trHeight w:val="1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уропанов Егор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 Валери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, «Приз зрительских симпатий»</w:t>
            </w:r>
          </w:p>
        </w:tc>
      </w:tr>
      <w:tr>
        <w:trPr>
          <w:trHeight w:val="1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Антон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лександр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1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зак Владимир Геннад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Константин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1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бототехника (10-13 лет)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инов Андр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цева Валент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имаков Михаил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Константин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ков Григор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кова И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, «Приз зрительских симпатий»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ровой Павел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лександр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оев Максим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лександр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иянов Георги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лександр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аев Данил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И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1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ец Даниил Макс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И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1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ников Максим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И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граммирование (10-13)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улгаков Артем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Ири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, «Приз зрительских симпатий»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ь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а Татья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омутов Михаил 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а Татья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граммирование (14-18 лет)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рейчук Дар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а Татьяна Ивано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йчук Юлия 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, «Приз зрительских симпатий»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акилев Олег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а Татья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ычугов Максим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овгр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жина Евгения Пет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ова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спалько Александр Ден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а Татья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онов Александр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Ларис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зентации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 Артем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Ири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кова Мар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гор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Екатер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, «Приз зрительских симпатий»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Екатер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Ири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ин Глеб Макс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Ларис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Екате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Ири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имация (10-13 лет)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Ири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дова Милана Э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м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к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кова Татья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, «Приз зрительских симпатий»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ова Али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а Татья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удренко Любовь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Ларис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Витал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а Татья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ева Сабрина Мирзомуро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Евгени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имация (14-18 лет)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Анастас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Ири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, «Приз зрительских симпатий»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 Александр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а Татья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степени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равов Максим Стан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а Татья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ихайлов Степа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Марет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  <w:tr>
        <w:trPr>
          <w:trHeight w:val="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илев Олег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а Татья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13:00Z</dcterms:created>
  <dc:creator>Пономаренко</dc:creator>
  <dc:description/>
  <cp:keywords/>
  <dc:language>en-US</dc:language>
  <cp:lastModifiedBy>Андрей</cp:lastModifiedBy>
  <cp:lastPrinted>2015-02-26T16:24:00Z</cp:lastPrinted>
  <dcterms:modified xsi:type="dcterms:W3CDTF">2015-04-07T07:59:00Z</dcterms:modified>
  <cp:revision>3</cp:revision>
  <dc:subject/>
  <dc:title/>
</cp:coreProperties>
</file>