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Style16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этики и служебного поведения работников муниципальных учреждений и предприятий города Волгодо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 Кодекс профессиональной этики и служебного поведения работников муниципальных учреждений и предприятий города Волгодонска (далее - Кодекс) разработан в соответствии с положениями Конституции Российской Федерации, Трудового кодекса Российской Федерации,  </w:t>
      </w:r>
      <w:r>
        <w:rPr>
          <w:rStyle w:val="Font31"/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учреждений и предприятий города Волгодонска (далее – работники) независимо от замещаемой ими должност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Гражданин Российской Федерации, поступающий на работу в муниципальное учреждение и предприятие города Волгодонска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учреждениями и предприятиями города Волгодо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учреждений и предприятий города Волгодо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редмета и целей деятельности соответствующих муниципальных учреждений и предприятий города Волгодо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учреждения или предприятия города Волгодонск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иваться от публичных высказываний, суждений и оценок в отношении деятельности муниципальных учреждений и предприятий города Волгодонска, его руководителя, если это не входит в должностные обязанности работника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муниципальном учреждении и предприятии города Волгодонска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учреждения и предприятия города Волгодонск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ботники обязаны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акты Ростовской области, устав муниципального образования «Город Волгодонск», иные муниципальные правовые акты и обеспечивать их испол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Руководитель муниципального учреждения и предприятия города Волгодонска обязан предо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учреждении и предприятии города Волгодонска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учреждению и предприятию города Волгодонска, быть сдержанным и аккуратным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 xml:space="preserve">    И.В.Орлова</w:t>
      </w:r>
    </w:p>
    <w:p>
      <w:pPr>
        <w:pStyle w:val="ConsPlusNormal"/>
        <w:widowControl/>
        <w:ind w:left="284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284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left="284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left="284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left="284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left="284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left="284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left="284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Font31">
    <w:name w:val="font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1</dc:creator>
  <dc:description/>
  <cp:keywords/>
  <dc:language>en-US</dc:language>
  <cp:lastModifiedBy>Андрей</cp:lastModifiedBy>
  <cp:lastPrinted>2013-02-01T10:32:00Z</cp:lastPrinted>
  <dcterms:modified xsi:type="dcterms:W3CDTF">2014-11-14T10:59:00Z</dcterms:modified>
  <cp:revision>2</cp:revision>
  <dc:subject/>
  <dc:title/>
</cp:coreProperties>
</file>