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ЭФФЕКТИВНЫЕ ПРИЕМЫ РАБОТЫ СО СМИ: ПРАКТИЧЕСКИЕ СОВЕТЫ – ПОШАГОВАЯ ИНСТРУКЦИЯ"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в А.С.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высшей категории,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 дополнительного образования,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ДО «Станция юных техников» г.Волгодо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 имидже 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орошая материально-техническая база, высококвалифицированный педагогический коллектив и административный персонал  - являются ли они сегодня единственным фактором залога успешности образовательного учреждения, гарантируют ли они образовательной организации победу в конкурентной борьбе за набор учащихся и сохранность контингента? Нет, нет, и еще раз нет. Образовательное учреждение – это часть рынка. Рынка образовательных услуг. Спрос формирует потребитель – дети и их родители, продавец лишь удовлетворяет их потребности и желания. Именно они оценивают привлекательность организации, ассортимент предлагаемых услуг и делают свой выбор. Часто он основывается лишь на слухах и мнениях других людей, передаваемых посредством «сарафанного радио», что само по себе неплохо. Исключение составляет ситуация, когда активируется функция «испорченного телефона» - в этом случае счет игры может стать 1:0 в пользу конкурента. И тогда спорить и доказывать свою правоту уже поздно и бесполезно: хотите вы этого или нет – клиент всегда прав. Это закон рынка.</w:t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ять счет и даже выйти вперед образовательному учреждению может помочь другой закон рынка, который гласит: реклама – двигатель торговли. Имя бренда, его узнаваемость - заботливо создаются  специалистами в области рекламы и маркетинга. Они формируют в нашем сознании (а часто и на подсознательном уровне) искусственный образ товара – имидж - основу его конкурентоспособности. </w:t>
      </w:r>
    </w:p>
    <w:p>
      <w:pPr>
        <w:pStyle w:val="Normal"/>
        <w:keepLines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PR (Public Relations)</w:t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лама и PR выступают (должны выступать) важным компонентом, неотъемлемой частью педагогического менеджмента (управления учебным заведением) в условиях образовательного рынка. Данный фактор стал определяющим для появления в сфере образования системы -  </w:t>
      </w:r>
      <w:r>
        <w:rPr>
          <w:rFonts w:cs="Times New Roman" w:ascii="Times New Roman" w:hAnsi="Times New Roman"/>
          <w:b/>
          <w:i/>
          <w:sz w:val="28"/>
          <w:szCs w:val="28"/>
        </w:rPr>
        <w:t>Public Relations</w:t>
      </w:r>
      <w:r>
        <w:rPr>
          <w:rFonts w:cs="Times New Roman" w:ascii="Times New Roman" w:hAnsi="Times New Roman"/>
          <w:sz w:val="28"/>
          <w:szCs w:val="28"/>
        </w:rPr>
        <w:t xml:space="preserve"> («паблик рилейшнз»; сокращённо: PR — пи-ар»). В России это понятие известно как - «связи с общественностью».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именно специалисты по связям с общественностью призваны заниматься успешным позиционированием образовательного учреждения, их вид деятельности сегодня становится все более востребованным и актуальным. В распоряжени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специалистов находится мощный и </w:t>
      </w:r>
      <w:r>
        <w:rPr>
          <w:rFonts w:cs="Times New Roman" w:ascii="Times New Roman" w:hAnsi="Times New Roman"/>
          <w:b/>
          <w:sz w:val="28"/>
          <w:szCs w:val="28"/>
        </w:rPr>
        <w:t>бесплатный</w:t>
      </w:r>
      <w:r>
        <w:rPr>
          <w:rFonts w:cs="Times New Roman" w:ascii="Times New Roman" w:hAnsi="Times New Roman"/>
          <w:sz w:val="28"/>
          <w:szCs w:val="28"/>
        </w:rPr>
        <w:t xml:space="preserve"> инструмент  влияния на общественное мнение – СМИ. Эффективное взаимодействие со СМИ позволяет создавать позитивный образ образовательного учреждения.  </w:t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большинстве образовательных учреждений такие службы де-факто отсутствуют или уделяют данному направлению работы остаточное внимание. Отсюда - отсутствие регулярной объективной информации о деятельности организации, доступной для широкой общественности. Таким образом, вокруг организации создается «информационный вакуум», она проигрывает «информационную войну», и как следствие - теряет выгодные позиции на образовательном рынке.</w:t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виноват, и что делать?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Люди. </w:t>
      </w:r>
      <w:r>
        <w:rPr>
          <w:rFonts w:cs="Times New Roman" w:ascii="Times New Roman" w:hAnsi="Times New Roman"/>
          <w:sz w:val="28"/>
          <w:szCs w:val="28"/>
        </w:rPr>
        <w:t>Они придумывают сотни отговорок лишь бы оградить себя от взаимодействия со СМИ. «Я не умею писать статьи!» - пожалуй, самая распространенная отговорка. И  не нужно – это будет делать журналист. Просто дайте ему информацию - нов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Кстати, написать новость может любой человек. За 10-15 минут. </w:t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ногих люд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камер, фотоаппаратов и диктофонов вызывает приступы панического страха. Этот страх нужно преодолеть. 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истов, как и чиновников, в нашей стране не любят. И боятся. Боятся сказать не то и не так или боятся сболтнуть лишнего. И тут же отмахиваются от журналистов: «Мне нужно получить разрешение руководства». Не любят из-за любви прессы к «жареным» фактам: случись не дай Бог в образовательной организации ЧП – СМИ тут как тут, что-то «вынюхивают», задают неудобные вопросы. Зато когда надо (образовательной организации) – не допросишься: как так, у нас ТАКОЕ мероприятие, а вы не можете (не хотите). 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шь в немногих образовательных учреждениях есть специалисты для работы со СМИ, имеющие прочные контакты со СМИ, регулярно снабжающие журналистов информацией о деятельности учреждения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 тем сотрудничество со СМИ может стать очень полезным и плодотворным для формирования имиджа организации и, следовательно, повышения ее конкурентоспособности на рынке образовательных услуг.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СМИ выступают посредниками между заказчиком – образовательным учреждением и потребителем - школьником. Именно СМИ являются тем важнейшим звеном, которое в конечном итоге оказывает влияние на общественное мнение. СМИ выступает в качестве посредника между организацией, строящей свой имидж и потребителем услуги. Де-факто СМИ – исполнители определенного заказа, востребованного с обеих сторон. Следовательно, СМИ определяют достижение конечной цели любого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заказа (читай – задачи образовательного события), делая его союзником организации. БЕСПЛАТНО!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ем, сотрудничество необходимо со всеми видами СМИ: телевидением, газетами и журналами, радио, интернет-СМИ. 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сли мероприятие не было освещено в СМИ, значит – его не было вовсе!». 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 цена всем нашим образовательным событиям, в положениях к которым мы пишем задачи: «пропагандировать», «популяризировать», «привлечь к проблеме внимание широкой общественности». Без участия СМИ – мы получаем не что иное, как маленький междусобойчик. </w:t>
      </w:r>
    </w:p>
    <w:p>
      <w:pPr>
        <w:pStyle w:val="Normal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шаговая инструкция: Как наладить сотрудничество со СМИ и добиться, чтобы о вас публиковали новости?</w:t>
      </w:r>
    </w:p>
    <w:p>
      <w:pPr>
        <w:pStyle w:val="Normal"/>
        <w:keepLine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журналистов это лишь механическая процедура, которая повинуется простейшим правилам. Предлагаем вам несколько простых, но важных правил,  выполняя которые, вы обречете себя на успех.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им эти правила более детально. Но предварительно запомните основной принцип - </w:t>
      </w:r>
      <w:r>
        <w:rPr>
          <w:rFonts w:cs="Times New Roman" w:ascii="Times New Roman" w:hAnsi="Times New Roman"/>
          <w:sz w:val="28"/>
          <w:szCs w:val="28"/>
        </w:rPr>
        <w:t xml:space="preserve">отвечать за взаимодействие со СМИ должен ОДИН человек. Он должен обладать информацией, быть способным ее формировать и распространя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Найдите "свои" СМИ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ите рынок масс-медиа, познакомьтесь с его активными участниками. Не только городскими, но и региональными, федеральными. Нет необходимости дружить со всеми СМИ, вам нужна целевая аудитория. Газета для фермеров – не «ваше» СМИ. Составьте список СМИ, изучите тираж и их основные тематические рубрики, способы распространения. Определившись со списком, вносите их контакты в телефонную книгу, а электронные адреса в папку «СМИ» в своей почте – она должна редактироваться: добавляйте новые, удаляйте «лишние» СМИ.</w:t>
            </w:r>
          </w:p>
        </w:tc>
      </w:tr>
      <w:tr>
        <w:trPr>
          <w:trHeight w:val="22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Знакомьтесь с журналистами лично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одим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узнать, кто из репортеров специализируется на "ваших" тема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знакомьтесь с их работами, профессиональным стилем, узнайте, о чем и как они писали или снимали. Узнайте способы сбора и получения информации, а также выясните какая информация (тематика) для них интересна, а какая не интересует вообще. Хорошо, если вы придете к ним в редакцию или студию и встретитесь с ними лично, обменяйтесь контактами (кстати, сделайте себе визитки для взаимообмена) и договоритесь о форме взаимодействия.</w:t>
            </w:r>
          </w:p>
        </w:tc>
      </w:tr>
      <w:tr>
        <w:trPr>
          <w:trHeight w:val="8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Формируйте информационный поток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абжайте журналистов новостями. Формируйте собственный информационный поток, регулярный информационный обмен - это лучшая стратегия. </w:t>
            </w:r>
          </w:p>
        </w:tc>
      </w:tr>
      <w:tr>
        <w:trPr>
          <w:trHeight w:val="26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оздавайте информационные поводы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е о чем сообщить СМИ? Такого не бывает! Формируйте инфоповоды!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ь – это не только НОВАЯ информация, но и любая информация – ИНФОРМАЦИОННЫЙ ПОВОД, поданная под необычным углом зрения и приправленная «соусом» от специалиста (например, советы психолога «Как подготовиться к ЕГЭ?»)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 примечательное, что происходит в вашем учреждении, необходимо превращать в новости для СМИ. Не ждите, пока журналисты позвонят вам. Используйте собственный творческий потенциал и находите новые точки зрения, чтобы старые темы привлекали внимание журналистов. Даже коротенький, но позитивный комментарий о вашем учреждении в программе новостей - уже успех. Не упускайте возможности «засветиться»: выпустить пресс-релиз, собрать пресс-конференцию, поделиться с журналистами новостью, дать интервью, написать заметку в местную газету. Отправляйте информацию факсом, электронной почтой, раздавайте журналистам в ходе мероприятий.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йте, как работают СМИ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урналисты публикуют материалы только за день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неверное заблуждение. Основой вашего взаимодействия со СМИ является новость. Оплата новостного репортажа – это нонсенс, противоречащий не только закону о СМИ и рекламе, но и логике: ваша новость – это хлеб СМИ. Чем интереснее СМИ для читателя, зрителя, слушателя, тем выше у него рейтинг. Чем выше рейтинг, тем дороже реклама. Поэтому чем лучше вы помогаете журналистам, тем чаще вы будете «в эфире»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правило - никогда не отправляйте «протухшую» информацию. Ее максимальный «срок годности» составляет 1-2 дня. Отправлять сообщение о событии, которое прошло на прошлой неделе – бессмысленно. В идеале ваш пресс-релиз должен поступить в СМИ в день события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йте по правилу «здесь и сейчас», работайте с опережением (заранее пишите новости)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мероприятий в образовательных учреждениях носит запланированный характер, они проходят по одному и тому же сценарию. Таким образом, вы можете написать пресс-релиз заранее, а после вам останется вставить в него цифры, фамилии, результаты. Помните, что журналисты работают в особой среде: они живут в потоке разнообразной информации, которую нужно вовремя обработать и сдать в эфир. </w:t>
            </w:r>
          </w:p>
          <w:p>
            <w:pPr>
              <w:pStyle w:val="Normal"/>
              <w:keepLines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рналистам важно получить доступ к третьим лицам: важно оперативно организовать встречу журналиста с 3 лицом  - героем будущего репортажа.</w:t>
            </w:r>
          </w:p>
        </w:tc>
      </w:tr>
      <w:tr>
        <w:trPr>
          <w:trHeight w:val="366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Станьте информационным партнером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урналисты нуждаются в надежных, хорошо осведомленных информационных источниках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ли вы организуете какое-либо мероприятие, пригласите СМИ стать вашим информационным партнером – в выигрыше останутся обе стороны: журналисты получат информационный повод, а вы – гарантированное освещение события в СМИ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нцип равенства журналис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 требует, чтобы вы не выбирали себе для работы приоритетное СМИ. Но, если вы обладаете какой-либо эксклюзивной информацией и считаете, что именно конкретное СМИ наиболее влиятельно и обладает вашей целевой аудиторией, то от соблюдения этого принципа можно отказаться. В этом случае информационный обмен может стать сотрудничеством. Впрочем, нельзя забывать о том, что журналист имеет право запрашивать и получать информацию, а вы не имеете право ее скрывать. </w:t>
            </w:r>
          </w:p>
        </w:tc>
      </w:tr>
      <w:tr>
        <w:trPr>
          <w:trHeight w:val="113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Будьте доступны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Отвечайте на все телефонные звонки из СМ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бязательно перезвоните позже (как только узнали о звонке, а не через час/день), если журналисту не удалось до вас дозвониться. Журналисты предпочитают общаться с человеком, которого знают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ич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85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Выступайте в качестве эксперта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огда СМИ необходим комментарий специалиста в той или иной области. Если к вам обращаются с такой просьбой – не отказывайтесь. Предлагайте сами свои услуги.</w:t>
            </w:r>
          </w:p>
        </w:tc>
      </w:tr>
      <w:tr>
        <w:trPr>
          <w:trHeight w:val="234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Готовьте события для журналистов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урналист тоже человек, он ценит, когда его труд заметен и поощряется. Ему приятно, когда его приглашают на события. Например, в качестве эксперта (в жюри). Проводите для журналистов конкурсы – они могут стать дополнительным мотивом для публикации новостей о вашем учреждении. Конкурсы могут быть тематическими (на освещение того или  иного события) или общими (на количество публикаций и т.п.). Или награждайте, например, по итогам года, лучшие СМИ и их журналистов благодарственными письмами. </w:t>
            </w:r>
          </w:p>
        </w:tc>
      </w:tr>
      <w:tr>
        <w:trPr>
          <w:trHeight w:val="12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</w:rPr>
              <w:t>Делайте интересные фотографии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образ образовательного учреждения без визуализации данных сложно, поэтому уделяйте значительное внимание фотоматериал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оставляйте СМИ только качественные фотографии: не размытые, имеющие сюжет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уйте стандартные клише – они могут пригодиться даже в будущем (СМИ имеют архивы и часто их используют).</w:t>
            </w:r>
          </w:p>
          <w:p>
            <w:pPr>
              <w:pStyle w:val="Normal"/>
              <w:keepLines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юди в президиу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Человек с каким-либо "производственным" предметом в руке: гаечным ключом, цветком, книг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Человек, перерезающий ленточ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Вручение памятного приза (знак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• Обмен рукопожат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Очень ценны репортажные фото – на них показано действие. Хорошая фотография – это «концептуальный снимок»: с неожиданным ракурсом, отсутствием отвлекающего или слишком яркого фона, с «картинкой» отражающей суть происходящего событ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фотографиях и иных медиафайлах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ый совет: если файлов слишком много и они тяжелые, то не стоит прикреплять их к письму — так возникает риск того, что ваше письмо не дойдет до адресата из-за большого размера или попадет в спам. Делайте скидку на то, что не всем журналистам нужен весь объем мультимедиа-файлов, которые вы собрали: кому-то нужна только одна фотография, а кто-то захочет скачать аудиокомментарий. На этот случай лучше выложите все тяжелые мультимедиа-файлы на файлообменник и дайте журналистам доступ к этому архиву (пришлите ссылку). Максимально облегчите журналистам навигацию по виртуальной папке в файлообменнике: на каждом файле должна быть подпись того, что там внутри. То есть «Фото Ивана Иванова (портрет)», а не просто «IMG 082012»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гда не вставляйте фотографии в документ Word – она станет бессмысленным изображением!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 отправляйте много фотографий – если СМИ понадобятся дополнительные фотографии, они их попросят. В идеале – 3-5 фотографий хорошего качества (не путать с размером), качество здесь: это художественная ценность фото и отображение фактов и событий (репортажное фото)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мер фото не должен быть большим. Для новостных сайтов и газет вполне хватит фотографии с разрешением 1000х800 пикселей, это максимум 1 мб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ставляйте ссылку на все фото, предварительно загрузив их на файлообменник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о подписывайте фото, если на нем изображен какой-либо конкретный человек.</w:t>
            </w:r>
          </w:p>
        </w:tc>
      </w:tr>
      <w:tr>
        <w:trPr>
          <w:trHeight w:val="531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 забывайте главные правила игры,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оторы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ктуют три статьи Закона РФ "О СМИ".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 3. "Недопустимость цензуры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Эта статья указывает, что "требование... согласовывать сообщения и материалы (кроме случаев, когда должностное лицо является автором или интервьюируемым), а равно наложение запрета на (их) распространение не допускается". Одним словом, журналист не обязан высылать свои статьи на согласование. Мало того, закон запрещает требовать чего-либо подобного за исключением авторства или интервью с "должностным лицом"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 47. "Права журналист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Определяет, что "журналист имеет право излагать свои личные суждения и оценки в сообщениях и материалах, предназначенных для распространения за его подписью"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ья 49. "Обязанности журналист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В ней говорится, что журналист обязан "удовлетворять просьбы лиц... об авторизации цитируемого высказывания, если оно оглашается впервые; если эта цитата не была опубликована либо произнесена ранее". </w:t>
            </w:r>
          </w:p>
          <w:p>
            <w:pPr>
              <w:pStyle w:val="Normal"/>
              <w:keepLines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ните: «Если мероприятие не было освещено в СМИ,</w:t>
            </w:r>
          </w:p>
          <w:p>
            <w:pPr>
              <w:pStyle w:val="Normal"/>
              <w:keepLines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ит – его не было вовсе!»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ить мои контакты и рассказать о позитивной контенкте, и конкурсе выставка всерос образ учреждени</w:t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b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5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41:00Z</dcterms:created>
  <dc:creator>Пользователь</dc:creator>
  <dc:description/>
  <cp:keywords/>
  <dc:language>en-US</dc:language>
  <cp:lastModifiedBy>Admin</cp:lastModifiedBy>
  <dcterms:modified xsi:type="dcterms:W3CDTF">2016-12-04T18:51:00Z</dcterms:modified>
  <cp:revision>9</cp:revision>
  <dc:subject/>
  <dc:title/>
</cp:coreProperties>
</file>