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лимпиада "Эрудит", январь 2016 года. Вопросы для младшей группы (3-4 класс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</w:rPr>
        <w:t>1. Какая из перечисленных планет находится ближе к Солнцу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Юпитер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енер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Ура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Какая страна создала первую атомную бомбу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Ш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СССР;</w:t>
        <w:br/>
        <w:t>в) Япо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Как звали академика Королёва, в честь которого названа улица в Волгодонск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Игорь Васильевич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Сергей Павлович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Михаил Александрови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Какая пара городов находится ближе всего друг к другу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Краснодар и Красноярск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олгоград и Волгодонск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Томск и Омс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 Какой из цветов радуги расположен сверху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зелёны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жёлты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красны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 Как называется японская валют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йен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йе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йел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 Длина каких волн больш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инфракрасны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ультрафиолетовы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рентгеновски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 Каким словом называют футбольного вратар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канонир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голкипер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матадо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 За кого тянула внучка в сказке «Репка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за бабку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за Жучку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за кошку.</w:t>
      </w:r>
    </w:p>
    <w:p>
      <w:pPr>
        <w:pStyle w:val="Normal"/>
        <w:rPr/>
      </w:pPr>
      <w:r>
        <w:rPr>
          <w:rFonts w:cs="Arial" w:ascii="Arial" w:hAnsi="Arial"/>
        </w:rPr>
        <w:t>10. В каком полушарии находится Великая Китайская стен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 Северно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 Южно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 обои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. Мощность маленькой лампочки – три ватта. Сколько таких лампочек можно включить одновременно, если использовать для этого всю мощность Ростовской атомной станци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около миллион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около миллиард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около трилли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. Как называется американский орбитальный телескоп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«Хаббл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«Гейзенберг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«Лоренц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3. В каком году спутники уже летали в космос, а человек – ещё нет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1953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1956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195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4. В каком из перечисленных городов живёт больше людей, чем в Москв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Мехик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Мадри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Минс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5. Какой из перечисленных элементов радиоактивен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арго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плутон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урьм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6. Какую из перечисленных сказок написал Ганс Христиан Андерсен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«Русалочка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«Семь подземных королей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«Медведь на воеводстве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7. Где строят новый российский космодром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 Краснодарском кра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 Амурской обла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 республике Удмурт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8. Как называется самый известный роман Льва Толстого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«Мастер и Маргарита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«Любовь и голуби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«Война и мир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9. Какую войну развязал Адольф Гитлер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емилетнюю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Первую мировую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торую мирову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0. В какой из перечисленных областей России нет атомных станций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аратовска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Ленинградска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Ивановск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1. Какого цвета каменный угол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белог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чёрног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жёлто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2. Куда плыл «Титаник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 Америку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 Германию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 Япо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3. Есть ли у Марса искусственные спутник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д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не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раньше были, сейчас 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4. По какому морю аргонавты из древнегреческого мифа плыли за Золотым руном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Красному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Белому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Чёрном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5. Из какого языка к нам пришло слово «камикадзе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из китайског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из японског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из корейско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 Как зовут волшебника из «Властелина колец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Гэндальф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Бэрримор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Нибелунг.</w:t>
      </w:r>
    </w:p>
    <w:p>
      <w:pPr>
        <w:pStyle w:val="Normal"/>
        <w:rPr/>
      </w:pPr>
      <w:r>
        <w:rPr>
          <w:rFonts w:cs="Arial" w:ascii="Arial" w:hAnsi="Arial"/>
        </w:rPr>
        <w:t>27. Как называется залив, разделяющий старую и новую части Волгодонск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Добровольская бухт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Сухо-Солёновская балк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Новоцимлянская впади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 Какое из перечисленных слов не имеет отношения к железным дорогам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емафор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партер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тамбу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 Где живут аллигаторы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 тропика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 тайг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 тундр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0. В каком советском фильме прозвучала фраза: «Есть ли жизнь на Марсе, нет ли жизни на Марсе – это науке не известно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«Карнавальная ночь» (1956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«Кавказская пленница» (1967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«Кин-дза-дза» (1986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1. На каком языке говорят в Нидерландах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на голландско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на немецко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на датск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. Какие части света разделены Уральскими горами?</w:t>
      </w:r>
    </w:p>
    <w:p>
      <w:pPr>
        <w:pStyle w:val="Normal"/>
        <w:rPr/>
      </w:pPr>
      <w:r>
        <w:rPr>
          <w:rFonts w:cs="Arial" w:ascii="Arial" w:hAnsi="Arial"/>
        </w:rPr>
        <w:t>а) Европа и Африка;</w:t>
      </w:r>
    </w:p>
    <w:p>
      <w:pPr>
        <w:pStyle w:val="Normal"/>
        <w:rPr/>
      </w:pPr>
      <w:r>
        <w:rPr>
          <w:rFonts w:cs="Arial" w:ascii="Arial" w:hAnsi="Arial"/>
        </w:rPr>
        <w:t>б) Европа и Америка;</w:t>
      </w:r>
    </w:p>
    <w:p>
      <w:pPr>
        <w:pStyle w:val="Normal"/>
        <w:rPr/>
      </w:pPr>
      <w:r>
        <w:rPr>
          <w:rFonts w:cs="Arial" w:ascii="Arial" w:hAnsi="Arial"/>
        </w:rPr>
        <w:t>в) Европа и Аз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3. Какую фамилию носил конструктор самолётов «Ту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Тугари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Тучк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Туполе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4. Какая из планет Солнечной системы – самая массивная, не считая Юпитер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Земл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Ура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атур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. Футбольная команда проиграла на чемпионате половину матчей, три матча выиграла и один сыграла вничью. Сколько всего матчей провела команд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шест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сем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осем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6. Какая строка советского гимна перекочевала в гимн Росси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«...мы видим грядущее нашей страны...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«...славься, Отечество наше свободное...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«...и Ленин великий нам путь озарил..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. Какой из перечисленных месяцев длинне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июн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октябр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ноябр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8. Сколько дней осталось до весны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26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3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3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9. Какого цвета флаг Турци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красног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жёлтог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зелёно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0. Во сколько раз население России больше населения Украины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примерно в четыре раз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примерно в восемь раз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примерно в двенадцать ра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. Какая из электростанций, находящихся в Волгодонске и его окрестностях, самая мощна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олгодонская ТЭЦ-2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Цимлянская ГЭС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Ростовская АЭ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2. Когда жил Пётр Первый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около 100 лет наза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около 300 лет наза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около 500 лет наза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3. Где находится Мёртвое мор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 Аз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 Африк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 Амери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4. Какой из перечисленных городов находится в Росси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тавропол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Стокголь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тамбу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. Где находится самая высокая в мире гор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 Аз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 Африк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 Амери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6. Какие из перечисленных улиц Волгодонска не пересекаютс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Ленина и 30 лет Побед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Строителей и Карла Маркс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Гагарина и Ми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7. В троллейбусе едет сорок человек. На остановках выходит каждый десятый, а заходит пять-шесть человек. Сколько человек будет ехать в троллейбусе через три остановк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меньше сорок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ровно сорок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больше соро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8. В каком городе России стоит памятник «Родина-мать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моленск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Ярославл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олгогра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9. Какой из проспектов Волгодонска выходит к мосту через залив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троителей;</w:t>
      </w:r>
    </w:p>
    <w:p>
      <w:pPr>
        <w:pStyle w:val="Normal"/>
        <w:rPr/>
      </w:pPr>
      <w:r>
        <w:rPr>
          <w:rFonts w:cs="Arial" w:ascii="Arial" w:hAnsi="Arial"/>
        </w:rPr>
        <w:t>б) Курчато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Ми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. Чьим именем названа столица СШ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известного мореплавател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первого американского президент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главнокомандующего войсками США во Второй мировой вой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1. Где жил Шерлок Холмс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 Берлин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 Лондон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 Чика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2. Куда нужно ехать из Волгодонска, чтобы попасть в Москву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на север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на юг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на вост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3. Как называется крупнейший музей Росси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Лувр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Эрмитаж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галерея Уфицц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4. В каком из перечисленных городов время совпадает с московским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Магнитогорск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Калинингра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ладикавка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5. Какой химический элемент обозначается буквами </w:t>
      </w:r>
      <w:r>
        <w:rPr>
          <w:rFonts w:cs="Arial" w:ascii="Arial" w:hAnsi="Arial"/>
          <w:lang w:val="en-US"/>
        </w:rPr>
        <w:t>Ag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галл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арго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еребр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6. Какого рода слово «ремонтопригодность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мужског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женског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редне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7. С какого расстояния футболисты бьют пенальт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5 метр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11 метр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18 метр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8. В какой из российских республик находится город Казан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Чечн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Карел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Татарста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9. Откуда берётся вода в Цимлянском водохранилищ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из Средиземного мор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из Ладожского озер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из реки Дон.</w:t>
      </w:r>
    </w:p>
    <w:p>
      <w:pPr>
        <w:pStyle w:val="Normal"/>
        <w:rPr/>
      </w:pPr>
      <w:r>
        <w:rPr>
          <w:rFonts w:cs="Arial" w:ascii="Arial" w:hAnsi="Arial"/>
        </w:rPr>
        <w:t>60. С кем сражались русские войска в Полтавской битв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 туркам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с полякам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о швед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1. Как называется результат умножени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производительност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произведени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производн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2. Какой из перечисленных металлов легч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алюмин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желез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винец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3. Кроме серпа и молота, на гербе СССР были изображены и другие символы. Чего на нём не было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олнц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Лун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Зем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4. Кто из перечисленных путешественников пересекал Атлантический океан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аско да Гам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Марко Пол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Христофор Колум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5. Какое из перечисленных морей омывает Россию с север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Японско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Азовско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осточно-Сибирско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6. На каком из перечисленных музыкальных инструментов нет струн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иолончел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саксофо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крип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7. Где пройдёт чемпионат мира по хоккею 2016 год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 Канад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 Росс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 Япон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8. Меридиан соединяет две точки на карте. Какова широта каждой из этих точек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90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180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у каждого меридиана по-разном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9. Как называется самая яркая звезда на небе (не считая Солнца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Фомальгау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Капелл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ириу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0. Какое из перечисленных созвездий не является зодиакальным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Драко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ес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трелец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1. Когда Альберт Эйнштейн сформулировал теорию относительности?</w:t>
      </w:r>
    </w:p>
    <w:p>
      <w:pPr>
        <w:pStyle w:val="Normal"/>
        <w:rPr/>
      </w:pPr>
      <w:r>
        <w:rPr>
          <w:rFonts w:cs="Arial" w:ascii="Arial" w:hAnsi="Arial"/>
        </w:rPr>
        <w:t xml:space="preserve">а) в начале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века;</w:t>
      </w:r>
    </w:p>
    <w:p>
      <w:pPr>
        <w:pStyle w:val="Normal"/>
        <w:rPr/>
      </w:pPr>
      <w:r>
        <w:rPr>
          <w:rFonts w:cs="Arial" w:ascii="Arial" w:hAnsi="Arial"/>
        </w:rPr>
        <w:t xml:space="preserve">б) в середине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века;</w:t>
      </w:r>
    </w:p>
    <w:p>
      <w:pPr>
        <w:pStyle w:val="Normal"/>
        <w:rPr/>
      </w:pPr>
      <w:r>
        <w:rPr>
          <w:rFonts w:cs="Arial" w:ascii="Arial" w:hAnsi="Arial"/>
        </w:rPr>
        <w:t xml:space="preserve">в) в конце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ве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2. Переведите на английский язык слово «белый».</w:t>
      </w:r>
    </w:p>
    <w:p>
      <w:pPr>
        <w:pStyle w:val="Normal"/>
        <w:rPr/>
      </w:pPr>
      <w:r>
        <w:rPr>
          <w:rFonts w:cs="Arial" w:ascii="Arial" w:hAnsi="Arial"/>
        </w:rPr>
        <w:t>а</w:t>
      </w:r>
      <w:r>
        <w:rPr>
          <w:rFonts w:cs="Arial" w:ascii="Arial" w:hAnsi="Arial"/>
          <w:lang w:val="en-US"/>
        </w:rPr>
        <w:t>) white;</w:t>
      </w:r>
    </w:p>
    <w:p>
      <w:pPr>
        <w:pStyle w:val="Normal"/>
        <w:rPr/>
      </w:pPr>
      <w:r>
        <w:rPr>
          <w:rFonts w:cs="Arial" w:ascii="Arial" w:hAnsi="Arial"/>
        </w:rPr>
        <w:t>б</w:t>
      </w:r>
      <w:r>
        <w:rPr>
          <w:rFonts w:cs="Arial" w:ascii="Arial" w:hAnsi="Arial"/>
          <w:lang w:val="en-US"/>
        </w:rPr>
        <w:t>) yellow;</w:t>
      </w:r>
    </w:p>
    <w:p>
      <w:pPr>
        <w:pStyle w:val="Normal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>) brow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73. Английская мера длины «фут» примерно равна длине ступни. Какова площадь квадратного фут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около 1/10 квадратного метр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около 1/3 квадратного метр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около 1 квадратного мет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4. Какая из улиц Волгодонска пряма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Королё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Энтузиаст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Курчато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5. Сколько квартир в стандартном четырёхподъездном девятиэтажном дом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около 50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около 100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около 15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6. Какое из перечисленных деревьев сбрасывает листья на зиму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дуб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ель;</w:t>
      </w:r>
    </w:p>
    <w:p>
      <w:pPr>
        <w:pStyle w:val="Normal"/>
        <w:rPr/>
      </w:pPr>
      <w:r>
        <w:rPr>
          <w:rFonts w:cs="Arial" w:ascii="Arial" w:hAnsi="Arial"/>
        </w:rPr>
        <w:t>в) кед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7. Как звали царя из сказки Пушкин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Орф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Салта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Казими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8. В какой части России больше всего вулканов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 западно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 восточно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 северн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9. Как заряжен электрон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положительн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отрицательн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нейтраль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. Какая буква в алфавите находится ближе к концу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Э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Щ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Ж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1. Какое из перечисленных слов того же рода, что и слово «олово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«свинец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«солнце»;</w:t>
      </w:r>
    </w:p>
    <w:p>
      <w:pPr>
        <w:pStyle w:val="Normal"/>
        <w:rPr/>
      </w:pPr>
      <w:r>
        <w:rPr>
          <w:rFonts w:cs="Arial" w:ascii="Arial" w:hAnsi="Arial"/>
        </w:rPr>
        <w:t>в) «сцена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2. Куда три белых коня уносят героиню известной песн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 северную тундру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 снежную дал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 светлое будуще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3. Куда нужно звонить при пожаре</w:t>
        <w:br/>
        <w:t>(с сотового телефона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10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102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1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4. Кто из перечисленных людей – знаменитый киноактёр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Александр Солженицы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Юрий Андроп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ячеслав Тихон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5. Какая из перечисленных стран находится в Европ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Ангол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Австр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Аргенти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6. Куда впадает Волга?</w:t>
      </w:r>
    </w:p>
    <w:p>
      <w:pPr>
        <w:pStyle w:val="Normal"/>
        <w:rPr/>
      </w:pPr>
      <w:r>
        <w:rPr>
          <w:rFonts w:cs="Arial" w:ascii="Arial" w:hAnsi="Arial"/>
        </w:rPr>
        <w:t>а) в озеро Байка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 Каспийское море;</w:t>
      </w:r>
    </w:p>
    <w:p>
      <w:pPr>
        <w:pStyle w:val="Normal"/>
        <w:rPr/>
      </w:pPr>
      <w:r>
        <w:rPr>
          <w:rFonts w:cs="Arial" w:ascii="Arial" w:hAnsi="Arial"/>
        </w:rPr>
        <w:t>в) в Индийский океа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7. Чему равен квадратный корень из единицы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0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-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8. В какой из трёх последовательностей ноты идут по порядку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«до-ми-ре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«фа-ре-си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«ми-фа-соль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9. Где находится Сибир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 Европ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 Аз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 Антарктид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0. Какая из перечисленных рек короч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Дуна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Ни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Амазон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1. Где родина картофел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 Росс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 Америк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на Марс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2. На границе каких стран находится Ниагарский водопад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Канада и СШ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Германия и Франц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Бразилия и Уругва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3. В каком океане находится Северный полюс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 Атлантическо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 Тихо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 Северном Ледовит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4. Где располагался город Карфаген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 Европ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 Аз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 Афри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5. В среду, в полдень, из Волгодонска в Ростов-на-Дону выехал велосипедист. Он едет по трассе без остановок со скоростью 15 километров в час. Когда он окажется в Ростов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 среду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 четверг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 пятниц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6. В субботу, в 9 утра, велосипедист выехал из Ростова в Волгодонск. Теперь он едет со скоростью 12 километров в час, а на ночь останавливается отдохнуть. Темнеет в шесть часов вечера. Где велосипедист заночует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под Семикаракорско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 районе посёлка Прогресс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озле станицы Романовск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7. Когда в Европе появились первые печатные книг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 первом тысячелетии до нашей эр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 первом тысячелетии нашей эр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о втором тысячелетии нашей э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8. Какой из перечисленных водоёмов пресноводный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озеро Байка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Каспийское мор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Атлантический океа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9. Какая страна победила на последнем чемпионате мира по футболу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Испа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Герма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Бразил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. Какой из перечисленных городов находится к северо-западу от Москвы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Ростов-на-Дону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Санкт-Петербург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Петропавловск-Камчатский.</w:t>
      </w:r>
    </w:p>
    <w:sectPr>
      <w:type w:val="continuous"/>
      <w:pgSz w:w="11906" w:h="16838"/>
      <w:pgMar w:left="1134" w:right="1134" w:gutter="0" w:header="0" w:top="56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13:00Z</dcterms:created>
  <dc:creator>user</dc:creator>
  <dc:description/>
  <cp:keywords/>
  <dc:language>en-US</dc:language>
  <cp:lastModifiedBy>Arizona</cp:lastModifiedBy>
  <dcterms:modified xsi:type="dcterms:W3CDTF">2016-01-17T16:21:00Z</dcterms:modified>
  <cp:revision>984</cp:revision>
  <dc:subject/>
  <dc:title>Олимпиада "Эрудит", февраль 2012 года</dc:title>
</cp:coreProperties>
</file>