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импиада "Эрудит", январь 2016 года. Вопросы для средней группы (5-8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акая из российских АЭС, не считая Ростовской, находится ближе к Волгодонс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ль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лояр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воворонеж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акой из перечисленных футбольных клубов выступает в чемпионате России?</w:t>
        <w:br/>
        <w:t>а) «Торпедо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Интер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Ая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В среду, в полдень, из Волгодонска в Ростов-на-Дону выехал велосипедист. Он едет по трассе без остановок со скоростью 15 километров в час. Когда он окажется в Росто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сре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четве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пятн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В субботу, в 9 утра, велосипедист выехал из Ростова в Волгодонск. Теперь он едет со скоростью 12 километров в час, а на ночь останавливается отдохнуть. Темнеет в шесть часов вечера. Где велосипедист заночу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д Семикаракор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айоне посёлка Прогрес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зле станицы Романов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Подберите однокоренное слово к существительному «дич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икар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иктан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икт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ак называется зонд, изучавший Плутон в 2015 го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Новая надежд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Новые горизонт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Новый ми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Какого рода слово «ремонтопригодност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уж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ен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редн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Как называется результат умнож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изводи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оизвед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оизвод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В Ростове-на-Дону живёт больше людей, чем в Волгодонске.</w:t>
        <w:br/>
        <w:t>Во сколько раз бо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Какая пара городов находится ближе всего друг к друг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елябинск и Екатерин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мара и Пятигор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абаровск и Иркут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Куда нужно звонить при пожаре</w:t>
        <w:br/>
        <w:t>(с сотового телефона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2;</w:t>
      </w:r>
    </w:p>
    <w:p>
      <w:pPr>
        <w:pStyle w:val="Normal"/>
        <w:rPr/>
      </w:pPr>
      <w:r>
        <w:rPr>
          <w:rFonts w:cs="Arial" w:ascii="Arial" w:hAnsi="Arial"/>
        </w:rPr>
        <w:t>в) 1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Кого пленяет королевич из вступления к «Руслану и Людмил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пящую красавиц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енадцать разбой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озного ца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Какие из перечисленных улиц Волгодонска не пересекаю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нина и 30 лет Побе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троителей и Карла Мар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агарина и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Какой из перечисленных космических кораблей – многоразов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Восход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Меркурий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Спейс Шаттл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Английская мера длины «фут» примерно равна длине ступни. Какова площадь квадратного фу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/10 квадратного мет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1/3 квадратного мет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 квадратного м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Где окончил свою жизнь Фернан Магелла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лиссабонской тюрь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островах в Тихом оке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борту испанского кораб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Какой из перечисленных элементов радиоактив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г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луто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рь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Какая из улиц Волгодонска прям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нтузиас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рчат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Какое вещество используют на Ростовской АЭС для охлаждения реакто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истиллированную в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глекислый г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идкий аз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Какая страна создала первую атомную бомб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ССР;</w:t>
        <w:br/>
        <w:t>в) Япо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Какой из перечисленных материалов хорошо проводит т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ргане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ышья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Где пройдёт чемпионат мира по хоккею 2016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ана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Япо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Что Пушкин предлагал музе принимать равнодуш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чёт и уваж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хвалу и клевет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спех и сла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Что производит компания </w:t>
      </w:r>
      <w:r>
        <w:rPr>
          <w:rFonts w:cs="Arial" w:ascii="Arial" w:hAnsi="Arial"/>
          <w:lang w:val="en-US"/>
        </w:rPr>
        <w:t>Airbus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втобус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молё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деж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Чему равен квадратный корень из единиц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Автомобиль Формулы-1 за полторы минуты проезжает круг по трассе длиной 5 километров. Какова средняя скорость автомобил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00 км/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200 км/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300 км/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Какая страна победила на последнем чемпионате мира по футбол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п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рази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Переведите на английский язык слово «конь».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boar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frog;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) hor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29. В какой из российских республик находится город Казан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ечн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е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тар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Как называется китайская валю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уп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йе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юа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Как называется залив, разделяющий старую и новую части Волгодонс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бровольская бух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ухо-Солёновская ба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воцимлянская впад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 Как зовут волшебника из «Властелина колец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эндаль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эррим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белу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Какая из перечисленных программ – браузер?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Paint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Chrome;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) Exce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4. Когда спутники уже летали в космос, а человек – ещё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56 лет наз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62 года наз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68 лет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 В каком из перечисленных городов живёт больше людей, чем в Моск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хик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дри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н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Если 30-зубая шестерня передаёт вращение 12-зубой, то какова разница в скорости вращения этих шестерён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,5 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 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8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Как называется американский орбитальный телескоп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Хаббл»;</w:t>
      </w:r>
    </w:p>
    <w:p>
      <w:pPr>
        <w:pStyle w:val="Normal"/>
        <w:rPr/>
      </w:pPr>
      <w:r>
        <w:rPr>
          <w:rFonts w:cs="Arial" w:ascii="Arial" w:hAnsi="Arial"/>
        </w:rPr>
        <w:t>б) «Гейзенберг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Лоренц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Какая из перечисленных стран находится в восточной Европ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ртуг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орд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олда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В каком советском фильме прозвучала фраза: «Есть ли жизнь на Марсе, нет ли жизни на Марсе – это науке не известно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Карнавальная ночь» (1956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Кавказская пленница» (196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Кин-дза-дза» (198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Какая из перечисленных наук считается разделом физ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оло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татист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пт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. В каком из перечисленных городов время совпадает с московским?</w:t>
      </w:r>
    </w:p>
    <w:p>
      <w:pPr>
        <w:pStyle w:val="Normal"/>
        <w:rPr/>
      </w:pPr>
      <w:r>
        <w:rPr>
          <w:rFonts w:cs="Arial" w:ascii="Arial" w:hAnsi="Arial"/>
        </w:rPr>
        <w:t>а) Магнитогор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инингр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ладикавк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. В какой из трёх последовательностей ноты идут по поряд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до-ми-р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фа-ре-с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ми-фа-сол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На границе каких стран находится Ниагарский водопа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нада и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 и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разилия и Уруг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. Где располагался город Карфаг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Европ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ф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Кто из перечисленных писателей работал в жанре фантаст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арльз Диккен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берт Уэлл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рнест Хемингуэ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Есть ли у Марса искусственные спутники?</w:t>
      </w:r>
    </w:p>
    <w:p>
      <w:pPr>
        <w:pStyle w:val="Normal"/>
        <w:rPr/>
      </w:pPr>
      <w:r>
        <w:rPr>
          <w:rFonts w:cs="Arial" w:ascii="Arial" w:hAnsi="Arial"/>
        </w:rPr>
        <w:t>а) 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ньше были, сейчас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. Какая из греческих богинь соответствует римской Вене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теми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ф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фро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8. С кем сражались русские войска в Полтавской бит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турк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поляк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 шве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Куда плыл «Титан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мери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Герма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Японию.</w:t>
      </w:r>
    </w:p>
    <w:p>
      <w:pPr>
        <w:pStyle w:val="Normal"/>
        <w:rPr/>
      </w:pPr>
      <w:r>
        <w:rPr>
          <w:rFonts w:cs="Arial" w:ascii="Arial" w:hAnsi="Arial"/>
        </w:rPr>
        <w:t>50. Какую войну развязал Адольф Гитле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рвую миров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торую миров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. В какой из перечисленных областей России нет атомных станц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трахан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вердлов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р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2. На каком языке говорят в Нидерлан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голланд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немец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дат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3. Во сколько раз население России больше населения Укра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мерно в четыре 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мерно в восемь р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мерно в двенадцать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Какая из перечисленных стран находится в Западном полушар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несуэ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фгани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ри-Ла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5. Какую фамилию носил конструктор самолётов «Ту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гар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уч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уп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Какой из цветов радуги расположен сверх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елё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рас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Сколько бит в двух байт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6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. Какова нормальная температура человеческого те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10 кельви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210 кельви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310 кельвинов.</w:t>
      </w:r>
    </w:p>
    <w:p>
      <w:pPr>
        <w:pStyle w:val="Normal"/>
        <w:rPr/>
      </w:pPr>
      <w:r>
        <w:rPr>
          <w:rFonts w:cs="Arial" w:ascii="Arial" w:hAnsi="Arial"/>
        </w:rPr>
        <w:t>59. В каком городе России стоит памятник «Родина-мат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молен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Ярослав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лгогр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0. Меридиан соединяет две точки на карте. Какова широта каждой из этих точе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9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8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 каждого меридиана по-разн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На какой реке стоит город Воронеж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ронеж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га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ба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2. Кто не упоминается в «Сказке о золотом петушк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царь Дад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Шамаханская цариц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царевна Несмея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Как звали академика Королёва, в честь которого названа улица в Волгодонс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горь Василье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ергей Павл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хаил Александ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4. В каких городах Новый год встречают в одно и то же врем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зань и Моск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ладивосток и Улан-Уд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восибирск и Сар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. Кроме серпа и молота, на гербе СССР были изображены и другие символы. Чего на нём не бы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нц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у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м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В понедельник доллар стоил 50 рублей, а в пятницу – 60. На сколько процентов подешевел рубль за эти дн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6,67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0%.</w:t>
      </w:r>
    </w:p>
    <w:p>
      <w:pPr>
        <w:pStyle w:val="Normal"/>
        <w:rPr/>
      </w:pPr>
      <w:r>
        <w:rPr>
          <w:rFonts w:cs="Arial" w:ascii="Arial" w:hAnsi="Arial"/>
        </w:rPr>
        <w:t>67. Над каким полушарием Земли проходит орбита МК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д Север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д Юж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д обо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Какое из перечисленных морей омывает Россию с сев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пон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зов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сточно-Сибирск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9. Какой химический элемент обозначается буквами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алл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рг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ребр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. Длина каких волн бо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фракрас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льтрафиолетов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ентгеновск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1. Когда Альберт Эйнштейн сформулировал теорию относительности?</w:t>
      </w:r>
    </w:p>
    <w:p>
      <w:pPr>
        <w:pStyle w:val="Normal"/>
        <w:rPr/>
      </w:pPr>
      <w:r>
        <w:rPr>
          <w:rFonts w:cs="Arial" w:ascii="Arial" w:hAnsi="Arial"/>
        </w:rPr>
        <w:t xml:space="preserve">а) 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в середин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в) в конц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2. На какой высоте летают пассажирские самолё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0 километ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100 километ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000 киломе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. Как называется самый известный роман Льва Толст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Мастер и Маргарит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Любовь и голуб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Война и ми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Мощность маленькой лампочки – три ватта. Сколько таких лампочек можно включить одновременно, если использовать для этого всю мощность Ростовской атомной стан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милли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миллиар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трилл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Как звали первого американского президен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жон Кеннед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жеймс Максвел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жордж Вашингт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Какого цвета флаг Тур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ас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лё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7. Каким богам поклонялись древние славя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дину и Тор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еруну и Велес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Юноне и Юпите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8. Сколько квартир в стандартном четырёхподъездном девятиэтажном дом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5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1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Какое из перечисленных английских слов – артикль?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me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the;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) el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80. Как заряжен электро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ожитель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рицатель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йтра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1. Какое из перечисленных созвездий не является зодиакаль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ак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с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рел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Сколько километров от Волгодонска до ближайшей государственной границ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3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8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17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Где находится Аляс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/>
      </w:pPr>
      <w:r>
        <w:rPr>
          <w:rFonts w:cs="Arial" w:ascii="Arial" w:hAnsi="Arial"/>
        </w:rPr>
        <w:t>84. Кто из древнегреческих героев не участвовал в осаде Трои?</w:t>
        <w:br/>
        <w:t>а) Патрок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ак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хи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5. Какой из перечисленных водоёмов пресновод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зеро Байк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спийское мо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лантический оке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Кто из перечисленных спортсменов – чемпион «Формулы-1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вгений Гаранич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ьюис Хэмилт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сэйн Бол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Где родина картофел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ме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Мар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Какая из международных организаций составляет список Всемирного наслед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ГАТ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НЕСК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9. Какая из планет – самая массивная, не считая Юпит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ем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тур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0. Какой из перечисленных городов находится южн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и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ёль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Где находится Мёртвое мо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Сколько гласных букв в названии столицы Мадагаска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еты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я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есть.</w:t>
      </w:r>
    </w:p>
    <w:p>
      <w:pPr>
        <w:pStyle w:val="Normal"/>
        <w:rPr/>
      </w:pPr>
      <w:r>
        <w:rPr>
          <w:rFonts w:cs="Arial" w:ascii="Arial" w:hAnsi="Arial"/>
        </w:rPr>
        <w:t>93. Кто из перечисленных людей – знаменитый киноактё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Солженицы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рий Андроп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ячеслав Тих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4. Как по-английски называют Международную космическую станцию?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CSS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ISS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R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Какая из перечисленных республик находится в европейской части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рдов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ур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ку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Как иначе называется Северная Коре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Н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Н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Какая строка советского гимна перекочевала в гимн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...мы видим грядущее нашей страны..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...славься, Отечество наше свободное..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...и Ленин великий нам путь озарил..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Какой континент не пересекает Гринвичский меридиан?</w:t>
      </w:r>
    </w:p>
    <w:p>
      <w:pPr>
        <w:pStyle w:val="Normal"/>
        <w:rPr/>
      </w:pPr>
      <w:r>
        <w:rPr>
          <w:rFonts w:cs="Arial" w:ascii="Arial" w:hAnsi="Arial"/>
        </w:rPr>
        <w:t>а) Европ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встр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нтаркти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Между какими морями находятся Кавказские го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жду Белым и Баренцев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жду Красным и Мрамор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жду Чёрным и Каспийс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Где строят новый российский космод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раснодарском кра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м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республике Удмуртия.</w:t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Arizona</cp:lastModifiedBy>
  <dcterms:modified xsi:type="dcterms:W3CDTF">2016-01-17T16:23:00Z</dcterms:modified>
  <cp:revision>894</cp:revision>
  <dc:subject/>
  <dc:title>Олимпиада "Эрудит", февраль 2012 года</dc:title>
</cp:coreProperties>
</file>