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лимпиада "Эрудит", январь 2016 года. Вопросы для старшей группы (9-11 клас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1. Как звали первого человека, вышедшего в открытый космо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котт Кел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рк Уотн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ексей Ле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Какой химический элемент англичане называют «карбон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юми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исму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гле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ак называется самый известный роман Льва Толсто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Мастер и Маргарит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Любовь и голуб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Война и мир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ое из перечисленных морей омывает Россию с сев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Японск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зовск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сточно-Сибирск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Сколько вершин у параллелограмм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ак называется залив, разделяющий старую и новую части Волгодонс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обровольская бух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ухо-Солёновская бал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воцимлянская впад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Как зовут волшебника из «Властелина колец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эндаль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эррим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ибелун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В какой части России добывают больше всего неф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верный Кавка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ападная Сибир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Южный Ур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Какая из улиц Волгодонска прям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ролё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нтузиас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урчатова.</w:t>
      </w:r>
    </w:p>
    <w:p>
      <w:pPr>
        <w:pStyle w:val="Normal"/>
        <w:rPr/>
      </w:pPr>
      <w:r>
        <w:rPr>
          <w:rFonts w:cs="Arial" w:ascii="Arial" w:hAnsi="Arial"/>
        </w:rPr>
        <w:t>10. Кто был президентом России пятнадцать лет наза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орис Ельц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ладимир Путин;</w:t>
        <w:br/>
        <w:t>в) Дмитрий Медвед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Английская мера длины «фут» примерно равна длине ступни. Какова площадь квадратного фу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1/10 квадратного мет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1/3 квадратного мет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1 квадратного ме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В каком из перечисленных городов живёт больше люд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ах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з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Цимлян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Какова максимальная скорость автомобиля «Формулы-1» на прям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150 км/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350 км/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650 км/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Как называется элементарная частица, открытая несколько лет назад на Большом адронном коллайдере?</w:t>
        <w:br/>
        <w:t>а) тау-нейтри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нтипрот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зон Хигг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Когда Альберт Эйнштейн сформулировал теорию относительности?</w:t>
      </w:r>
    </w:p>
    <w:p>
      <w:pPr>
        <w:pStyle w:val="Normal"/>
        <w:rPr/>
      </w:pPr>
      <w:r>
        <w:rPr>
          <w:rFonts w:cs="Arial" w:ascii="Arial" w:hAnsi="Arial"/>
        </w:rPr>
        <w:t xml:space="preserve">а) в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б) в середин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в) в конц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Какой из эпизодов «Звёздных войн» называется «Возвращение джедая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тор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етвёрт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ес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Какой из перечисленных элементов не входит в состав вод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дор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слор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гле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Как звали пса из сказки «Волшебник Изумрудного город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елый Клы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бырвал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ото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В каком из перечисленных городов время совпадает с московски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гнитогор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линингр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ладикавк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Куда нужно звонить при пожаре</w:t>
        <w:br/>
        <w:t>(с сотового телефона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Какое из перечисленных мест находится ближе к Антарктид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ыс Челюск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ыс Гор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ыс Доброй Надеж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Что из перечисленного изобрели американские индейц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леват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омагав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ироксил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Где строят новый российский космодр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Краснодарском кра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м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республике Удмур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Во сколько раз население России больше населения Украи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имерно в четыре р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имерно в восемь ра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имерно в двенадцать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Какую из перечисленных компаний основал выходец из России?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Apple;</w:t>
      </w:r>
    </w:p>
    <w:p>
      <w:pPr>
        <w:pStyle w:val="Normal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Goog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) Ninte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Куда плыл «Титан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мерик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Герма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Япо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Как называется результат умноже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оизводите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оизвед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оизвод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Какая из планет Солнечной системы – самая массивная, не считая Юпит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ем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р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атур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 Где ночевала тучка золотая</w:t>
        <w:br/>
        <w:t>из стихотворения Лермонто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тумане моря голуб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груди утёса-велика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пустыне мрачной и слеп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Кто из перечисленных людей – знаменитый киноактё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Солженицы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Юрий Андроп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ячеслав Тих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Как звали поэта Бло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рг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ании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ексан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В каком городе России стоит памятник «Родина-мать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молен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Ярослав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лгогр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 Какая из советских рок-групп</w:t>
        <w:br/>
        <w:t>не существует в нынешнее врем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Аквариум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Кино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Чайф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Какого рода слово «ремонтопригодность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уж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ен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редн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Сколько электронов в атоме гел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д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Чему равен квадратный корень из единиц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 Каким из перечисленных языков пользуются в своей работе программист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ссембл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уахи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сперан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 В каком из американских штатов находится город Лос-Анджеле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ссачусет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лифор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айомин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В среду, в полдень, из Волгодонска в Ростов-на-Дону выехал велосипедист. Он едет по трассе без остановок со скоростью 15 километров в час. Когда он окажется в Росто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сре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четве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пятн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В субботу, в 9 утра, велосипедист выехал из Ростова в Волгодонск. Теперь он едет со скоростью 12 километров в час, а на ночь останавливается отдохнуть. Темнеет в шесть часов вечера. Где велосипедист заночу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д Семикаракор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районе посёлка Прогрес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зле станицы Романов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. Какую фамилию носил персонаж романа «Герой нашего времени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нег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ечор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улгар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Слово «вакханалия» раньше обозначало праздник, посвящённый греческому богу. Какому именн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мес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ионис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ев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. В какой из перечисленных стран большинство жителей – мусульма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руз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рмения;</w:t>
        <w:br/>
        <w:t>в) Азербайдж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С кем сражались русские войска в Полтавской бит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 турк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 поляк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 шве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5. В каком созвездии находится звезда Сириу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знич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ри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ончие П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6. К каким химическим соединениям относится неф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глеводоро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антанои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адионукли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Есть ли у Марса искусственные спутн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аньше были, сейчас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Какую фамилию носил конструктор самолётов «Ту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угар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уч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упол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9. Чему равно число «пи», возведённое в ку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2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3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Где находится Мёртвое мо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1. В какой точке график функци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+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4 достигает минимум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(0; -4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(-1; -4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(-∞; -∞).</w:t>
      </w:r>
    </w:p>
    <w:p>
      <w:pPr>
        <w:pStyle w:val="Normal"/>
        <w:rPr/>
      </w:pPr>
      <w:r>
        <w:rPr>
          <w:rFonts w:cs="Arial" w:ascii="Arial" w:hAnsi="Arial"/>
        </w:rPr>
        <w:t xml:space="preserve">52. Какой химический элемент обозначается буквами </w:t>
      </w:r>
      <w:r>
        <w:rPr>
          <w:rFonts w:cs="Arial" w:ascii="Arial" w:hAnsi="Arial"/>
          <w:lang w:val="en-US"/>
        </w:rPr>
        <w:t>Ag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алл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рг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ребр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Сколько квартир в стандартном четырёхподъездном девятиэтажном дом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5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1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1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4. Кто расстрелял поэта Гумилё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ольшев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логвардейц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нтерве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В какой из трёх последовательностей ноты идут по поряд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до-ми-ре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фа-ре-с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ми-фа-сол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Какие книги были написаны в одном ве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Ревизор» и «Божественная комедия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Недоросль» и «Мастер и Маргарит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Братья Карамазовы» и «Евгений Онеги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7. В какой из перечисленных областей России нет атомных станц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ронеж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ров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вер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В какой из российских республик находится город Казан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ечн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е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атар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Кроме серпа и молота, на гербе СССР были изображены и другие символы. Чего на нём не был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лнц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у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емли.</w:t>
      </w:r>
    </w:p>
    <w:p>
      <w:pPr>
        <w:pStyle w:val="Normal"/>
        <w:rPr/>
      </w:pPr>
      <w:r>
        <w:rPr>
          <w:rFonts w:cs="Arial" w:ascii="Arial" w:hAnsi="Arial"/>
        </w:rPr>
        <w:t>60. Какая из перечисленных стран находится в Западном полушар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ган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ли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б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. Л. Н. Толстой родился позже А. С. Пушкина. На сколько лет позж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5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В каком из перечисленных городов живёт больше людей, чем в Моск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хик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дри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н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Чем был томим пророк из одноимённого стихотворения Пушк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рузом прожитых л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уховной жажд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чалью о грядущ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Какой из перечисленных элементов радиоактив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рг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луто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рь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 Какого цвета флаг Турц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асн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ёлт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елё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Кто из русских писателей создал роман о дворянине-лежебоке, его слуге Захаре и друге с немецкой фамили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ого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рибое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онча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 В каком советском фильме прозвучала фраза: «Есть ли жизнь на Марсе, нет ли жизни на Марсе – это науке не известно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Карнавальная ночь» (1956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Кавказская пленница» (1967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Кин-дза-дза» (198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8. У какой из перечисленных стран сборная команда по хоккею играет в высшей лиге чемпионата ми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ь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кра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елорус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9. Кто открыл квант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туан Лавуазь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икола Тес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кс Пла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Как заряжен электро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ожитель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трицатель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йтра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 Какие транспортные средства выпускает компания, основанная нашим соотечественником Игорем Сикорски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ертолё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едокол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лектромоб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Длина каких волн бол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нфракрас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льтрафиолетов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ентгеновск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3. Проспект Курчатова начинается у одного из корпусов завода «Атоммаш». Какой это корпу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ерв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ре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ят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 Какое из перечисленных созвездий не является зодиакальн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рак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ес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рел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. В чём измеряют температур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мпер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кельвин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люмен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6. Сколько бит в одном килобай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2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81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Где пройдёт чемпионат мира по хоккею 2016 г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Кана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Ро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Япо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 Какие из перечисленных улиц Волгодонска не пересекаю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енина и 30 лет Побе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троителей и Карла Марк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агарина и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. Сколько часов проходит между встречей Нового года в Челябинске и Калининград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Меридиан соединяет две точки на карте. Какова широта каждой из этих точе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9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8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 каждого меридиана по-разн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1. Сколько времени Международная космическая станция тратит на облёт Зем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полутора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трёх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шести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Какой из перечисленных водоёмов пресноводн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зеро Байка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спийское мо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лантический оке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На каком языке говорят в Нидерланд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голланд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немец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датс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 Как звали академика Королёва, в честь которого названа улица в Волгодонс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горь Василье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ергей Павл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хаил Александр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5. Как называется лунный грун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ерамзи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еголи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еодол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6. Переведите на английский язык слово «белый».</w:t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white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yellow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brow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7. Какая строка советского гимна перекочевала в гимн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...мы видим грядущее нашей страны..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...славься, Отечество наше свободное..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...и Ленин великий нам путь озарил..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 Какой из греческих богов соответствует римскому Марс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фест;</w:t>
        <w:br/>
        <w:t>б) Аре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иони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9. Какой из цветов радуги расположен сверх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елён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ёлт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рас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 В каком из американских городов солнце восходит ран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ост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иэт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ас-Вег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 В какой из перечисленных стран официальная валюта – евр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ь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Швейца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зербайдж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 Сколько веков прошло между царствованиями Ивана Грозного и Петра Перво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д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3. На границе каких стран находится Ниагарский водопа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нада и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рмания и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разилия и Уругв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4. Где располагался город Карфаг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Европ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ф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5. Мощность маленькой лампочки – три ватта. Сколько таких лампочек можно включить одновременно, если использовать для этого всю мощность Ростовской атомной станц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милли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миллиар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трилли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6. Как называется американский орбитальный телескоп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Хаббл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Гейзенберг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Лоренц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7. Как звали Буратино в итальянской версии сказ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ипполи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вазимод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инокки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 Кто из физиков придумал мысленный эксперимент с котом в короб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льфганг Пау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ётр Капиц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рвин Шрёдинг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9. Какая страна победила на последнем чемпионате мира по футбол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сп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рм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разил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. Какая страна создала первую атомную бомб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ССР;</w:t>
        <w:br/>
        <w:t>в) Япония.</w:t>
      </w:r>
    </w:p>
    <w:sectPr>
      <w:type w:val="continuous"/>
      <w:pgSz w:w="11906" w:h="16838"/>
      <w:pgMar w:left="1134" w:right="1134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user</dc:creator>
  <dc:description/>
  <cp:keywords/>
  <dc:language>en-US</dc:language>
  <cp:lastModifiedBy>Arizona</cp:lastModifiedBy>
  <dcterms:modified xsi:type="dcterms:W3CDTF">2016-01-17T16:52:00Z</dcterms:modified>
  <cp:revision>854</cp:revision>
  <dc:subject/>
  <dc:title>Олимпиада "Эрудит", февраль 2012 года</dc:title>
</cp:coreProperties>
</file>