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лимпиада "Эрудит", 2018 год. Вопросы для очного этапа, средняя группа</w:t>
        <w:br/>
        <w:t>(6-8 класс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>1. Какая птица является символом Новой Зеланд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либр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кад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кив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Крупный завод, построенный в Волгодонске в конце 1950-х годов, был предназначен для производства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лектроприборо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бытовой хим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дицинского обору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Где жил Аристоте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древнем Египте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в древней Гре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древнем Ри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Сколько пикселей на экране современных мониторов и ноутбук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1-2 тысяч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1-2 милли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-2 миллиар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 Какая из перечисленных стран омывается водами Атлантического океа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Швейцария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Норвег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ерб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. Кого в некоторых диалектах русского языка называют "ковалями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епняков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кузнец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им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 О ком говорится: "Умывальников начальник и мочалок командир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йболит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Мойдоды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олуш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 Сколько месяцев было в календаре Римской импер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8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Индокитай – эт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порная территория в Гималаях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полуостров в Юго-Восточной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ежправительственная спортивная комис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 Земли, открытые Христофором Колумбом, стали колониями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еликобритан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ртугал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Ис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1. Какие из перечисленных стран были противниками Германии во Второй мировой вой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ССР, Япония, Франция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СССР, Великобритания, С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ССР, Китай, Тур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 Какой термин используют при описании чёрных дыр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едел сходимост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горизонт событ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естественный отбо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 Какое из перечисленных животных – морско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а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ле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тюле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. Какое природное явление называют "</w:t>
      </w:r>
      <w:r>
        <w:rPr>
          <w:rFonts w:cs="Arial" w:ascii="Arial" w:hAnsi="Arial"/>
          <w:lang w:val="en-US"/>
        </w:rPr>
        <w:t>auro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orealis</w:t>
      </w:r>
      <w:r>
        <w:rPr>
          <w:rFonts w:cs="Arial" w:ascii="Arial" w:hAnsi="Arial"/>
        </w:rPr>
        <w:t>"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усс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аяние ледник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полярное сия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Камера-обскура – эт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рудие пыток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оптический приб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рхитектурное сооруж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. Чему равен квадратный корень из 16?</w:t>
      </w:r>
    </w:p>
    <w:p>
      <w:pPr>
        <w:pStyle w:val="Normal"/>
        <w:rPr/>
      </w:pPr>
      <w:r>
        <w:rPr>
          <w:rFonts w:cs="Arial" w:ascii="Arial" w:hAnsi="Arial"/>
          <w:b/>
        </w:rPr>
        <w:t>а) 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6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. Полёт Юрия Гагарина вокруг Земли продолжалс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десяти минут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около двух ча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коло су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8. Панамский канал находитс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в Амери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 Как по-латински будет "сотник"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центурио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легион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алади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. В каком веке Христофор Колумб открыл Америк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диннадца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ринадцат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пятнадца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1. В какой области техники работал Игорь Курча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еактивное движение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расщепление атом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кроэлектрони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2. В каком городе находятся Бранденбургские воро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фины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Берли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авило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3. Баллистика – это наука о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движении тел в поле тяже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вижении жидкостей под давление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вижении газов в электромагнитном по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4. Какое из перечисленных мест находится в Антарктид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рианская впад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ора Килиманджар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Южный полю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. Какая из перечисленных стран не примет участия в чемпионате мира по футболу 2018 года в России?</w:t>
        <w:br/>
      </w:r>
      <w:r>
        <w:rPr>
          <w:rFonts w:cs="Arial" w:ascii="Arial" w:hAnsi="Arial"/>
          <w:b/>
        </w:rPr>
        <w:t>а) Ита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Фран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ерм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6. Что из перечисленного – рыб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итель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форе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ппар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7. Волгодонск находитс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Западном полушари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в Восточном полушар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Южном полуша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8. Что из перечисленного закручивают с помощью отвёртк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шуруп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ол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возд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9. Геральдика – это наука 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инерал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молёт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герб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0. К городам федерального значения, кроме Москвы и Санкт-Петербурга, относитс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ижний Новгород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Севастопол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ладивост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1. Когда католики празднуют Рождество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7 ноября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25 декабр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14 январ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. Как называется ближайшая к Волгодонску железнодорожная станция, через которую идут поезда дальнего следовани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Зимовни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Морозов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тельнико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3. Какое из перечисленных чисел – просто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3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3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4. Дрейфующие полярные станции, как правило, располагаются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Аркт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нтарктид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и там, и т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. Какая из перечисленных рыб в среднем крупнее двух други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унь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саз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пирань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6. На территории какой из современных стран находилась самая знаменитая античная библиоте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та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рец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Егип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. Как называется антикрыло на спортивных автомобилях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ай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лайс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спойл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8. Какие два английских слова переводятся на русский язык по-разному?</w:t>
      </w:r>
    </w:p>
    <w:p>
      <w:pPr>
        <w:pStyle w:val="Normal"/>
        <w:rPr/>
      </w:pPr>
      <w:r>
        <w:rPr>
          <w:rFonts w:cs="Arial" w:ascii="Arial" w:hAnsi="Arial"/>
        </w:rPr>
        <w:t>а) "</w:t>
      </w:r>
      <w:r>
        <w:rPr>
          <w:rFonts w:cs="Arial" w:ascii="Arial" w:hAnsi="Arial"/>
          <w:lang w:val="en-US"/>
        </w:rPr>
        <w:t>map</w:t>
      </w:r>
      <w:r>
        <w:rPr>
          <w:rFonts w:cs="Arial" w:ascii="Arial" w:hAnsi="Arial"/>
        </w:rPr>
        <w:t>" и "</w:t>
      </w:r>
      <w:r>
        <w:rPr>
          <w:rFonts w:cs="Arial" w:ascii="Arial" w:hAnsi="Arial"/>
          <w:lang w:val="en-US"/>
        </w:rPr>
        <w:t>card</w:t>
      </w:r>
      <w:r>
        <w:rPr>
          <w:rFonts w:cs="Arial" w:ascii="Arial" w:hAnsi="Arial"/>
        </w:rPr>
        <w:t>";</w:t>
      </w:r>
    </w:p>
    <w:p>
      <w:pPr>
        <w:pStyle w:val="Normal"/>
        <w:rPr/>
      </w:pPr>
      <w:r>
        <w:rPr>
          <w:rFonts w:cs="Arial" w:ascii="Arial" w:hAnsi="Arial"/>
          <w:b/>
        </w:rPr>
        <w:t>б) "</w:t>
      </w:r>
      <w:r>
        <w:rPr>
          <w:rFonts w:cs="Arial" w:ascii="Arial" w:hAnsi="Arial"/>
          <w:b/>
          <w:lang w:val="en-US"/>
        </w:rPr>
        <w:t>life</w:t>
      </w:r>
      <w:r>
        <w:rPr>
          <w:rFonts w:cs="Arial" w:ascii="Arial" w:hAnsi="Arial"/>
          <w:b/>
        </w:rPr>
        <w:t>" и "</w:t>
      </w:r>
      <w:r>
        <w:rPr>
          <w:rFonts w:cs="Arial" w:ascii="Arial" w:hAnsi="Arial"/>
          <w:b/>
          <w:lang w:val="en-US"/>
        </w:rPr>
        <w:t>game</w:t>
      </w:r>
      <w:r>
        <w:rPr>
          <w:rFonts w:cs="Arial" w:ascii="Arial" w:hAnsi="Arial"/>
          <w:b/>
        </w:rPr>
        <w:t>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"</w:t>
      </w:r>
      <w:r>
        <w:rPr>
          <w:rFonts w:cs="Arial" w:ascii="Arial" w:hAnsi="Arial"/>
          <w:lang w:val="en-US"/>
        </w:rPr>
        <w:t>world</w:t>
      </w:r>
      <w:r>
        <w:rPr>
          <w:rFonts w:cs="Arial" w:ascii="Arial" w:hAnsi="Arial"/>
        </w:rPr>
        <w:t>" и "</w:t>
      </w:r>
      <w:r>
        <w:rPr>
          <w:rFonts w:cs="Arial" w:ascii="Arial" w:hAnsi="Arial"/>
          <w:lang w:val="en-US"/>
        </w:rPr>
        <w:t>peace</w:t>
      </w:r>
      <w:r>
        <w:rPr>
          <w:rFonts w:cs="Arial" w:ascii="Arial" w:hAnsi="Arial"/>
        </w:rPr>
        <w:t>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9. Для определения угла поворота в технике используетс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астроскоп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ороскоп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гироско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0. Клаустрофобия – эт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оязнь тепл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оязнь темн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боязнь тесно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1. Чему равна высота типового девятиэтажного дом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римерно 10 мет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римерно 20 метр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примерно 30 мет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2. Какие из перечисленных стран не граничат друг с другом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Нидерланды и Поль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Чехия и Герм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реция и Алб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3. Сколько элементов в таблице Менделее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енее деся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пятидеся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больше с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4. Когда прекратила своё существование Восточная Римская империя?</w:t>
      </w:r>
    </w:p>
    <w:p>
      <w:pPr>
        <w:pStyle w:val="Normal"/>
        <w:rPr/>
      </w:pPr>
      <w:r>
        <w:rPr>
          <w:rFonts w:cs="Arial" w:ascii="Arial" w:hAnsi="Arial"/>
        </w:rPr>
        <w:t xml:space="preserve">а) в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веке н. э.;</w:t>
      </w:r>
    </w:p>
    <w:p>
      <w:pPr>
        <w:pStyle w:val="Normal"/>
        <w:rPr/>
      </w:pPr>
      <w:r>
        <w:rPr>
          <w:rFonts w:cs="Arial" w:ascii="Arial" w:hAnsi="Arial"/>
        </w:rPr>
        <w:t xml:space="preserve">б) 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еке н. э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) в </w:t>
      </w:r>
      <w:r>
        <w:rPr>
          <w:rFonts w:cs="Arial" w:ascii="Arial" w:hAnsi="Arial"/>
          <w:b/>
          <w:lang w:val="en-US"/>
        </w:rPr>
        <w:t>XV</w:t>
      </w:r>
      <w:r>
        <w:rPr>
          <w:rFonts w:cs="Arial" w:ascii="Arial" w:hAnsi="Arial"/>
          <w:b/>
        </w:rPr>
        <w:t xml:space="preserve"> веке н. 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5. Что изображено на флаге Япони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белый треугольник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красный круг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чёрный квадр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6. Какой из перечисленных мегаполисов находится в Северной Амери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онтевиде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сабла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Филадельф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7. Кто из перечисленных поэтов жил рань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ладимир Маяков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лександр Грибое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Уильям Шекспи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8. Пять колец олимпийского флага символизируют пять частей света. Какое кольцо изображает Африк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чёрн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жёлто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зелё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9. Какая из перечисленных планет делает оборот вокруг Солнца за меньшее врем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Нептун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Вен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ар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0. Какая из перечисленных электростанций мощне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олгодонская ТЭЦ-2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Цимлянская ГЭС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Ростовская АЭ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1. Кориандр – это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пор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олжность;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припра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2. Принцип работы какого оружия заключается в ядерном синтезе лёгких элемент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аз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пал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водородная бомб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3. Как называется столица Израиля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ель-Арун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Тель-Ави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ель-Аяк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4. Какая из перечисленных башен выш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Эйфеле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изанска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Останкинска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5. Сколько людей живёт на Земл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коло 146 тысяч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коло 29 миллион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около 7 миллиард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6. Когда люди впервые достигли Южного полюса?</w:t>
      </w:r>
    </w:p>
    <w:p>
      <w:pPr>
        <w:pStyle w:val="Normal"/>
        <w:rPr/>
      </w:pPr>
      <w:r>
        <w:rPr>
          <w:rFonts w:cs="Arial" w:ascii="Arial" w:hAnsi="Arial"/>
        </w:rPr>
        <w:t xml:space="preserve">а) в конц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/>
      </w:pPr>
      <w:r>
        <w:rPr>
          <w:rFonts w:cs="Arial" w:ascii="Arial" w:hAnsi="Arial"/>
        </w:rPr>
        <w:t xml:space="preserve">б) в серед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) в начале </w:t>
      </w:r>
      <w:r>
        <w:rPr>
          <w:rFonts w:cs="Arial" w:ascii="Arial" w:hAnsi="Arial"/>
          <w:b/>
          <w:lang w:val="en-US"/>
        </w:rPr>
        <w:t>XX</w:t>
      </w:r>
      <w:r>
        <w:rPr>
          <w:rFonts w:cs="Arial" w:ascii="Arial" w:hAnsi="Arial"/>
          <w:b/>
        </w:rPr>
        <w:t xml:space="preserve"> 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7. "Что стоишь, качаясь, тонкая ...?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оси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ерёз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ряби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8. Кого убил золотой петушок в одноимённой сказке Пушкин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царя Дад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нязя Гвидон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ролевича Елисе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9. Для движения танка Т-34 использовались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олёса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гусениц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ыж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0. В какой области России находится космодром Восточны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гаданс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остромск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Амурск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1. Какая из перечисленных стран имеет выход к Северному Ледовитому океану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СШ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Эсто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Южная Коре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2. Что из перечисленного – не птиц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барбак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вол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лухар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3. Напряжение в розетках, как правило, равно двумстам двадцати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ольт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атт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арг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4. Новый аэропорт "Платов" находится межд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Ростовом-на-Дону и Азов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Ростовом-на-Дону и Батайск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Ростовом-на-Дону и Новочеркасск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5. Каким был стойкий солдатик из сказки Андерсе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теклянным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оловянн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еревянны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6. Война во Вьетнаме известна широким применением нового вида оружия. Это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ертолё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дводные лод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баллистические раке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7. Как называется штрафной бросок в хоккее, аналог футбольного пенальти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) арбитр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булли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ексе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8. В какой стране находится город Неаполь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ермания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Итал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Шве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69. Какое животное обитает только на Мадагаскар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ави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зеб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лему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0. Чего не было на Красной площади 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обора Василия Блаженн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пасской башн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Мавзоле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1. Столица Дании – 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Копенгаге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Амстерда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Хельсин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2. С какой страной не граничит Непал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Ин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ита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Росс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3. Что изучает топонимика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названия географических объек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иды застройки город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имику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4. Какая из перечисленных стран находится в Южной Америк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Танзания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Болив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Арм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5. Как назывались корабли викинг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алеон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аяк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дракка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6. Для приготовления каши часто используют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гречневую круп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грецкие орех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реческий огон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7. Гермес – персонаж мифов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древней Япони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древней Грец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древней Инд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8. Какая из перечисленных стран частично находится в Арктик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Кана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ита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он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9. Для записи каких чисел в Древнем Риме было достаточно одной цифры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0, 1, 2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1, 5, 1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2, 4,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0. Какое из перечисленных существ – вымышленно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гарп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овцебы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морской коти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1. Международная космическая станция была запущена на орбиту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 1970-х годах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в 1990-х годах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2010-х го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2. Неотъемлемой частью вертолёта является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ассемблер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пропелле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отвейл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3. Самый восточный округ России –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Ханты-Мансийс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енецк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Чукот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4. Как называется ближайшая к Солнцу планет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Венер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итан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Меркур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5. Какую форму имеет каждая из параллелей на глобусе Земли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окружност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лукру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сфер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6. Пустыня Сахара находится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встрал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7. Как в средние века назывался союз ремесленников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гильд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бан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це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8. Какая королева правила Великобританией в конце позапрошлого век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Мар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Елизавет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Викто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9. В какой части Волгодонска находится улица Весенняя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нов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стар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Красном Яр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0. Футбольный клуб "Локомотив" родом из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Москв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Санкт-Петербург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Ростова-на-До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1. Какой из перечисленных островов находится в Индийском океан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уба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Шри-Лан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остров Пасх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2. Кто изучает погоду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палеонтологи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метеоролог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ксенобиолог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3. Какой из перечисленных городов расположен на морском побережье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Сызран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Томск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Евпатор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4. Когда закончилась Великая Отечественная войн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зимо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весно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ле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5. Какой из перечисленных космических кораблей – российский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"Шэньчжоу"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"Прогресс"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"Орион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6. Где находится космодром Байконур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Средней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на Южном Кавказ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на Дальнем Восто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7. Где находятся Памирские горы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в Ази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в Африк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в Австрал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8. Какие цвета на радуге находятся рядом друг с другом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зелёный и жёлты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красный и си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голубой и оранжевы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9. К бассейну какого океана принадлежит Эгейское море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Атлантиче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Индийского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) Тих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0. Первая в России плавучая атомная станция будет снабжать электроэнергией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Кры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Поволжье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в) Чукотку.</w:t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continuous"/>
      <w:pgSz w:w="11906" w:h="16838"/>
      <w:pgMar w:left="1134" w:right="1134" w:gutter="0" w:header="0" w:top="56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13:00Z</dcterms:created>
  <dc:creator>user</dc:creator>
  <dc:description/>
  <cp:keywords/>
  <dc:language>en-US</dc:language>
  <cp:lastModifiedBy>user</cp:lastModifiedBy>
  <dcterms:modified xsi:type="dcterms:W3CDTF">2018-01-10T17:58:00Z</dcterms:modified>
  <cp:revision>1487</cp:revision>
  <dc:subject/>
  <dc:title>Олимпиада "Эрудит", февраль 2012 года</dc:title>
</cp:coreProperties>
</file>