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лимпиада "Эрудит", 2018 год. Вопросы для очного этапа, старшая группа</w:t>
        <w:br/>
        <w:t>(9-11 класс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>1. Красное море принадлежит к бассейну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тлантического океана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Индийского океан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Тихого океа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Какое природное явление называют "</w:t>
      </w:r>
      <w:r>
        <w:rPr>
          <w:rFonts w:cs="Arial" w:ascii="Arial" w:hAnsi="Arial"/>
          <w:lang w:val="en-US"/>
        </w:rPr>
        <w:t>auro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orealis</w:t>
      </w:r>
      <w:r>
        <w:rPr>
          <w:rFonts w:cs="Arial" w:ascii="Arial" w:hAnsi="Arial"/>
        </w:rPr>
        <w:t>"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муссо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таяние ледник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полярное сия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Какой из перечисленных летательных аппаратов – не самолёт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бипла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гидропла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дельтапл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Пять колец олимпийского флага символизируют пять частей света. Какое кольцо изображает Африку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чёрно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жёлто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зелёно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Какая страна собрала для вторжения в Англию флот, названный "Непобедимой армадой"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Испа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Франц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Герм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Какой из перечисленных мегаполисов находится в Северной Америк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Монтевиде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асаблан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Филадельф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Радиоволны – это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электромагнитное излучени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оток нейтрон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оздушные колеб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 В какой области техники работал Игорь Курчатов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реактивное движение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расщепление атом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икроэлектрон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. Какой район Российской империи обеспечивал большую часть национальной нефтедобычи в начале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ек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ибир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рибалти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Закавказь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 Какие из перечисленных стран не граничат друг с другом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Нидерланды и Польш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Чехия и Герма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Греция и Алб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 Альвеола – это термин из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строномии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биолог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религиове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 Сколько месяцев было в календаре Римской импери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8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1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. Терренкур – это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ымирающий зверь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прогулочная троп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амолёт-амфиб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. Когда прекратила своё существование Восточная Римская империя?</w:t>
      </w:r>
    </w:p>
    <w:p>
      <w:pPr>
        <w:pStyle w:val="Normal"/>
        <w:rPr/>
      </w:pPr>
      <w:r>
        <w:rPr>
          <w:rFonts w:cs="Arial" w:ascii="Arial" w:hAnsi="Arial"/>
        </w:rPr>
        <w:t xml:space="preserve">а) в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веке н. э.;</w:t>
      </w:r>
    </w:p>
    <w:p>
      <w:pPr>
        <w:pStyle w:val="Normal"/>
        <w:rPr/>
      </w:pPr>
      <w:r>
        <w:rPr>
          <w:rFonts w:cs="Arial" w:ascii="Arial" w:hAnsi="Arial"/>
        </w:rPr>
        <w:t xml:space="preserve">б) в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веке н. э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) в </w:t>
      </w:r>
      <w:r>
        <w:rPr>
          <w:rFonts w:cs="Arial" w:ascii="Arial" w:hAnsi="Arial"/>
          <w:b/>
          <w:lang w:val="en-US"/>
        </w:rPr>
        <w:t>XV</w:t>
      </w:r>
      <w:r>
        <w:rPr>
          <w:rFonts w:cs="Arial" w:ascii="Arial" w:hAnsi="Arial"/>
          <w:b/>
        </w:rPr>
        <w:t xml:space="preserve"> веке н. 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. Какие два произведения написал один и тот же автор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"Медный всадник" и "Мцыри"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"Гамлет" и "Мёртвые души"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"Выстрел" и "Руслан и Людмила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. Крупный завод, построенный в Волгодонске в конце 1950-х годов, был предназначен для производства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электроприборов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бытовой хим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едицинского обору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7. Скорость света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чуть меньше трёхсот тысяч километров в секунд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чуть больше трёхсот тысяч километров в секунд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точности равна трёмстам тысячам километров в секун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8. На территории какой из современных стран находилась самая знаменитая античная библиотек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Итал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Грец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Егип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. На какой из планет Солнечной системы находится Большое Красное пятно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Юпите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Марс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Зем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. Земли, открытые Христофором Колумбом, стали колониями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еликобритан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ортугал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Испа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1. Кто из перечисленных людей жил позднее других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Николай Коперник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Михаил Ломонос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Леонардо да Винч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2. В какой области России находится космодром Восточный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Магаданско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остромско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Амурск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3. Какой город был столицей Западной Германии во времена "холодной войны"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Бон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Гамбург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Франкфур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4. Для записи каких чисел в Древнем Риме было достаточно одной цифр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0, 1, 2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1, 5, 1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2, 4,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5. Какой из перечисленных городов находится ближе к Китаю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Абака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Элис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азан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6. Полёт Юрия Гагарина вокруг Земли продолжалс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около десяти минут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около двух час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около сут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7. Какой из перечисленных элементов обладает меньшей атомной массой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натрий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кислоро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урь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8. Кого в некоторых диалектах русского языка называют "ковалями"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тепняков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кузнец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хими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9. Какой из перечисленных романов относится к жанру научной фантастик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"Архипелаг ГУЛАГ"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"Бесы"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"Война миров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0. Дрейфующие полярные станции, как правило, располагаются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в Арктик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Антарктид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и там, и т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1. Какая из карликовых планет находится внутри орбиты Плутон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Эрида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Церер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Хауме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2. Как в средние века назывался союз ремесленников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гильд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бан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це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3. В каком веке христианство стало государственной религией на Рус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осьм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девят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десят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4. Какой термин используют при описании чёрных дыр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редел сходимости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горизонт событ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естественный отбо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5. Известно сочинение Юлия Цезаря "Записки о галльской войне". На территории какой из современных стран шла эта войн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Тунис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Грец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Франц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6. Какая из перечисленных стран не примет участия в чемпионате мира по футболу 2018 года в России?</w:t>
        <w:br/>
      </w:r>
      <w:r>
        <w:rPr>
          <w:rFonts w:cs="Arial" w:ascii="Arial" w:hAnsi="Arial"/>
          <w:b/>
        </w:rPr>
        <w:t>а) Итал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Франц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Герм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7. "Аргентина манит негра" – это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палиндр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эвфемиз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оксюмор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8. Самый восточный округ России –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Ханты-Мансийск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Ненецк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Чукотск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9. Какие страны, кроме России, имеют выход к Белому морю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Норвег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Нигер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никак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0. Столица Дании – 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Копенгаге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Амстерда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Хельсин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1. Как называется национальная религия Япони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икхизм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синтоиз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унниз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2. Камера-обскура – это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орудие пыток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оптический прибо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рхитектурное сооруж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3. Какой балет стал символом неудавшегося госпереворота в СССР в 1991 год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"Щелкунчик"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"Пиковая дама"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"Лебединое озеро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4. Как назывались корабли викингов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галеон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аяк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дракка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5. Гипотенуза – это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отрезо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луч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рям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6. Геральдика – это наука о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минерала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амолёта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герб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7. Какое из перечисленных созвездий на Северном полюсе видно вблизи зенит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Лир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Центав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Малая Медведиц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8. Баллистика – это наука о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движении тел в поле тяже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движении жидкостей под давление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движении газов в электромагнитном пол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9. Какая из бывших советских республик обладает крупнейшими урановыми месторождениям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Молдав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Ли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Казахст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0. Когда католики празднуют Рождеств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7 ноября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25 декабр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14 январ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1. В какое время происходят события, описанные Львом Толстым в романе "Война и мир"?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а) начало </w:t>
      </w:r>
      <w:r>
        <w:rPr>
          <w:rFonts w:cs="Arial" w:ascii="Arial" w:hAnsi="Arial"/>
          <w:b/>
          <w:lang w:val="en-US"/>
        </w:rPr>
        <w:t>XIX</w:t>
      </w:r>
      <w:r>
        <w:rPr>
          <w:rFonts w:cs="Arial" w:ascii="Arial" w:hAnsi="Arial"/>
          <w:b/>
        </w:rPr>
        <w:t xml:space="preserve"> века;</w:t>
      </w:r>
    </w:p>
    <w:p>
      <w:pPr>
        <w:pStyle w:val="Normal"/>
        <w:rPr/>
      </w:pPr>
      <w:r>
        <w:rPr>
          <w:rFonts w:cs="Arial" w:ascii="Arial" w:hAnsi="Arial"/>
        </w:rPr>
        <w:t xml:space="preserve">б) середина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е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) конец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е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2. Война во Вьетнаме известна широким применением нового вида оружия. Это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вертолёт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одводные лодк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аллистические раке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3. "Серебряным веком" русской поэзии называют...</w:t>
      </w:r>
    </w:p>
    <w:p>
      <w:pPr>
        <w:pStyle w:val="Normal"/>
        <w:rPr/>
      </w:pPr>
      <w:r>
        <w:rPr>
          <w:rFonts w:cs="Arial" w:ascii="Arial" w:hAnsi="Arial"/>
        </w:rPr>
        <w:t xml:space="preserve">а) конец </w:t>
      </w:r>
      <w:r>
        <w:rPr>
          <w:rFonts w:cs="Arial" w:ascii="Arial" w:hAnsi="Arial"/>
          <w:lang w:val="en-US"/>
        </w:rPr>
        <w:t>XVIII</w:t>
      </w:r>
      <w:r>
        <w:rPr>
          <w:rFonts w:cs="Arial" w:ascii="Arial" w:hAnsi="Arial"/>
        </w:rPr>
        <w:t xml:space="preserve"> века;</w:t>
      </w:r>
    </w:p>
    <w:p>
      <w:pPr>
        <w:pStyle w:val="Normal"/>
        <w:rPr/>
      </w:pPr>
      <w:r>
        <w:rPr>
          <w:rFonts w:cs="Arial" w:ascii="Arial" w:hAnsi="Arial"/>
        </w:rPr>
        <w:t xml:space="preserve">б) середину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е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) начало </w:t>
      </w:r>
      <w:r>
        <w:rPr>
          <w:rFonts w:cs="Arial" w:ascii="Arial" w:hAnsi="Arial"/>
          <w:b/>
          <w:lang w:val="en-US"/>
        </w:rPr>
        <w:t>XX</w:t>
      </w:r>
      <w:r>
        <w:rPr>
          <w:rFonts w:cs="Arial" w:ascii="Arial" w:hAnsi="Arial"/>
          <w:b/>
        </w:rPr>
        <w:t xml:space="preserve"> ве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4. Сколько пикселей на экране современных мониторов и ноутбуков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1-2 тысячи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1-2 миллион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1-2 миллиар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5. Как звали циклопа, которого ослепил Одиссей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Эол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Полифе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уцефа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6. Как по-латински будет "сотник"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центурио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легионе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алад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7. Пушкин погиб на дуэли во время правления...</w:t>
      </w:r>
    </w:p>
    <w:p>
      <w:pPr>
        <w:pStyle w:val="Normal"/>
        <w:rPr/>
      </w:pPr>
      <w:r>
        <w:rPr>
          <w:rFonts w:cs="Arial" w:ascii="Arial" w:hAnsi="Arial"/>
        </w:rPr>
        <w:t xml:space="preserve">а) Павл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cs="Arial" w:ascii="Arial" w:hAnsi="Arial"/>
        </w:rPr>
        <w:t xml:space="preserve">б) Александр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) Николая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8. Что из перечисленного – не птица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барбака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иволг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глухар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9. В каком океане находится Марианская впадин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Индийском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Тих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еверном Ледовит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0. Что изучает топонимика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названия географических объек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иды застройки город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имику челове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1. Какая из перечисленных стран древности находилась южнее Египт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Ливия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Нуб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Элла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2. Какую форму имеет каждая из параллелей на глобусе Земли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окруж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олукруг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фе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3. Сколько крови в теле усатого кита финвал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80 килограмм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800 килограмм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8 000 килограмм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4. Какие два английских слова переводятся на русский язык по-разному?</w:t>
      </w:r>
    </w:p>
    <w:p>
      <w:pPr>
        <w:pStyle w:val="Normal"/>
        <w:rPr/>
      </w:pPr>
      <w:r>
        <w:rPr>
          <w:rFonts w:cs="Arial" w:ascii="Arial" w:hAnsi="Arial"/>
        </w:rPr>
        <w:t>а) "</w:t>
      </w:r>
      <w:r>
        <w:rPr>
          <w:rFonts w:cs="Arial" w:ascii="Arial" w:hAnsi="Arial"/>
          <w:lang w:val="en-US"/>
        </w:rPr>
        <w:t>map</w:t>
      </w:r>
      <w:r>
        <w:rPr>
          <w:rFonts w:cs="Arial" w:ascii="Arial" w:hAnsi="Arial"/>
        </w:rPr>
        <w:t>" и "</w:t>
      </w:r>
      <w:r>
        <w:rPr>
          <w:rFonts w:cs="Arial" w:ascii="Arial" w:hAnsi="Arial"/>
          <w:lang w:val="en-US"/>
        </w:rPr>
        <w:t>card</w:t>
      </w:r>
      <w:r>
        <w:rPr>
          <w:rFonts w:cs="Arial" w:ascii="Arial" w:hAnsi="Arial"/>
        </w:rPr>
        <w:t>";</w:t>
      </w:r>
    </w:p>
    <w:p>
      <w:pPr>
        <w:pStyle w:val="Normal"/>
        <w:rPr/>
      </w:pPr>
      <w:r>
        <w:rPr>
          <w:rFonts w:cs="Arial" w:ascii="Arial" w:hAnsi="Arial"/>
          <w:b/>
        </w:rPr>
        <w:t>б) "</w:t>
      </w:r>
      <w:r>
        <w:rPr>
          <w:rFonts w:cs="Arial" w:ascii="Arial" w:hAnsi="Arial"/>
          <w:b/>
          <w:lang w:val="en-US"/>
        </w:rPr>
        <w:t>life</w:t>
      </w:r>
      <w:r>
        <w:rPr>
          <w:rFonts w:cs="Arial" w:ascii="Arial" w:hAnsi="Arial"/>
          <w:b/>
        </w:rPr>
        <w:t>" и "</w:t>
      </w:r>
      <w:r>
        <w:rPr>
          <w:rFonts w:cs="Arial" w:ascii="Arial" w:hAnsi="Arial"/>
          <w:b/>
          <w:lang w:val="en-US"/>
        </w:rPr>
        <w:t>game</w:t>
      </w:r>
      <w:r>
        <w:rPr>
          <w:rFonts w:cs="Arial" w:ascii="Arial" w:hAnsi="Arial"/>
          <w:b/>
        </w:rPr>
        <w:t>"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"</w:t>
      </w:r>
      <w:r>
        <w:rPr>
          <w:rFonts w:cs="Arial" w:ascii="Arial" w:hAnsi="Arial"/>
          <w:lang w:val="en-US"/>
        </w:rPr>
        <w:t>world</w:t>
      </w:r>
      <w:r>
        <w:rPr>
          <w:rFonts w:cs="Arial" w:ascii="Arial" w:hAnsi="Arial"/>
        </w:rPr>
        <w:t>" и "</w:t>
      </w:r>
      <w:r>
        <w:rPr>
          <w:rFonts w:cs="Arial" w:ascii="Arial" w:hAnsi="Arial"/>
          <w:lang w:val="en-US"/>
        </w:rPr>
        <w:t>peace</w:t>
      </w:r>
      <w:r>
        <w:rPr>
          <w:rFonts w:cs="Arial" w:ascii="Arial" w:hAnsi="Arial"/>
        </w:rPr>
        <w:t>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5. Что из перечисленного используется для изготовления парашютов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арбо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арто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капр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6. Международная космическая станция была запущена на орбиту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1970-х годах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в 1990-х года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2010-х год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7. Самый северный штат США –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исконси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Делавэ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Аляс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8. Гермес – персонаж мифов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древней Японии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древней Гре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древней Инд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9. Война России с какой страной завершилась Ништадтским миро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Турц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Франц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Швец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0. Где находятся Памирские горы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в Аз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Африк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Австрал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1. Резистор увеличивает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температуру воды в ёмкости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сопротивление в электрической цеп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яркость пламени при химических реакция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2. Первая в России плавучая атомная станция будет снабжать электроэнергией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ры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оволжь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Чукот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3. Какое из перечисленных озёр не входит в группу Великих Африканских озёр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Ча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Ньяс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иктор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4. Когда люди впервые достигли Южного полюса?</w:t>
      </w:r>
    </w:p>
    <w:p>
      <w:pPr>
        <w:pStyle w:val="Normal"/>
        <w:rPr/>
      </w:pPr>
      <w:r>
        <w:rPr>
          <w:rFonts w:cs="Arial" w:ascii="Arial" w:hAnsi="Arial"/>
        </w:rPr>
        <w:t xml:space="preserve">а) в конце </w:t>
      </w:r>
      <w:r>
        <w:rPr>
          <w:rFonts w:cs="Arial" w:ascii="Arial" w:hAnsi="Arial"/>
          <w:lang w:val="en-US"/>
        </w:rPr>
        <w:t>XVIII</w:t>
      </w:r>
      <w:r>
        <w:rPr>
          <w:rFonts w:cs="Arial" w:ascii="Arial" w:hAnsi="Arial"/>
        </w:rPr>
        <w:t xml:space="preserve"> века;</w:t>
      </w:r>
    </w:p>
    <w:p>
      <w:pPr>
        <w:pStyle w:val="Normal"/>
        <w:rPr/>
      </w:pPr>
      <w:r>
        <w:rPr>
          <w:rFonts w:cs="Arial" w:ascii="Arial" w:hAnsi="Arial"/>
        </w:rPr>
        <w:t xml:space="preserve">б) в середине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е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) в начале </w:t>
      </w:r>
      <w:r>
        <w:rPr>
          <w:rFonts w:cs="Arial" w:ascii="Arial" w:hAnsi="Arial"/>
          <w:b/>
          <w:lang w:val="en-US"/>
        </w:rPr>
        <w:t>XX</w:t>
      </w:r>
      <w:r>
        <w:rPr>
          <w:rFonts w:cs="Arial" w:ascii="Arial" w:hAnsi="Arial"/>
          <w:b/>
        </w:rPr>
        <w:t xml:space="preserve"> ве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5. Какая из перечисленных стран имеет выход к Каспийскому морю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Израил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Инд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Ира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6. Клаустрофобия – это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боязнь теплот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боязнь темнот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боязнь тесно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7. Японское море – часть...</w:t>
      </w:r>
    </w:p>
    <w:p>
      <w:pPr>
        <w:pStyle w:val="Normal"/>
        <w:rPr/>
      </w:pPr>
      <w:r>
        <w:rPr>
          <w:rFonts w:cs="Arial" w:ascii="Arial" w:hAnsi="Arial"/>
          <w:b/>
        </w:rPr>
        <w:t>а) Тихого океана;</w:t>
        <w:br/>
      </w:r>
      <w:r>
        <w:rPr>
          <w:rFonts w:cs="Arial" w:ascii="Arial" w:hAnsi="Arial"/>
        </w:rPr>
        <w:t>б) Индийского океан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тлантического океа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8. Принцип работы какого оружия заключается в ядерном синтезе лёгких элементов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лазе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напал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водородная бомб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9. Ганимед – спутник планеты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Юпите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атур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енер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0. Новый аэропорт "Платов" находится между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Ростовом-на-Дону и Азов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Ростовом-на-Дону и Батайск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Ростовом-на-Дону и Новочеркасск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1. Сколько граней у октаэдра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8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1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2. Какое животное обитает только на Мадагаскар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авиа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зебр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лему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3. В какой стране находится город Винниц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ольша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Украин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олдав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4. В какой части Волгодонска находится улица Весенняя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в ново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старо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Красном Яр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5. Какое из перечисленных племён не является германским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андалы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гунн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нгл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6. Какая из перечисленных электростанций мощне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олгодонская ТЭЦ-2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Цимлянская ГЭС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Ростовская АЭ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7. Какая из перечисленных религий появилась позже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исла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буддиз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христианств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8. Какой из перечисленных островов находится в Индийском океан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уба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Шри-Лан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остров Пасх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9. Автор поэмы "Кому на Руси жить хорошо" –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Булгаков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Некрас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латон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0. Какая из перечисленных башен выш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Эйфеле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изанска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Останкинск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1. Какая из перечисленных областей находится ближе к Волгодонску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Тамбовска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Архангельска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алининградск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2. В какой стране находится город Неапол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Германия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Итал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Швец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3. Как называется высочайшая гора Марса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Олимп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азбе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Ушб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4. Какой из перечисленных городов расположен на морском побережь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ызран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Томс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Евпатор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5. Как называется ближайшая к Волгодонску железнодорожная станция, через которую идут поезда дальнего следования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Зимовник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Морозовска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отельников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6. Кто из древних учёных занимался строительством боевых машин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ифагор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Архиме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окра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7. Кого убил золотой петушок в одноимённой сказке Пушкина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царя Дадон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нязя Гвидон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оролевича Елисе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8. На территорию Иерусалима претендуют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Израиль и Палестин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ирия и Иорда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Ливан и Турц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9. Волгодонск находитс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Западном полушарии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в Восточном полушар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Южном полушар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0. Чему равна длина отрезка, соединяющего точки (1; 1) и (4; 5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3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4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5.</w:t>
      </w:r>
    </w:p>
    <w:p>
      <w:pPr>
        <w:sectPr>
          <w:type w:val="continuous"/>
          <w:pgSz w:w="11906" w:h="16838"/>
          <w:pgMar w:left="1134" w:right="1134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1134" w:right="1134" w:gutter="0" w:header="0" w:top="56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13:00Z</dcterms:created>
  <dc:creator>user</dc:creator>
  <dc:description/>
  <cp:keywords/>
  <dc:language>en-US</dc:language>
  <cp:lastModifiedBy>user</cp:lastModifiedBy>
  <dcterms:modified xsi:type="dcterms:W3CDTF">2018-01-10T18:00:00Z</dcterms:modified>
  <cp:revision>1487</cp:revision>
  <dc:subject/>
  <dc:title>Олимпиада "Эрудит", февраль 2012 года</dc:title>
</cp:coreProperties>
</file>