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рудит-2020, вопросы для младшей группы (3-5 клас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Какая хищная птица обладает самым острым зрением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орёл;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 сокол;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ршу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В какой части Луны приземлялись экипажи кораблей «Аполлон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 видимой стороне;</w:t>
      </w:r>
    </w:p>
    <w:p>
      <w:pPr>
        <w:pStyle w:val="Normal"/>
        <w:rPr/>
      </w:pPr>
      <w:r>
        <w:rPr>
          <w:rFonts w:cs="Arial" w:ascii="Arial" w:hAnsi="Arial"/>
        </w:rPr>
        <w:t>б) на обратной сторо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полюс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Как называется программа, препятствующая проникновению вредоносных файлов из сети на компьюте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еест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омпилят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айрвол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Кого из перечисленных представителей власти избирают на всеобщих выбор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путатов Госдум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ленов прав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удей Конституционного с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Кто является конструктором знаменитого танка «Т-34»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Кошкин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Котин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Граб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Какое из перечисленных предприятий Волгодонска располагается в старой части гор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авод «Атоммаш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химический завод «Кристалл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ЗМЭО (радиозавод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. Как назывался самый крупный динозавр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брахиозав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мегалозавр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стегозав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Какова вероятность того, что при броске игрального кубика выпадет нечётное числ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/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/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/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Какой страной правил Октавиан Авгус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имской импери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лорентийской республи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авилонским цар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Что из перечисленного – не растени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ебе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ухом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олы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Как звали Лени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иколай Степан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ёдор Михайлови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ладимир Ильи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Сколько недель проходит от Дня Победы до Дня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5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В какой из перечисленных стран есть космодр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аджикис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Узбекис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захс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В каком виде спорта игрока, нарушившего правила, удаляют с поля на две минут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утбо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хокк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оль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В каком городе проходит российский этап «Формулы-1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оск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за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о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Какие из перечисленных болезней не лечит оториноларинголог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олезни глаз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олезни но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лезни гор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Какой из перечисленных городов был оккупирован немцами во время Второй мировой вой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онд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ариж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тамбу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Самый новый из российских атомных ледоколов называетс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20 лет Победы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50 лет Победы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80 лет Победы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Какие из перечисленных улиц Волгодонска пересекаются друг с друг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ролёва и Карла Марк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енинградская и Строи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50 лет СССР и Молодёжн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В какой части света впервые начали выращивать картофе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зия;</w:t>
        <w:br/>
        <w:t>б) Афр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мер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Через какой пролив недавно построили мос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ибралта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ринг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ерчен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 Кто изобрёл радио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Поп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Тесл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Герц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Какая из перечисленных планет – самая холодн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пту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еркур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ен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В каком веке родился Наполеон Бонапар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восемнадца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девятнадца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двадца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Как называлась российская орбитальная станция, работавшая в космосе в 1990-х год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Ангар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Мир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Федерация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Откуда родом Михаил Ломонос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 Белого мо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 Чёрного мо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 Каспийского мо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 На каких клетках в начале шахматной партии стоят белые кон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 бел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чёрны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дин на белой, другой на чёрн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По какому телефонному номеру можно вызвать «Скорую помощь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01;</w:t>
      </w:r>
    </w:p>
    <w:p>
      <w:pPr>
        <w:pStyle w:val="Normal"/>
        <w:rPr/>
      </w:pPr>
      <w:r>
        <w:rPr>
          <w:rFonts w:cs="Arial" w:ascii="Arial" w:hAnsi="Arial"/>
        </w:rPr>
        <w:t>б) 10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Как называется прозрачный слой, защищающий глаз челове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роговица;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хрусталик;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сетчат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0. В какой период истории Земли появились первые птиц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в триасовый период;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в юрский период;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в меловой пери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 Какой из перечисленных праздников отмечают зим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нь строител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нь энергет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ень работника атомной промышл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2. К какому типу музеев относится музей Волгодонской станции юных технико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техническ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историческ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краеведче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 Какой из перечисленных металлов легч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юми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и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желез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4.Кому из нижеперечисленных пионеров-героев удалось в ходе боя убить фашистского генерала и добыть крайне ценные документы для советского командования в годы Великой Отечественной войн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Лёне Голикову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Марату Казею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Вите Коробко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5.Какому русскому полководцу принадлежат высказывания «Бей не числом, а умением!», «Пуля – дура, штык – молодец!»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Суворову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Кутузову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Румянцеву.</w:t>
      </w:r>
    </w:p>
    <w:p>
      <w:pPr>
        <w:pStyle w:val="Normal"/>
        <w:rPr/>
      </w:pPr>
      <w:r>
        <w:rPr>
          <w:rFonts w:cs="Arial" w:ascii="Arial" w:hAnsi="Arial"/>
        </w:rPr>
        <w:t>36. Какой из перечисленных шлюзов Волго-Донского канала находится ближе к Волгодонс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есят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венадцат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четырнадцат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 По территории какой из перечисленных республик протекает Волг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урят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атарс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бардино-Балка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 Солнце село в половине восьмого вечера, а взошло следующим утром без десяти пять. Сколько времени прошло от заката до восх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семи ч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восьми ч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девяти ча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9. Что из перечисленного – минер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кти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варц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гн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0. Как расшифровывается буква «М» в аббревиатуре «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»?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>) message;</w:t>
      </w:r>
    </w:p>
    <w:p>
      <w:pPr>
        <w:pStyle w:val="Normal"/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lang w:val="en-US"/>
        </w:rPr>
        <w:t>) mic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</w:t>
      </w:r>
      <w:r>
        <w:rPr>
          <w:rFonts w:cs="Arial" w:ascii="Arial" w:hAnsi="Arial"/>
          <w:lang w:val="en-US"/>
        </w:rPr>
        <w:t>manua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. Какая из перечисленных наук изучает космос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пелеолог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иохим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строфиз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. В каком из российских городов пройдут матчи чемпионата Европы по футболу 2020 г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остов-на-До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нкт-Петербу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Йошкар-О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. Какой из перечисленных городов – египетск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альми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к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4. Кто осуществил первый полёт в космо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Ти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Гагарин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Никола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5. В какой части света находятся Гимала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6. Какова была продолжительность космического полёта Юрия Гагарин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100 минут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108минут;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12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7. Какие часы использовало человечество в самом начале своей истори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солнечны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одяны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сочны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8. Полное название России – Российская Федерация. А Герман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рманская Демократическая Республ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одружество Немецких Зем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едеративная Республика Герм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9. С какого элемента начинается таблица Менделее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дор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ислор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глер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0. Когда картофель был завезён в Европу?</w:t>
      </w:r>
    </w:p>
    <w:p>
      <w:pPr>
        <w:pStyle w:val="Normal"/>
        <w:rPr/>
      </w:pPr>
      <w:r>
        <w:rPr>
          <w:rFonts w:cs="Arial" w:ascii="Arial" w:hAnsi="Arial"/>
        </w:rPr>
        <w:t xml:space="preserve">а) 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еке;</w:t>
      </w:r>
    </w:p>
    <w:p>
      <w:pPr>
        <w:pStyle w:val="Normal"/>
        <w:rPr/>
      </w:pPr>
      <w:r>
        <w:rPr>
          <w:rFonts w:cs="Arial" w:ascii="Arial" w:hAnsi="Arial"/>
        </w:rPr>
        <w:t xml:space="preserve">б) в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в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1. Какая из перечисленных республик раньше входила в состав ССС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зербайдж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умы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ьет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2. Кто из перечисленных учёных жил позже други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митрий Менделее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горь Курча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ван Пав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3. Какие речные суда используются для перевозки грузов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буксиры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теплоходы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бар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4. Кто является первой в мире женщиной-космонавто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Кондако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Терешков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авиц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5. Какое из перечисленных изобретений было создано в нашей стране раньше, чем в СШ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томная подводная лод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томная электрост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омная бом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6. Кто автор поэмы «Медный всадник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Пушк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иколай Гого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ёдор Достое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7. В каком месяце празднуют День народного единст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январ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ю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ояб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8. Кто первым из советских лётчиков-истребителей совершил воздушный таран в первые дни Великой Отечественной войны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Храпай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Покрышкин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Маресь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9. Как звали кота из сказки «Золотой ключик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азили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гем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лива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0. В какой из перечисленных стран русский язык является государственны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инлян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ерб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елоруссия.</w:t>
      </w:r>
    </w:p>
    <w:p>
      <w:pPr>
        <w:pStyle w:val="Normal"/>
        <w:rPr/>
      </w:pPr>
      <w:r>
        <w:rPr>
          <w:rFonts w:cs="Arial" w:ascii="Arial" w:hAnsi="Arial"/>
        </w:rPr>
        <w:t>61. Какие транспортные средства проектировал Андрей Туполе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ез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молё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одводные лод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2. Какая из перечисленных улиц Волгодонска названа в честь военачальни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ролё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урчато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шев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3. Какая из перечисленных стран во время Первой мировой войны была союзницей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ур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ве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4.Кто сконструировал первый автомобиль, работавший на бензиновом топливе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Даймлер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Бенц;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Кюнь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5. Кто написал «Маленького принца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рих Мария Ремар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нтуан де Сент-Экзюпер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орхе Луис Борхе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6. Какой из перечисленных танков участвовал в Великой Отечественной вой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-3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-7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-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7. Какое из женских имён происходит от латинского слова «море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р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р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8. Какую из перечисленных сказок написал Андерсе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«Красная Шапочк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«Снежная королева»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«Золушк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9. Какой князь командовал русскими войсками в Ледовом побоищ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митрий Донс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Ярослав Мудр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лександр Не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0. Где находится город Орё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Белору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Росс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Украи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1. Какая из перечисленных стран имеет выход к Каспийскому мор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р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и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увей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2. Какой из перечисленных месяцев длинне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пр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ю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тяб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3. Какая из перечисленных стран принадлежит к числу экономически развиты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Южная Коре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Эфиоп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арагв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4. Кто правил Россией во время войны с Наполеон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Перв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катерина Втор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ётр Трет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. Какой вид полезных ископаемых в широких масштабах добывают на Донбасс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ур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ф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г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6. В нашем городе есть площадь, названная в честь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зержин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режне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ир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7. Как называется самый нижний слой атмосферы Земл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тропосфера;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стратосфера;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мезосф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8. Автомобильная компания </w:t>
      </w:r>
      <w:r>
        <w:rPr>
          <w:rFonts w:cs="Arial" w:ascii="Arial" w:hAnsi="Arial"/>
          <w:lang w:val="en-US"/>
        </w:rPr>
        <w:t>Ford</w:t>
      </w:r>
      <w:r>
        <w:rPr>
          <w:rFonts w:cs="Arial" w:ascii="Arial" w:hAnsi="Arial"/>
        </w:rPr>
        <w:t xml:space="preserve"> была основан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Япо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Герм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СШ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9. Какая страна в 2019-м году совершила успешную посадку космического аппарата на обратной стороне Лу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осс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ита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0. Кто из перечисленных правителей жил ран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ван Грозн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л Вели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Ярослав Мудр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1. Японские острова расположены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Индийском океа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тлантическом океа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Тихом океа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2. Кто из перечисленных поэтов был современником Лени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ло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уков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омонос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3. Какой из перечисленных народов использовал для письма рун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кандинав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гиптян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иникий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4. Как называлась первая в мире орбитальная станция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«Мир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«Скайлэб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«Салю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5. Кто из советских космонавтов первым вышел в скафандре в открытый космос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Феоктистов;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Леонов;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Елисее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6. Что из перечисленного впервые было зарегистрировано физиками в 2010-х года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ентгеновское излуч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равитационные вол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смическая инфляция.</w:t>
      </w:r>
    </w:p>
    <w:p>
      <w:pPr>
        <w:pStyle w:val="Normal"/>
        <w:rPr/>
      </w:pPr>
      <w:r>
        <w:rPr>
          <w:rFonts w:cs="Arial" w:ascii="Arial" w:hAnsi="Arial"/>
        </w:rPr>
        <w:t>87. Какой из перечисленных народов жил на территории современной Мекс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умер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рма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цте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8. Где находится город Керч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Крым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Сибир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Подмосков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9. Кто написал сказку «Тараканище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лександр Пушк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сип Мандельшт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рней Чуко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0. Кто является изобретателем первого сборочного конвейер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Торес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Форд;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Форе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1. Какую империю разрушил Александр Македонск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имск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итайскую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рсидску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2. Какое время в году называют «бабьим летом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рт-апр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юнь-ию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ентябрь-октяб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3. В честь кого назван главный город Камчатского кра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утешественника Хабаро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постолов Петра и Павл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царя Никол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. Какой из перечисленных городов находится на побережье Чёрного мор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Ял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гад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линингра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5. Творчество какого из указанных музыкантов относится к классической музы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ик Джагг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улат Окуджа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ётр Чайков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6. Кто из  названных всемирно-известных русских писателей родился в Таганрог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Чехов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)Толстой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Бун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7. Какой из перечисленных городов находится ближе к Волгодонс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нап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иробидж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рку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8. Сколько дней будет в феврале 2020 год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2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29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9. Кто из перечисленных политиков никогда не был президентом Росс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митрий Медведе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Юрий Луж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орис Ельц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. В каком из перечисленных городов России есть метр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остов-на-До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нкт-Петербу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етропавловск-Камчатский</w:t>
      </w:r>
    </w:p>
    <w:p>
      <w:pPr>
        <w:sectPr>
          <w:type w:val="nextPage"/>
          <w:pgSz w:w="11906" w:h="16838"/>
          <w:pgMar w:left="709" w:right="707" w:gutter="0" w:header="0" w:top="1134" w:footer="0" w:bottom="709"/>
          <w:pgNumType w:fmt="decimal"/>
          <w:cols w:num="2" w:equalWidth="false" w:sep="false">
            <w:col w:w="5245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6:47:00Z</dcterms:created>
  <dc:creator>user</dc:creator>
  <dc:description/>
  <cp:keywords/>
  <dc:language>en-US</dc:language>
  <cp:lastModifiedBy>Пользователь</cp:lastModifiedBy>
  <cp:lastPrinted>2020-02-01T20:15:00Z</cp:lastPrinted>
  <dcterms:modified xsi:type="dcterms:W3CDTF">2020-02-01T16:25:00Z</dcterms:modified>
  <cp:revision>17</cp:revision>
  <dc:subject/>
  <dc:title>Эрудит-2020, вопросы для средней группы (6-8 класс)</dc:title>
</cp:coreProperties>
</file>