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Эрудит-2020, вопросы для средней группы (6-8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то из перечисленных людей – архитек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ивен Спилбе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в Троц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нтонио Гауд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В какой части Луны приземлялись экипажи кораблей «Аполлон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видимой сторо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обратной сторо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полю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ак называется программа, препятствующая проникновению вредоносных файлов из сети на компьюте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ест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мпилят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айрво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Кого из перечисленных представителей власти избирают на всеобщих выбор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путатов Госду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ленов прав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дей Конституционного с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Какой из перечисленных танков участвовал в Великой Отечественной вой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-3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-7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-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акое из перечисленных предприятий Волгодонска располагается в старой части гор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вод «Атоммаш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химический завод «Кристалл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ЗМЭО (радиозаво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Какое из перечисленных небесных тел – плане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рку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аниме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и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br w:type="column"/>
      </w:r>
      <w:r>
        <w:rPr>
          <w:rFonts w:cs="Arial" w:ascii="Arial" w:hAnsi="Arial"/>
        </w:rPr>
        <w:t>8. Какова вероятность того, что при броске игрального кубика выпадет нечётное чис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/2;</w:t>
      </w:r>
    </w:p>
    <w:p>
      <w:pPr>
        <w:pStyle w:val="Normal"/>
        <w:rPr/>
      </w:pPr>
      <w:r>
        <w:rPr>
          <w:rFonts w:cs="Arial" w:ascii="Arial" w:hAnsi="Arial"/>
        </w:rPr>
        <w:t>б) 1/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/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Какой страной правил Октавиан Авгус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имской импери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лорентийской республ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вилонским цар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Что из перечисленного – не раст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бе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ухом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лы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Как звали Лен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иколай Степан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ёдор Михайл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ладимир Иль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Сколько недель проходит от Дня Победы до Дня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В какой из перечисленных стран есть космод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джики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збеки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зах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В каком виде спорта игрока, нарушившего правила, удаляют с поля на две мину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утбо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хокк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ль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В каком городе проходит российский этап «Формулы-1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ск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за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акие из перечисленных болезней не лечит оториноларинголо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лезни гл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олезни но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лезни гор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Какой из перечисленных городов был оккупирован немцами во время Второй мировой вой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онд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риж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амб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Самый новый из российских атомных ледоколов называе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20 лет Побед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50 лет Побед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80 лет Побе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Какие из перечисленных улиц Волгодонска пересекаются друг с друг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 и Карла Мар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нинградская и Стро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0 лет СССР и Молодёж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В какой части света впервые начали выращивать картофе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зия;</w:t>
        <w:br/>
        <w:t>б) Афр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мер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Через какой пролив недавно построили мос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ибралта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ринг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ерче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Какова площадь прямоугольника длиной 5 см и шириной 2 м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 кв. м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0 кв. м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 000 кв. м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Какая из перечисленных планет – самая холодн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пту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рку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ен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В каком веке родился Наполеон Бонапар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восем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девят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двадцатом.</w:t>
      </w:r>
    </w:p>
    <w:p>
      <w:pPr>
        <w:pStyle w:val="Normal"/>
        <w:rPr/>
      </w:pPr>
      <w:r>
        <w:rPr>
          <w:rFonts w:cs="Arial" w:ascii="Arial" w:hAnsi="Arial"/>
        </w:rPr>
        <w:t>25. Как называлась российская орбитальная станция, работавшая в космосе в 1990-х го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Ангар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Мир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Федерац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Откуда родом Михаил Ломонос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Белого мо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Чёрного мо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 Каспийского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На каких клетках в начале шахматной партии стоят белые кон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бел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чёр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дин на белой, другой на чёр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По какому телефонному номеру можно вызвать «Скорую помощ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Какой жидкий металл используется в качестве теплоносителя в российских быстрых реакторах серии Б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а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т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ту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Какая из перечисленных стран обладает ядерным оружи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зах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ки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фгани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Какой из перечисленных праздников отмечают зим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нь стро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нь энергет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нь работника атомной промышл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. Как переводится с английского слово «</w:t>
      </w:r>
      <w:r>
        <w:rPr>
          <w:rFonts w:cs="Arial" w:ascii="Arial" w:hAnsi="Arial"/>
          <w:lang w:val="en-US"/>
        </w:rPr>
        <w:t>pig</w:t>
      </w:r>
      <w:r>
        <w:rPr>
          <w:rFonts w:cs="Arial" w:ascii="Arial" w:hAnsi="Arial"/>
        </w:rPr>
        <w:t>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пуг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ду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ви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Какой из перечисленных металлов легч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юми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и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елезо.</w:t>
      </w:r>
    </w:p>
    <w:p>
      <w:pPr>
        <w:pStyle w:val="Normal"/>
        <w:rPr/>
      </w:pPr>
      <w:r>
        <w:rPr>
          <w:rFonts w:cs="Arial" w:ascii="Arial" w:hAnsi="Arial"/>
        </w:rPr>
        <w:t>34. Берега какой части света омывает Карибское мо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мер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встрал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Какую форму имеют орбиты планет Солнечной систем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ллип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таэд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инусои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Какой из перечисленных шлюзов Волго-Донского канала находится ближе к Волгодонс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ся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енадца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четырнадцат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По территории какой из перечисленных республик протекает Волг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ур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тар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бардино-Балка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Солнце село в половине восьмого вечера, а взошло следующим утром без десяти пять. Сколько времени прошло от заката до восх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семи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восьми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девяти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Что из перечисленного – минер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кти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вар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гн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Как расшифровывается буква «М» в аббревиатуре «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»?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message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mic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manu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. Какая из перечисленных наук изучает косм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пелеоло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иохим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строфиз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. В каком из российских городов пройдут матчи чемпионата Европы по футболу 2020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остов-на-Д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нкт-Петер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Йошкар-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Какой из перечисленных городов – египетск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льми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к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. В состав какого из перечисленных веществ входит водород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луто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йте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г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В какой части света находятся Гимала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Какой из перечисленных городов находится в европейской части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ом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лу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арна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. Чему равен корень уравнения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= 30 – 3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8. Полное название России – Российская Федерация. А Герма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манская Демократическая Республ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одружество Немецких Зем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едеративная Республика Гер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С какого элемента начинается таблица Менделее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д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сл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гле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Когда картофель был завезён в Европу?</w:t>
      </w:r>
    </w:p>
    <w:p>
      <w:pPr>
        <w:pStyle w:val="Normal"/>
        <w:rPr/>
      </w:pPr>
      <w:r>
        <w:rPr>
          <w:rFonts w:cs="Arial" w:ascii="Arial" w:hAnsi="Arial"/>
        </w:rPr>
        <w:t xml:space="preserve">а) 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еке;</w:t>
      </w:r>
    </w:p>
    <w:p>
      <w:pPr>
        <w:pStyle w:val="Normal"/>
        <w:rPr/>
      </w:pPr>
      <w:r>
        <w:rPr>
          <w:rFonts w:cs="Arial" w:ascii="Arial" w:hAnsi="Arial"/>
        </w:rPr>
        <w:t xml:space="preserve">б)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. Какая из перечисленных республик раньше входила в состав ССС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зербайдж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умы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ьет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2. Кто из перечисленных учёных жил позже други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Менделе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горь Курч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ван Пав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3. Какому из перечисленных видов транспорта не нужны рельс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рамв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лектрич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роллейбу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Какой из перечисленных городов находится в Инд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умба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жакар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го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5. Какое из перечисленных изобретений было создано в нашей стране раньше, чем в С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томная подводная лод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томная электрост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омная бом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Кто автор поэмы «Медный всадн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уш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колай Гог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ёдор Достое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В каком месяце празднуют День народного единст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нвар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ю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яб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. Каков минимально возможный интервал между лунным и солнечным затмение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2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6 дн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 недели.</w:t>
      </w:r>
    </w:p>
    <w:p>
      <w:pPr>
        <w:pStyle w:val="Normal"/>
        <w:rPr/>
      </w:pPr>
      <w:r>
        <w:rPr>
          <w:rFonts w:cs="Arial" w:ascii="Arial" w:hAnsi="Arial"/>
        </w:rPr>
        <w:t>59. Как звали кота из сказки «Золотой ключ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азили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гем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лив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0. В какой из перечисленных стран русский язык является государствен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инля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ерб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лорус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Какие транспортные средства проектировал Андрей Туполе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ез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молё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дводные ло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2. Какая из перечисленных улиц Волгодонска названа в честь военачальни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урчат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шев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3. Какая из перечисленных стран во время Первой мировой войны была союзницей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ур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ве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4. Джон Кеннеди был президентом США...</w:t>
      </w:r>
    </w:p>
    <w:p>
      <w:pPr>
        <w:pStyle w:val="Normal"/>
        <w:rPr/>
      </w:pPr>
      <w:r>
        <w:rPr>
          <w:rFonts w:cs="Arial" w:ascii="Arial" w:hAnsi="Arial"/>
        </w:rPr>
        <w:t xml:space="preserve">а) 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в середин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в начале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. Кто написал «Маленького принц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рих Мария Ремар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туан де Сент-Экзюпе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орхе Луис Борх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6. Что из перечисленного – штат С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вал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брас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вазилен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7. Какое из женских имён происходит от латинского слова «мор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р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р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Какую из перечисленных сказок написал Андерс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Красная Шапочк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Снежная королев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Золуш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9. Какой князь командовал русскими войсками в Ледовом побоищ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Дон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Ярослав Мудр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ександр Не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. Где находится город Орё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Белору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Укра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1. Какая из перечисленных стран имеет выход к Каспийскому мор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и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вей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2. Какой из перечисленных месяцев длинн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пр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ю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тяб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. Какая из перечисленных стран принадлежит к числу экономически развиты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Южная Коре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фиоп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раг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4. Кто правил Россией во время войны с Наполеон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ерв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катерина Втор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ётр Тре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Какой вид полезных ископаемых в широких масштабах добывают на Донбасс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ф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г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6. В нашем городе есть площадь, названная в честь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зержин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ежне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и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7. Что из перечисленного – не птиц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вол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имород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ран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8. Автомобильная компания </w:t>
      </w:r>
      <w:r>
        <w:rPr>
          <w:rFonts w:cs="Arial" w:ascii="Arial" w:hAnsi="Arial"/>
          <w:lang w:val="en-US"/>
        </w:rPr>
        <w:t>Ford</w:t>
      </w:r>
      <w:r>
        <w:rPr>
          <w:rFonts w:cs="Arial" w:ascii="Arial" w:hAnsi="Arial"/>
        </w:rPr>
        <w:t xml:space="preserve"> была основан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Япо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Герм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С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Какая страна в 2019-м году совершила успешную посадку космического аппарата на обратной стороне Лу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сс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ит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0. Кто из перечисленных правителей жил ран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ван Гроз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л Вели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рослав Мудр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81. Японские острова расположены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Индийском оке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тлантическом оке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Тихом оке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2. Кто из перечисленных поэтов был современником Лен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л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уко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омон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3. Какой из перечисленных народов использовал для письма ру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кандина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гиптя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иникий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4. Неон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ертный г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яжёлый метал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скусственный спл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5. Какова длина окружности диаметром 10 с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30 с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45 с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60 с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Что из перечисленного впервые было зарегистрировано физиками в 2010-х го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нтгеновское излуч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авитационные вол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смическая инфля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7. Какой из перечисленных народов жил на территории современной Мекс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ум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рм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цте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Где находится город Керч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ры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Сиби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Подмосков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9. Кто написал сказку «Тараканищ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уш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сип Мандельшт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рней Чу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0. Какая из перечисленных стран является постоянным членом Совета Безопасности ОО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ит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по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1. Какую империю разрушил Александр Македонск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им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тай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рсидск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. Какое время в году называют «бабьим летом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рт-апр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юнь-ию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нтябрь-октяб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3. В честь кого назван главный город Камчатского кр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утешественника Хабар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постолов Петра и Пав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царя Никол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4. Какой из перечисленных городов находится на побережье Чёрного мор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л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гад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линингр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5. Творчество какого из указанных музыкантов относится к классической музы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ик Джагг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улат Окуджа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ётр Чай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У какой из европейских стран есть космодром в Южной Амери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сп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идерла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Какой из перечисленных городов находится ближе к Волгодонс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ап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иробидж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рку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8. Сколько дней будет в феврале 2020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9. Кто из перечисленных политиков никогда не был президентом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Медвед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рий Луж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рис Ельц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В каком из перечисленных городов России есть метр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остов-на-Д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нкт-Петер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тропавловск-Камчатский.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7:00Z</dcterms:created>
  <dc:creator>user</dc:creator>
  <dc:description/>
  <cp:keywords/>
  <dc:language>en-US</dc:language>
  <cp:lastModifiedBy>Пользователь</cp:lastModifiedBy>
  <cp:lastPrinted>2020-02-01T20:52:00Z</cp:lastPrinted>
  <dcterms:modified xsi:type="dcterms:W3CDTF">2020-02-01T16:55:00Z</dcterms:modified>
  <cp:revision>9</cp:revision>
  <dc:subject/>
  <dc:title>Эрудит-2020, вопросы для средней группы (6-8 класс)</dc:title>
</cp:coreProperties>
</file>