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Эрудит-2020, вопросы для старшей группы (9-11 класс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>1. Какой школы (лицея, гимназии) в Волгодонске не существуе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№23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№24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№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Какая из перечисленных стран во время Первой мировой войны была союзницей Росс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Франц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Турц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Швец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Кто из исторических персонажей является действующим лицом «Капитанской дочки» Пушкин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тепан Рази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Емельян Пугачё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Григорий Отрепь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Какую форму имеют орбиты планет Солнечной систем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эллипс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ктаэд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инусои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У какой из европейских стран есть космодром в Южной Америк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Исп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Франц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идерлан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Какие две страны находятся на разных континентах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Ливия и Лив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Нигер и Нигер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Иран и Ира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Кто из перечисленных учёных жил позже других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митрий Менделее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Игорь Курча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Иван Павл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Автор какого из перечисленных произведений работал на дипломатической служб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«Вечера на хуторе близ Диканьки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«Преступление и наказание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«Горе от ум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Неон – это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инертный газ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тяжёлый метал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искусственный спла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Макс Планк – основоположник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экономической теор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вантовой физик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джазовой музы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 Какой из перечисленных городов находится в Инд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умба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Джакар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аго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 Какой из американских писателей-фантастов родился в Росс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Рэй Брэдбер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йзек Азим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Роджер Желяз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. Кто правил Россией во время войны с Наполеоно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лександр Первы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Екатерина Втора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ётр Трет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 Какую из российских атомных станций заменит плавучая АЭС «Академик Ломоносов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урску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Ростовску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илибинску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 Какова площадь прямоугольного треугольника с катетами 4 см и 6 с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10 кв. с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12 кв. с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24 кв. с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. Какой из перечисленных городов – египетски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лександр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альми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ек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br w:type="column"/>
      </w:r>
      <w:r>
        <w:rPr>
          <w:rFonts w:cs="Arial" w:ascii="Arial" w:hAnsi="Arial"/>
        </w:rPr>
        <w:t>17. Чему равен корень уравнения 3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= 30 – 3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9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1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8. В какой из перечисленных стран русский язык является государственны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Финлянд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ерб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елорусс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. Какое из перечисленных государств участвует в европейских спортивных соревнованиях, располагаясь при этом в Аз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лб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Израил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арокк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. Какова длина окружности диаметром 10 с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коло 30 с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коло 45 с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коло 60 с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1. В нашем городе есть площадь, названная в честь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зержинског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режне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ир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2. Какую империю разрушил Александр Македонски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Римску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итайску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ерсидску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3. Как будет по-английски «фабрика»?</w:t>
      </w:r>
    </w:p>
    <w:p>
      <w:pPr>
        <w:pStyle w:val="Normal"/>
        <w:rPr/>
      </w:pPr>
      <w:r>
        <w:rPr>
          <w:rFonts w:cs="Arial" w:ascii="Arial" w:hAnsi="Arial"/>
        </w:rPr>
        <w:t xml:space="preserve">а) </w:t>
      </w:r>
      <w:r>
        <w:rPr>
          <w:rFonts w:cs="Arial" w:ascii="Arial" w:hAnsi="Arial"/>
          <w:lang w:val="en-US"/>
        </w:rPr>
        <w:t>factory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</w:rPr>
        <w:t xml:space="preserve">б) </w:t>
      </w:r>
      <w:r>
        <w:rPr>
          <w:rFonts w:cs="Arial" w:ascii="Arial" w:hAnsi="Arial"/>
          <w:lang w:val="en-US"/>
        </w:rPr>
        <w:t>fractal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  <w:t>finge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4. На какой из российских атомных станций используются реакторы того же типа, что и на Ростовско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елоярская АЭС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лининская АЭС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моленская АЭ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25. Кто написал «Маленького принца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Эрих Мария Ремар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нтуан де Сент-Экзюпер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Хорхе Луис Борхе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6. Какова вероятность того, что при броске игрального кубика выпадет нечётное числ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1/2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1/3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1/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7. В форме какой геометрической фигуры построено здание Министерства обороны СШ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руг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вадра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ятиугольн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8. Какой химический элемент является основой органических соединени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лов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углер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анад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9. Какой из перечисленных народов использовал для письма рун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кандинав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египтян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финикий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0. Полное название России – Российская Федерация. А Герман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Германская Демократическая Республи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одружество Немецких Земел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Федеративная Республика Герм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1. Кто написал сказку «Тараканище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лександр Пушки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сип Мандельшта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орней Чуковск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2. В 2019 году астроном из Крыма Геннадий Борисов открыл первую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ежзвёздную комет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пиральную галактик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экзоплан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3. Кто из перечисленных политиков никогда не был президентом Росс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митрий Медведе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Юрий Лужк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орис Ельц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4. Где функция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= -|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| достигает максимума?</w:t>
      </w:r>
    </w:p>
    <w:p>
      <w:pPr>
        <w:pStyle w:val="Normal"/>
        <w:rPr/>
      </w:pPr>
      <w:r>
        <w:rPr>
          <w:rFonts w:cs="Arial" w:ascii="Arial" w:hAnsi="Arial"/>
        </w:rPr>
        <w:t xml:space="preserve">а) при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&lt; 0;</w:t>
      </w:r>
    </w:p>
    <w:p>
      <w:pPr>
        <w:pStyle w:val="Normal"/>
        <w:rPr/>
      </w:pPr>
      <w:r>
        <w:rPr>
          <w:rFonts w:cs="Arial" w:ascii="Arial" w:hAnsi="Arial"/>
        </w:rPr>
        <w:t xml:space="preserve">б) при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&gt; 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ри</w:t>
      </w:r>
      <w:r>
        <w:rPr>
          <w:rFonts w:cs="Arial" w:ascii="Arial" w:hAnsi="Arial"/>
          <w:lang w:val="en-US"/>
        </w:rPr>
        <w:t xml:space="preserve"> x = 0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5. Какие из перечисленных улиц Волгодонска пересекаются друг с друго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оролёва и Карла Маркс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Ленинградская и Строите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50 лет СССР и Молодёжн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6. Какая из перечисленных территорий входит в состав Великобритании?</w:t>
      </w:r>
    </w:p>
    <w:p>
      <w:pPr>
        <w:pStyle w:val="Normal"/>
        <w:rPr/>
      </w:pPr>
      <w:r>
        <w:rPr>
          <w:rFonts w:cs="Arial" w:ascii="Arial" w:hAnsi="Arial"/>
        </w:rPr>
        <w:t>а) Фландр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Уэльс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анхэтт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7. Кто из перечисленных людей – архитектор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тивен Спилберг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Лев Троцк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нтонио Гауд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8. Какая страна в 2019-м году запустила в космос рентгеновский телескоп «Спектр-РГ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Ш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Росс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ита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9. Кого из перечисленных представителей власти избирают на всеобщих выборах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епутатов Госдум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членов правитель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удей Конституционного су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0. Кому из перечисленных писателей была присуждена Нобелевская премия по литератур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ергею Есенин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Максиму Горьком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орису Пастернаку.</w:t>
      </w:r>
    </w:p>
    <w:p>
      <w:pPr>
        <w:pStyle w:val="Normal"/>
        <w:rPr/>
      </w:pPr>
      <w:r>
        <w:rPr>
          <w:rFonts w:cs="Arial" w:ascii="Arial" w:hAnsi="Arial"/>
        </w:rPr>
        <w:t>41. В честь кого назван главный город Камчатского кра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утешественника Хабаро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постолов Петра и Павл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царя Никол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2. Какая из перечисленных стран имеет выход к Каспийскому морю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Ир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ир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увей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3. Какую форму имеет график функции </w:t>
      </w:r>
      <w:r>
        <w:rPr>
          <w:rFonts w:cs="Arial" w:ascii="Arial" w:hAnsi="Arial"/>
          <w:lang w:val="en-US"/>
        </w:rPr>
        <w:t>y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рямая ли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кружнос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гипербо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4. Какой из перечисленных городов находится к западу от Москв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Уф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моленс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емеро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5. Каков минимально возможный интервал между лунным и солнечным затмение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12 час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6 дн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2 недел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6. В каком веке родился Наполеон Бонапар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семнадцат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восемнадцат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девятнадца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7. Солнце село в половине восьмого вечера, а взошло следующим утром без десяти пять. Сколько времени прошло от заката до восход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9 часов 20 мину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9 часов 30 мину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9 часов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8. Какой из перечисленных народов жил на территории современной Мексик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шумер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арма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цте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9. Какие из перечисленных двигателей используются на космических аппаратах в наше врем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ионны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нейтринны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нтигравитационны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0. В состав какого из перечисленных веществ входит водород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луто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дейтер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аг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1. Автомобильная компания </w:t>
      </w:r>
      <w:r>
        <w:rPr>
          <w:rFonts w:cs="Arial" w:ascii="Arial" w:hAnsi="Arial"/>
          <w:lang w:val="en-US"/>
        </w:rPr>
        <w:t>Ford</w:t>
      </w:r>
      <w:r>
        <w:rPr>
          <w:rFonts w:cs="Arial" w:ascii="Arial" w:hAnsi="Arial"/>
        </w:rPr>
        <w:t xml:space="preserve"> была основана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Япон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Герман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СШ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2. Какое из перечисленных государств находится в Африк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енега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Таилан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Гватема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3. В какой части Луны приземлялись экипажи кораблей «Аполлон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на видимой сторон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на обратной сторон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а полюс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4. Какая из перечисленных стран не является постоянным членом Совета Безопасности ООН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еликобрит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Франц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Герм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5. Какой русский царь первым присвоил себе титул император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орис Годун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ётр Первы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иколай Втор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6. В каком городе проходит российский этап «Формулы-1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оск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зан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оч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7. Кто из перечисленных правителей жил раньш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Иван Грозны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рл Велик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Ярослав Мудр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8. Какой из перечисленных городов был оккупирован немцами во время Второй мировой войн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Лондо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ариж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тамбу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9. Какая из перечисленных рек протекает по территории Москв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аныч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Енис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Яуз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0. Какой из перечисленных металлов легч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люми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тит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желез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1. Какой из перечисленных учёных жил и работал в СССР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Резерфор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Фейнм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Доллежа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2. К какому горному массиву принадлежит Монблан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льп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ирене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арпа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3. Как называется программа, препятствующая проникновению вредоносных файлов из сети на компьютер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реест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омпилято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файрвол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4. Один из углов плоского треугольника равен 30 градусам, другой – 50. Чему равен третий уго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80 градуса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90 градуса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100 градус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5. Какова площадь прямоугольника длиной 5 см и шириной 2 м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10 кв. м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100 кв. м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1 000 кв. м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6. Что из перечисленного названо в честь Константина Циолковског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улица в Волгодонск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танция метро в Москв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город на Дальнем Восто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7. Что из перечисленного – экономический термин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артель;</w:t>
        <w:br/>
        <w:t>б) макрел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вире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8. Какой из перечисленных городов находится в европейской части Росс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Томс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луг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арнау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9. Какой из перечисленных языков относится к индоевропейской семь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немецк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японск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рабск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0. Какая из перечисленных улиц Волгодонска названа в честь военачальник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оролё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урчато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ошев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1. Что нужно для электролиз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атод и ан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тет и гипотенуз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атрен и дакти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2. Какой жидкий металл используется в качестве теплоносителя в российских быстрых реакторах серии БН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ар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натр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рту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3. Сколько корней у уравн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+5 = 0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ди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д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и одн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4. Какой страной правил Октавиан Авгус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Римской импери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Флорентийской республик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авилонским царств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5. В каком российском городе производят автомобили «Лада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алинингра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ренбург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ольят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6. Какие из перечисленных болезней не лечит оториноларинголог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олезни глаз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олезни нос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олезни гор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7. Какого из перечисленных созвездий не существуе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ассиопе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ндромах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Цеф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8. Какая из перечисленных наук изучает космос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пелеолог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иохим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строфиз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9. Кто из известных деятелей космонавтики умер в прошлом год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Юрий Гагари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лексей Леон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ергей Королё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0. Какое из перечисленных предприятий Волгодонска располагается в старой части город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завод «Атоммаш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химический завод «Кристалл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ЗМЭО (радиозавод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1. Кто из перечисленных поэтов жил в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ек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ладимир Маяковск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Гавриил Держави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лександр Грибое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2. Сколько дней будет в феврале 2020 год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28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29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3. В состав какой империи до Первой Мировой войны входила Чехи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сманск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Российск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встро-Венгерск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4. Какая из перечисленных планет – самая холодна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Непту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Меркур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ене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5. Какую из планет Солнечной системы изучает зонд «Юнона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арс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Ур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Юпит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6. Откуда родом Михаил Ломоносо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 Белого мор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 Чёрного мор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 Каспийского мор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7. Какое из перечисленных изобретений было создано в нашей стране позже, чем в СШ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томная подводная лод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томная электростанц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томный ледоко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8. Какой из перечисленных праздников отмечают зимо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ень строител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День энергети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День работника атомной промышл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89. Участие в какой войне завершилось для России Брестским миро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течественной 1812 год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рымск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ервой миров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0. По территории какой из перечисленных республик протекает Волг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урят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Татарст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абардино-Балкар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1. Кто автор поэмы «Медный всадник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лександр Пушки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Николай Гогол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Фёдор Достоевск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2. Кто из перечисленных инженеров не занимался конструированием самолёто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Лавочки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Дегтярё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Гуреви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3. Через какой пролив недавно построили мос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Гибралта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еринг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ерченск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4. Какие из перечисленных писателей были современникам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нна Ахматова и Максим Горьк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Михаил Шолохов и Фёдор Достоевск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Иван Тургенев и Александр Твардовск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5. Какой из перечисленных приборов при работе должен вращатьс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гидравлический пресс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маршрутизато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центрифу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6. Как называлась российская орбитальная станция, работавшая в космосе в 1990-х годах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«Ангара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«Мир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«Федераци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7. Когда картофель был завезён в Европу?</w:t>
      </w:r>
    </w:p>
    <w:p>
      <w:pPr>
        <w:pStyle w:val="Normal"/>
        <w:rPr/>
      </w:pPr>
      <w:r>
        <w:rPr>
          <w:rFonts w:cs="Arial" w:ascii="Arial" w:hAnsi="Arial"/>
        </w:rPr>
        <w:t xml:space="preserve">а) в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веке;</w:t>
      </w:r>
    </w:p>
    <w:p>
      <w:pPr>
        <w:pStyle w:val="Normal"/>
        <w:rPr/>
      </w:pPr>
      <w:r>
        <w:rPr>
          <w:rFonts w:cs="Arial" w:ascii="Arial" w:hAnsi="Arial"/>
        </w:rPr>
        <w:t xml:space="preserve">б) в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век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в 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 xml:space="preserve"> ве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8. Кто написал сказку «Стойкий оловянный солдатик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Шарль Перр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Николай Нос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Ханс Кристиан Андерс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9. Как расшифровывается буква «М» в аббревиатуре «</w:t>
      </w:r>
      <w:r>
        <w:rPr>
          <w:rFonts w:cs="Arial" w:ascii="Arial" w:hAnsi="Arial"/>
          <w:lang w:val="en-US"/>
        </w:rPr>
        <w:t>SMS</w:t>
      </w:r>
      <w:r>
        <w:rPr>
          <w:rFonts w:cs="Arial" w:ascii="Arial" w:hAnsi="Arial"/>
        </w:rPr>
        <w:t>»?</w:t>
      </w:r>
    </w:p>
    <w:p>
      <w:pPr>
        <w:pStyle w:val="Normal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>) message;</w:t>
      </w:r>
    </w:p>
    <w:p>
      <w:pPr>
        <w:pStyle w:val="Normal"/>
        <w:rPr/>
      </w:pP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>) micr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  <w:t>manua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0. Сколько недель проходит от Дня Победы до Дня Росс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коло 3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коло 5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коло 7</w:t>
      </w:r>
    </w:p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47:00Z</dcterms:created>
  <dc:creator>user</dc:creator>
  <dc:description/>
  <cp:keywords/>
  <dc:language>en-US</dc:language>
  <cp:lastModifiedBy>Пользователь</cp:lastModifiedBy>
  <cp:lastPrinted>2020-02-01T21:09:00Z</cp:lastPrinted>
  <dcterms:modified xsi:type="dcterms:W3CDTF">2020-02-01T17:37:00Z</dcterms:modified>
  <cp:revision>10</cp:revision>
  <dc:subject/>
  <dc:title>Эрудит-2020, вопросы для средней группы (6-8 класс)</dc:title>
</cp:coreProperties>
</file>