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лимпиада "Эрудит", 2023 год. Вопросы: младш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акой из перечисленных городов находится ближе к Волгодонс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лгоград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Морозов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з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Где жил математик Пифаг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 полуострове Юка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низовьях реки Хуанхэ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на побережье Средиземного мор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акая из планет Солнечной системы знаменита своими кольца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р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ран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Сатурн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 зовут одного из персонажей поэмы Пушкина «Руслан и Людмила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лисе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Черном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аренд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акое число получается при перемножении двух отрицательных чисел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ложительн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трицательн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Какой из перечисленных городов находится ниже (ближе к уровню моря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оскв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анкт-Петербу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лгодон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Откуда родом Олимпийские игр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з Египт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из Гре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з Ри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Антилопа – животно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хищно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травоядн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дноклеточ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Какая из перечисленных рек протекает по территории Евраз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ил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Днеп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мазо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Чем занимался Игорь Васильевич Курчатов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томной энергети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итературной крити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дицинскими исследова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Как звали бога солнца у древних греков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Гелио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фес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аним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Сколько атомов водорода в одной молекуле вод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дин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д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Какая из перечисленных гор находится на Кавказ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Казбе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нджу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илиманджар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Какое море омывает берега Ростовской облас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ёрн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спийско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Азовско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5. Какое время суток, согласно поговорке, мудренее вече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очь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утр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Как зовут главного героя сказки «Золотой ключик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т в сапог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льчиш-Кибальчиш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Буратино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7. В какой части неба мы видим созвездие Большой Медведиц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юго-восточ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юго-западно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северн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8. Какой из перечисленных городов находится в СШ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анха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Чика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еге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От набегов с какой стороны защищала древний Китай Великая китайская сте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 ю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 восток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с север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0. Как раньше назывался город Волгогра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енинград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талингр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линингр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Героем какого романа является Наташа Росто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Евгений Онегин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Собачье сердце»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«Война и мир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2. Где находится Палестина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Исаак Ньютон – автор теори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волюции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гравит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тноси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Какой из перечисленных городов находится в Крыму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имферопо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р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пл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Сколько дней в нояб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9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3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В какой стране находится город Оренбург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Росс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рм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захс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Зверобой – это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раст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ивотн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ри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Какой океан омывает берега Бразил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их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ндийски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Атлантически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9. Как в просторечии называют жителей Нидерланд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атча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онегаски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голландц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Как назывался первый советский атомный ледокол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«Ленин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Киров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Фрунз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На какой реке стоит город Санкт-Петербур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лг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Не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еверная Дв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. Какой город был целью первых крестовых поход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и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агдад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Иерусали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К бассейну какой реки относится Цимлянское водохранилищ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Дон;</w:t>
      </w:r>
    </w:p>
    <w:p>
      <w:pPr>
        <w:pStyle w:val="Normal"/>
        <w:rPr/>
      </w:pPr>
      <w:r>
        <w:rPr>
          <w:rFonts w:cs="Arial" w:ascii="Arial" w:hAnsi="Arial"/>
        </w:rPr>
        <w:t>б) Вол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В каком российском городе проходили гонки «Формулы-1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ама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моленск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Соч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35. Какое из перечисленных произведений написал Николай Гого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Преступление и наказание»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«Ночь перед Рождеством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Доктор Жива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6. Как называются два самых населённых китайских гор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ли и Мумба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окио и Иокогам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Шанхай и Пекин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37. Какой буквой в таблице Менделеева обозначается кислород?</w:t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  <w:lang w:val="en-US"/>
        </w:rPr>
        <w:t>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Какое растение считается символом удач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иповник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клев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я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«Титаник» – эт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арусник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теплох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едоко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Высадка на какое небесное тело планируется в рамках американской программы «Артемида»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Лу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ен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стероид Апофис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Кто автор песни «Что такое осень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иктор Цо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Юрий Шевчу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рис Гребенщ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. Скарабей – это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жу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оллю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им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Как называется самая яркая звезда на небе (не считая Солнца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пелл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ириу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омальга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4. Сборная какой страны – чемпион мира по футбол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Япо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рокко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Аргентин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45. В каком веке была придумана таблица Менделеева?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  <w:bCs/>
          <w:lang w:val="en-US"/>
        </w:rPr>
        <w:t>XIX</w:t>
      </w:r>
      <w:r>
        <w:rPr>
          <w:rFonts w:cs="Arial" w:ascii="Arial" w:hAnsi="Arial"/>
          <w:bCs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. Какое число обозначается римской цифро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50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1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На какое число нужно умножить число 3, чтобы получить его ку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;</w:t>
      </w:r>
    </w:p>
    <w:p>
      <w:pPr>
        <w:pStyle w:val="Normal"/>
        <w:rPr/>
      </w:pPr>
      <w:r>
        <w:rPr>
          <w:rFonts w:cs="Arial" w:ascii="Arial" w:hAnsi="Arial"/>
        </w:rPr>
        <w:t>б) 3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48. Как называется частица све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отон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фот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ейт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9. В какой части Волгодонска находится парк Молодёжный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 нов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стар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Красном Я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Когда на Земле жили динозавр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сятки тысяч лет назад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десятки миллионов лет наз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есятки миллиардов лет 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Какого цвета каменный уго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елого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чёрн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рас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Возле какого российского города десять лет назад упал крупный метеор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ен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ратов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Челябинск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53. Как звали древнеегипетского правителя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фара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есар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ра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Что из перечисленного – катастрофическое природное явлени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ри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ибр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5. Где находится главное здание Московского государственного университета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на Воробьёвых гор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Краснопресненской набереж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Лосином остро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Какой российский город славится своими самоварам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Ту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амб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оболь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На каком континенте располагается Южный полю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фр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встрал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Антаркти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Где находится государство Лао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Западной Африк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Юго-Восточной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Центральной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Что из перечисленного – пустыня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аха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нтари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ссисип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 Какому государству принадлежит орбитальная станция «Тяньгун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Ш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Кита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ран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Как звали самых известных советских конструкторов вертолё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ухой и Яковлев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Миль и Кам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егтярёв и Токар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Сколько сторон у ромба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четы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ше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сем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 Какой из драгоценных металлов легч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еребр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олот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лат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Какая область располагается на Кольском полуостро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вер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мурска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Мурманска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65. Когда состоялся Парад Победы на Красной площади в 1945 год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им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есно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лето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66. Сколько струн на бас-гитар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четы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ше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ем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7. Назовите синоним слова «волчок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исич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ум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юл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 С какой улицей в нашем городе пересекается улица Энтузиас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ружбы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Гагар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еп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 Где находится Земля Франца-Иосиф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Индийском океа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Тихом океан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в Северном Ледовитом океан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Что из перечисленного – часть Великобритани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Шотлан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ренлан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апланд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 Какая атомная станция находится вблизи города Сосновый Бор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Ленинград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линин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елояр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Реакторы какого типа установлены на Ростовской АЭ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БМК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ВЭ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Г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 Какой из перечисленных городов – древнегреческий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Мике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ехик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рраке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4. В какой из перечисленных стран живёт больше люд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сп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ордан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Индонез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 Какой из перечисленных газов легче воздуха?</w:t>
      </w:r>
    </w:p>
    <w:p>
      <w:pPr>
        <w:pStyle w:val="Normal"/>
        <w:rPr/>
      </w:pPr>
      <w:r>
        <w:rPr>
          <w:rFonts w:cs="Arial" w:ascii="Arial" w:hAnsi="Arial"/>
          <w:bCs/>
        </w:rPr>
        <w:t>а) гелий;</w:t>
        <w:br/>
      </w:r>
      <w:r>
        <w:rPr>
          <w:rFonts w:cs="Arial" w:ascii="Arial" w:hAnsi="Arial"/>
        </w:rPr>
        <w:t>б) хл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ад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 Какая из перечисленных компаний выпускает самолёт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Галф»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«Боинг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Ноки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 Где протекает река Обь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 Сибир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Прибалт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Малой А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 Барокко – эт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осударств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ланетная систем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архитектурный стиль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 В каком городе находится Эйфелева башн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ашингтон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ариж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 В какой из российских республик находится город Казан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ечн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ел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Татарстан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81. В какой из сказок Пушкина говорится о Шамаханской цариц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Сказка о рыбаке и рыбке»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«Сказка о Золотом петушке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Сказка о мёртвой царевне и семи богатыря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Какое из перечисленных устройств может заменить жёсткий диск?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  <w:bCs/>
          <w:lang w:val="en-US"/>
        </w:rPr>
        <w:t>SSD</w:t>
      </w:r>
      <w:r>
        <w:rPr>
          <w:rFonts w:cs="Arial" w:ascii="Arial" w:hAnsi="Arial"/>
          <w:bCs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CPU;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UP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 В каком виде спорта не используют клюш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ольф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бадминт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окк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 Какие моря соединяет Керченский пролив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Чёрное и Азовск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аренцево и Бел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расное и Средизем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85</w:t>
      </w:r>
      <w:r>
        <w:rPr>
          <w:rFonts w:cs="Arial" w:ascii="Arial" w:hAnsi="Arial"/>
        </w:rPr>
        <w:t>. Где родилась Жанна д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</w:rPr>
        <w:t>Ар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нглии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о Фран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Ис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6. Какой космический корабль был разработан в СССР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«Союз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Орион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Меркур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7. Какие города расположены на берегу одного и того же мор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уапсе и Архангельск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Рига и Калинингр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гадан и Владивос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8. Какие часы, изнашиваясь, начинают идти быстре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лнечны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есочны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ом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9. С какого сервиса начинается история компании «Яндекс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оставка е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тограф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интернет-поиск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90. Какая из перечисленных стран находится на Кавказ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ловен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Груз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ат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1. Кто из перечисленных поэтов жил в Росси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Бло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ан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о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 Какой из перечисленных мегаполисов находится в Герман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Йоханнесбу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катеринбург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Гамбур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. Что совпадает у двух точек, расположенных на одном меридиа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ирот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долго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ысота (над уровнем мор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. Где находится Сибир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Европ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то отдельная часть с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 Что изучает селенография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Лу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олнц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вёз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. Где живут кальмары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д вод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гор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границе леса и степ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. Модуль какого из перечисленных чисел мен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диниц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две тре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нус п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8. Мальчик Вася лёг спать в половине десятого вечера, а проснулся в семь часов утра следующего дня. Сколько часов спал Ва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т 7 до 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т 8 до 9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т 9 до 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 На какой из перечисленных планет самая плотная атмосфе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еркури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ен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р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. Кто осаждал Трою во время Троянской войны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хейц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рит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анд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3:00Z</dcterms:created>
  <dc:creator>user</dc:creator>
  <dc:description/>
  <cp:keywords/>
  <dc:language>en-US</dc:language>
  <cp:lastModifiedBy>Andrey</cp:lastModifiedBy>
  <dcterms:modified xsi:type="dcterms:W3CDTF">2023-02-06T08:27:00Z</dcterms:modified>
  <cp:revision>2132</cp:revision>
  <dc:subject/>
  <dc:title>Олимпиада "Эрудит", февраль 2012 года</dc:title>
</cp:coreProperties>
</file>