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2023 год. Вопросы: старш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ое море омывает берега Ростовской обла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ёр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пийско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зовско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. Чьё имя носит Московский государственный университ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н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рмонтов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Ломоносов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. Какие часы, изнашиваясь, начинают идти быстр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нечны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есоч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ом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огда состоялся Парад Победы на Красной площади в 1945 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им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сн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лет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. Какой буквой в таблице Менделеева обозначается кислород?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  <w:lang w:val="en-US"/>
        </w:rPr>
        <w:t>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акое из перечисленных небесных тел находится ближе к Солнцу, чем Мар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лу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та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Лун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Американская серия космических кораблей «Джемини» названа в честь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озвездия Близнец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ериканского астрофиз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дкого вида раст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Баррель – это единица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бъё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ли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ощ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Именно этого нельзя утаить в мешке, согласно русской поговор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т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ши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Чем занимался Игорь Васильевич Курчато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томной энергет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итературной крит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дицинскими исследова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Героем какого романа является Наташа Росто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Евгений Онеги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обачье сердце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«Война и мир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Какая из перечисленных птиц – водоплавающая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ом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ябл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либ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В честь какого государства называется популярный трак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м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Белару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тик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Какое число получается при перемножении двух отрицательных чисе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ложитель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рицатель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Кто написал сказку «Золотой ключ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в Толст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Алексей Толст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ёдор Толс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ой космический корабль был разработан в ССС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Союз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Орио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Меркур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Кто автор фразы: «Открылась бездна, звезд полна: звездам числа нет, бездне – дн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Михаил Ломоно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вриил Держав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Какое существо по-английски называется </w:t>
      </w:r>
      <w:r>
        <w:rPr>
          <w:rFonts w:cs="Arial" w:ascii="Arial" w:hAnsi="Arial"/>
          <w:lang w:val="en-US"/>
        </w:rPr>
        <w:t>octopus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уд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нарей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сьмино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Бирюза – это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минер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ан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уж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Какого из перечисленных веществ нет в таблице Менделее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ль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йо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елитр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. Что такое амфор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осу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ув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Какое из перечисленных существ – не зме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о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бр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ып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Какого министерства в России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ультуры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ави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нутренних д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От набегов с какой стороны защищала древний Китай Великая китайская сте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ю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восто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 север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Сколько дней в нояб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9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3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Какой город был целью первых крестовых поход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и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гд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ерусали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7. Мальчик Вася лёг спать в половине десятого вечера, а проснулся в семь часов утра следующего дня. Сколько часов спал Ва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т 7 до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 8 до 9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т 9 до 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На каких судах в эпоху Великих географических открытий переплывали Атлантический океа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рир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андеры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каравелл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Где находится Аральское мо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фрик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Как назывался первый советский атомный ледоко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Лени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Киров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Фрунз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В какой из сказок Пушкина говорится о Шамаханской цариц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Сказка о рыбаке и рыбке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«Сказка о Золотом петушк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Сказка о мёртвой царевне и семи богатыря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Как звали известную английскую писательницу, автора детективо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гата Кри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суаза Саг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вита Пе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К бассейну какой реки относится Цимлянское водохранилищ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ол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В каком российском городе проходили гонки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ма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моленс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оч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Кто из перечисленных писателей-классиков дожил до двадцатого 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ёдор Достое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й Гоголь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нтон Чехо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Кто из перечисленных людей – авиаконструк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хачевск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Тупол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утберидз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Что из перечисленного – вулкан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Эт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льб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вб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Как зовут одного из персонажей поэмы Пушкина «Руслан и Людмил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лисе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Черно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аренд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Где находится Марокк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Высадка на какое небесное тело планируется в рамках американской программы «Артемида»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у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стероид Апофис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Кто автор песни «Что такое осен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иктор Цо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Юрий Шевчу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 Гребенщ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Кто из перечисленных людей – писатель-фантаст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йзек Ази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эд Пит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рнер фон Брау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Чему равен тупой угол в треугольнике, острые углы которого равны 20 и 30 градус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20 градуса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130 градус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50 граду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Кто из перечисленных людей жил в Древней Грец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Герод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нфу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пл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В каком веке была придумана таблица Менделеева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  <w:lang w:val="en-US"/>
        </w:rPr>
        <w:t>XIX</w:t>
      </w:r>
      <w:r>
        <w:rPr>
          <w:rFonts w:cs="Arial" w:ascii="Arial" w:hAnsi="Arial"/>
          <w:bCs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Какое число обозначается римской цифро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0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1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Когда на Земле жили динозав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сятки тысяч лет назад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есятки миллионов лет наз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сятки миллиардов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Что из перечисленного – измерительный инструмен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огарифмическая линей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штангенцирку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мер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Какой из перечисленных городов находится ниже (ближе к уровню моря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скв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лгодо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Над каким океаном никогда не пролетает Международная космическая станц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д Тихи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д Индийски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над Северным Ледовиты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1. Реакторы какого типа установлены на Ростовской АЭ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БМ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ВЭ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Г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Возле какого российского города десять лет назад упал крупный метеор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н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ато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Челябинс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Какое из перечисленных произведений написал Пушкин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Пиковая дам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Горе от ум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Братья Карамазов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ак звали бога солнца у древних греко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Гели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фе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аним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Город Сарай был столиц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ликого княжества Литов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ухарского эмирата;</w:t>
      </w:r>
    </w:p>
    <w:p>
      <w:pPr>
        <w:pStyle w:val="Normal"/>
        <w:rPr/>
      </w:pPr>
      <w:r>
        <w:rPr>
          <w:rFonts w:cs="Arial" w:ascii="Arial" w:hAnsi="Arial"/>
          <w:bCs/>
        </w:rPr>
        <w:t>в) Золотой Ор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Какой российский город славится своими самоварам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Ту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мб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оболь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Как называется самая яркая звезда на небе (не считая Солнца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пелл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ириу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омальга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Где находится государство Ла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Западной Африк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Юго-Восточной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Центральной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. Кто из древних учёных знаменит решением задачи об относительном содержании золота и серебра в сплав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рхиме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мокр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а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Какому государству принадлежит орбитальная станция «Тяньгу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Кит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ра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С какого сервиса начинается история компании «Яндекс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ставка е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тограф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нтернет-поис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62. Какая из национальных сборных чаще всего становилась чемпионом мира по футб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кси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Бразил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Какой из драгоценных металлов легч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еребр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олот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а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Какая область располагается на Кольском полуостро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вер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урска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Мурманска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Белена – это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аст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ивот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и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Какая элементарная частица была впервые обнаружена в ходе экспериментов на Большом адронном коллайдере?</w:t>
      </w:r>
    </w:p>
    <w:p>
      <w:pPr>
        <w:pStyle w:val="Normal"/>
        <w:rPr/>
      </w:pPr>
      <w:r>
        <w:rPr>
          <w:rFonts w:cs="Arial" w:ascii="Arial" w:hAnsi="Arial"/>
        </w:rPr>
        <w:t>а) антинейтр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гнитный монополь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бозон Хиггс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Кто автор стихов о Василии Тёркин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Твард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сен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С какой улицей в нашем городе пересекается улица Энтузиас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ужбы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Гага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еп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акое из перечисленных устройств может заменить жёсткий диск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  <w:lang w:val="en-US"/>
        </w:rPr>
        <w:t>SSD</w:t>
      </w:r>
      <w:r>
        <w:rPr>
          <w:rFonts w:cs="Arial" w:ascii="Arial" w:hAnsi="Arial"/>
          <w:bCs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CPU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UP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Что из перечисленного – часть Великобритан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Шотла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нла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планд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Какая атомная станция находится вблизи города Сосновый Бо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енинград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яр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Какое из перечисленных созвездий – зодиакально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ак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корпио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73. Какой океан омывает берега Бразил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их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дийск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тлантическ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Какой из типов мостов – времен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оч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антовы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онтонны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Какой из перечисленных газов легче воздуха?</w:t>
      </w:r>
    </w:p>
    <w:p>
      <w:pPr>
        <w:pStyle w:val="Normal"/>
        <w:rPr/>
      </w:pPr>
      <w:r>
        <w:rPr>
          <w:rFonts w:cs="Arial" w:ascii="Arial" w:hAnsi="Arial"/>
          <w:bCs/>
        </w:rPr>
        <w:t>а) гелий;</w:t>
        <w:br/>
      </w:r>
      <w:r>
        <w:rPr>
          <w:rFonts w:cs="Arial" w:ascii="Arial" w:hAnsi="Arial"/>
        </w:rPr>
        <w:t>б) хл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д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В какой стране находится город Оренбург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ос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Сколько струн на бас-гитар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еты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ше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м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Какие города расположены на берегу одного и того же мо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апсе и Архангельск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ига и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адан и Влади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Какие химические элементы, кроме серы, входят в состав серной кислоты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одород и кисл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слород и угле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лерод и водо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Кто осаждал Трою во время Троянской войны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хейц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ит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нд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1. Какой из перечисленных писателей жил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ес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укьяненк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омон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Где находится архипелаг Шпицберген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Северном Ледовит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Южно-Китайском м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Западной Аф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Стрельчатые окна и витражи – признак этого архитектурного сти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лассициз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ухаус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готик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Какие моря соединяет Керченский пролив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ёрное и Азовск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ренцево и Бел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асное и Средизем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85</w:t>
      </w:r>
      <w:r>
        <w:rPr>
          <w:rFonts w:cs="Arial" w:ascii="Arial" w:hAnsi="Arial"/>
        </w:rPr>
        <w:t>. Где родилась Жанна д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</w:rPr>
        <w:t>Ар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нгли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о Фран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Ис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Кем приходился Петру Первому основатель династии Романов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р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цо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д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Какой из перечисленных городов был основан в средние век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узда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урма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восибир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Какая из перечисленных рек протекает по территории Егип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вфра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бр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Ни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В какой области науки работал Николай Лобачевский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геомет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еограф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олог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Кто из перечисленных людей известен как художн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ёдор Тютче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Иван Айваз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хаил Зощ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Какую из перечисленных пьес написал Уильям Шекспи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«Сон в летнюю ночь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Горе от ум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Недорос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Филиппины – э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орный масси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цепочка озёр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архипела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Что совпадает у двух точек, расположенных на одном мериди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ирот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олго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ысота (над уровнем мор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4. Какой химический элемент обозначается буквой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кал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ь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рем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Какой из перечисленных городов находится ближе к Волгодонску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Краснода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ляби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ак в просторечии называют жителей Нидерланд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тч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онегаск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голландц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Модуль какого из перечисленных чисел ме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диниц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ве тре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нус 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Как называется столица Лит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лл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иг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ильнюс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На какой из перечисленных планет самая плотная атмосф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ркур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В какой из российских республик находится город Каза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ечн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ел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Татарста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Andrey</cp:lastModifiedBy>
  <dcterms:modified xsi:type="dcterms:W3CDTF">2023-02-06T08:28:00Z</dcterms:modified>
  <cp:revision>2133</cp:revision>
  <dc:subject/>
  <dc:title>Олимпиада "Эрудит", февраль 2012 года</dc:title>
</cp:coreProperties>
</file>